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5430</wp:posOffset>
            </wp:positionH>
            <wp:positionV relativeFrom="page">
              <wp:posOffset>791845</wp:posOffset>
            </wp:positionV>
            <wp:extent cx="5759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ge">
              <wp:posOffset>906145</wp:posOffset>
            </wp:positionV>
            <wp:extent cx="57594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551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Heading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4"/>
                <w:sz w:val="16"/>
                <w:szCs w:val="36"/>
                <w:vertAlign w:val="superscript"/>
              </w:rPr>
            </w:pPr>
            <w:r>
              <w:rPr>
                <w:rFonts w:cs="Times New Roman"/>
                <w:spacing w:val="84"/>
                <w:sz w:val="16"/>
                <w:szCs w:val="36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2013 </w:t>
            </w:r>
          </w:p>
        </w:tc>
        <w:tc>
          <w:tcPr>
            <w:tcW w:w="439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2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я председателя Городского Собрания депутатов город Яровое Алтайского края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Регламента Городского Собрания депутатов города Яровое Алтайского края в новой редакции, Город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 заместителем председателя Городского Собрания депутатов Васильеву Галину Николаевну, депутата, избранного по избирательному округу № 51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Я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</w:t>
        <w:tab/>
        <w:tab/>
        <w:t xml:space="preserve">                                                   А.М. Герстне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8:00Z</dcterms:created>
  <dc:creator>ss</dc:creator>
  <dc:description/>
  <cp:keywords/>
  <dc:language>en-US</dc:language>
  <cp:lastModifiedBy>Коневец Николай Николаевич</cp:lastModifiedBy>
  <cp:lastPrinted>2008-02-15T09:05:00Z</cp:lastPrinted>
  <dcterms:modified xsi:type="dcterms:W3CDTF">2014-04-29T03:48:00Z</dcterms:modified>
  <cp:revision>36</cp:revision>
  <dc:subject/>
  <dc:title> </dc:title>
</cp:coreProperties>
</file>