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84"/>
        <w:gridCol w:w="4943"/>
      </w:tblGrid>
      <w:tr>
        <w:trPr>
          <w:trHeight w:val="107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4620</wp:posOffset>
                  </wp:positionH>
                  <wp:positionV relativeFrom="page">
                    <wp:posOffset>-114300</wp:posOffset>
                  </wp:positionV>
                  <wp:extent cx="5759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СКОЕ 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ГОРОДА ЯРОВОЕ АЛТАЙСКОГО КРАЯ</w:t>
            </w:r>
          </w:p>
          <w:p>
            <w:pPr>
              <w:pStyle w:val="Heading1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  <w:p>
            <w:pPr>
              <w:pStyle w:val="Heading1"/>
              <w:rPr>
                <w:spacing w:val="84"/>
                <w:sz w:val="36"/>
                <w:szCs w:val="36"/>
              </w:rPr>
            </w:pPr>
            <w:r>
              <w:rPr>
                <w:b/>
                <w:spacing w:val="84"/>
                <w:sz w:val="36"/>
                <w:szCs w:val="36"/>
              </w:rPr>
              <w:t>РЕШЕНИЕ</w:t>
            </w:r>
          </w:p>
        </w:tc>
      </w:tr>
      <w:tr>
        <w:trPr>
          <w:trHeight w:val="567" w:hRule="exact"/>
          <w:cantSplit w:val="true"/>
        </w:trPr>
        <w:tc>
          <w:tcPr>
            <w:tcW w:w="9904" w:type="dxa"/>
            <w:gridSpan w:val="4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26.11.2013                                                                                      № 49</w:t>
            </w:r>
          </w:p>
        </w:tc>
      </w:tr>
      <w:tr>
        <w:trPr>
          <w:trHeight w:val="251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904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1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азначении публичных слушаний по проекту постановления главы Администрации муниципального образования город Яровое Алтайского края «О предоставлении разрешения на условно разрешённый вид использования земельного  участка»</w:t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94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муниципального образования город Яровое Алтайского края в новой редакции, рассмотрев заявление ИП Улитова И.Д., Городское Собрание депута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главы Администрации муниципального образования город Яровое Алтайского края «О предоставлении разрешения на условно разрешённый вид использования земельного  участка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Слушания провести в зале заседаний здания администрации г.Яровое по адресу: г.Яровое, ул. Гагарина, 7, 19 декабря 2013г., в 18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состав организационного комитета по проведению публичных слушаний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>4. Определить, что предложения и замечания принимаются в срок до 18 декабря 2013г. по месту нахождения организационного комитета в письменной форме в каб.107 здания администрации город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5. Опубликовать настоящее решение в газете «Яровские вести» и разместить настоящее решение  на официальном сайте Администрации города Яровое Алтай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решения возложить на комиссию по бюджету, налоговой и экономической политике, собственности, природопользованию и земельным отношениям (Г.Н.Василь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А.М. Герстнер 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к решению Городского Собрания депутат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Яровое Алтайского края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6.11.2013г.  № 49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1202690</wp:posOffset>
            </wp:positionV>
            <wp:extent cx="57594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 w:before="240" w:after="60"/>
              <w:jc w:val="center"/>
              <w:rPr>
                <w:b w:val="false"/>
                <w:b w:val="false"/>
                <w:spacing w:val="84"/>
                <w:sz w:val="36"/>
              </w:rPr>
            </w:pPr>
            <w:r>
              <w:rPr>
                <w:rFonts w:cs="Times New Roman" w:ascii="Times New Roman" w:hAnsi="Times New Roman"/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</w:t>
            </w:r>
            <w:r>
              <w:rPr>
                <w:rFonts w:cs="Arial" w:ascii="Arial" w:hAnsi="Arial"/>
                <w:lang w:val="en-US"/>
              </w:rPr>
              <w:t>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 xml:space="preserve">_                             </w:t>
            </w:r>
            <w:r>
              <w:rPr>
                <w:rFonts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№_____</w:t>
            </w:r>
            <w:r>
              <w:rPr>
                <w:rFonts w:cs="Arial" w:ascii="Arial" w:hAnsi="Arial"/>
                <w:lang w:val="en-US"/>
              </w:rPr>
              <w:t>______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_</w:t>
            </w: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Яровое</w:t>
            </w:r>
          </w:p>
        </w:tc>
      </w:tr>
      <w:tr>
        <w:trPr>
          <w:trHeight w:val="114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разрешения на условн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ешённый вид использования земе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заключения по результатам публичных слушаний, в соответствии с Федеральным законом </w:t>
      </w:r>
      <w:hyperlink r:id="rId6">
        <w:r>
          <w:rPr>
            <w:rStyle w:val="InternetLink"/>
            <w:sz w:val="28"/>
            <w:szCs w:val="28"/>
          </w:rPr>
          <w:t>от 29.12.2004 N 191-ФЗ</w:t>
        </w:r>
      </w:hyperlink>
      <w:r>
        <w:rPr>
          <w:sz w:val="28"/>
          <w:szCs w:val="28"/>
        </w:rPr>
        <w:t xml:space="preserve"> "О введении в действие Градостроительного кодекса Российской Федерации", Федеральным законом </w:t>
      </w:r>
      <w:hyperlink r:id="rId7">
        <w:r>
          <w:rPr>
            <w:rStyle w:val="InternetLink"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Уставом муниципального образования город Яровое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«оздоровительно-развлекательный комплекс» земельного участка, кадастровый номер 22:72:080102:10, расположенного в 200м на восток от дома №1 по ул. Заводская, площадью 10002м.к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БУ «Информационный центр г.Яровое» опубликовать настоящее постановление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газете «Яров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делу информационных  технологий разместить настоящее постановление на официальном сайте Администрации город Яровое Алтайского края.</w:t>
      </w:r>
    </w:p>
    <w:p>
      <w:pPr>
        <w:pStyle w:val="Normal"/>
        <w:jc w:val="both"/>
        <w:rPr/>
      </w:pPr>
      <w:r>
        <w:rPr>
          <w:sz w:val="28"/>
        </w:rPr>
        <w:t xml:space="preserve">4. Контроль за исполнением настоящего решения </w:t>
      </w:r>
      <w:r>
        <w:rPr>
          <w:sz w:val="28"/>
          <w:szCs w:val="28"/>
        </w:rPr>
        <w:t>возложить  на заместителя главы администрации Т.Д. 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Н.Е.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Городского Собрания депутатов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Яровое Алтайского края  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6.11.2013г.  № 49</w:t>
      </w:r>
    </w:p>
    <w:p>
      <w:pPr>
        <w:pStyle w:val="Normal"/>
        <w:tabs>
          <w:tab w:val="clear" w:pos="708"/>
          <w:tab w:val="left" w:pos="1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асильева Г.Н. – председатель комиссии ГСд по бюджету, налоговой и экономической политике, собственности, природопользованию и земельным отнош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. Шацких И.В. - начальник отдела по строительству, архитектуре и охране окружающей среды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3. Бобров А.П. – и.о. начальника юридического отдела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4. Кравченко В.А. – начальник отдела по управлению муниципальным имуществом и земельным отношениям администрации г.Яровое;</w:t>
      </w:r>
    </w:p>
    <w:p>
      <w:pPr>
        <w:pStyle w:val="Normal"/>
        <w:jc w:val="both"/>
        <w:rPr/>
      </w:pPr>
      <w:r>
        <w:rPr>
          <w:sz w:val="28"/>
          <w:szCs w:val="28"/>
        </w:rPr>
        <w:t>5. Киршина В.Н. – и.о. начальника отдела ЖКХ администрации г.Яров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ункнер О.М. - главный специалист ОСАиООС администрации г.Яро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10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image" Target="media/image1.png"/><Relationship Id="rId6" Type="http://schemas.openxmlformats.org/officeDocument/2006/relationships/hyperlink" Target="garantf1://1203825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1:00Z</dcterms:created>
  <dc:creator>shiv</dc:creator>
  <dc:description/>
  <cp:keywords/>
  <dc:language>en-US</dc:language>
  <cp:lastModifiedBy>Янпольская</cp:lastModifiedBy>
  <cp:lastPrinted>2012-04-12T14:31:00Z</cp:lastPrinted>
  <dcterms:modified xsi:type="dcterms:W3CDTF">2013-11-26T08:43:00Z</dcterms:modified>
  <cp:revision>38</cp:revision>
  <dc:subject/>
  <dc:title/>
</cp:coreProperties>
</file>