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010</wp:posOffset>
            </wp:positionH>
            <wp:positionV relativeFrom="page">
              <wp:posOffset>11684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1560"/>
        <w:gridCol w:w="2409"/>
        <w:gridCol w:w="284"/>
        <w:gridCol w:w="1559"/>
        <w:gridCol w:w="2552"/>
      </w:tblGrid>
      <w:tr>
        <w:trPr>
          <w:trHeight w:val="1366" w:hRule="atLeast"/>
          <w:cantSplit w:val="true"/>
        </w:trPr>
        <w:tc>
          <w:tcPr>
            <w:tcW w:w="9072" w:type="dxa"/>
            <w:gridSpan w:val="7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6"/>
              </w:rPr>
            </w:r>
          </w:p>
          <w:p>
            <w:pPr>
              <w:pStyle w:val="Heading2"/>
              <w:ind w:firstLine="567"/>
              <w:rPr>
                <w:rFonts w:ascii="Times New Roman" w:hAnsi="Times New Roman" w:cs="Times New Roman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8"/>
                <w:szCs w:val="28"/>
              </w:rPr>
              <w:t xml:space="preserve">ГОРОДСКОЕ СОБРАНИЕ ДЕПУТАТОВ </w:t>
            </w:r>
          </w:p>
          <w:p>
            <w:pPr>
              <w:pStyle w:val="Heading2"/>
              <w:ind w:firstLine="567"/>
              <w:rPr/>
            </w:pPr>
            <w:r>
              <w:rPr>
                <w:rFonts w:cs="Times New Roman" w:ascii="Times New Roman" w:hAnsi="Times New Roman"/>
                <w:b w:val="false"/>
                <w:spacing w:val="20"/>
                <w:sz w:val="28"/>
                <w:szCs w:val="28"/>
              </w:rPr>
              <w:t>ГОРОД ЯРОВОЕ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9"/>
                <w:szCs w:val="28"/>
              </w:rPr>
            </w:pPr>
            <w:r>
              <w:rPr>
                <w:rFonts w:cs="Times New Roman"/>
                <w:b/>
                <w:spacing w:val="20"/>
                <w:sz w:val="19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pacing w:val="84"/>
                <w:sz w:val="32"/>
                <w:szCs w:val="32"/>
              </w:rPr>
              <w:t>РЕШЕНИЕ</w:t>
            </w:r>
          </w:p>
        </w:tc>
      </w:tr>
      <w:tr>
        <w:trPr>
          <w:trHeight w:val="274" w:hRule="atLeast"/>
          <w:cantSplit w:val="true"/>
        </w:trPr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84"/>
                <w:sz w:val="16"/>
                <w:szCs w:val="32"/>
                <w:vertAlign w:val="superscript"/>
              </w:rPr>
            </w:pPr>
            <w:r>
              <w:rPr>
                <w:rFonts w:cs="Times New Roman"/>
                <w:b w:val="false"/>
                <w:spacing w:val="84"/>
                <w:sz w:val="16"/>
                <w:szCs w:val="32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3</w:t>
            </w:r>
          </w:p>
        </w:tc>
        <w:tc>
          <w:tcPr>
            <w:tcW w:w="4252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1" w:hRule="atLeast"/>
          <w:cantSplit w:val="true"/>
        </w:trPr>
        <w:tc>
          <w:tcPr>
            <w:tcW w:w="9072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Яровое</w:t>
            </w:r>
          </w:p>
        </w:tc>
      </w:tr>
      <w:tr>
        <w:trPr>
          <w:trHeight w:val="104" w:hRule="atLeast"/>
          <w:cantSplit w:val="true"/>
        </w:trPr>
        <w:tc>
          <w:tcPr>
            <w:tcW w:w="9072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70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drawing>
                <wp:inline distT="0" distB="0" distL="0" distR="0">
                  <wp:extent cx="109855" cy="109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по Порядку организации и проведения публичных слушаний по обсуждению проектов муниципальных правовых актов на территории  муниципального образования город Яровое Алтайского края в новой редакци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Устава муниципального образования город Яровое Алтайского края в новой редакции, Городское Собрание депутато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Утвердить положение по Порядку организации и проведения публичных слушаний по обсуждению проектов муниципальных правовых актов на территории муниципального образования город Яровое Алтайского края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Решение Городского Собрания депутатов от 22.12.2009 г. № 6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Городского Собрания депутатов от 21.02.2012 г. № 2.</w:t>
      </w:r>
    </w:p>
    <w:p>
      <w:pPr>
        <w:pStyle w:val="Normal"/>
        <w:ind w:firstLine="567"/>
        <w:jc w:val="both"/>
        <w:rPr/>
      </w:pPr>
      <w:r>
        <w:rPr>
          <w:sz w:val="28"/>
        </w:rPr>
        <w:t>3. Опубликовать настоящее решение в газете «Яровские вес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решения возложить на комиссию по </w:t>
      </w:r>
      <w:r>
        <w:rPr>
          <w:sz w:val="28"/>
          <w:szCs w:val="28"/>
        </w:rPr>
        <w:t xml:space="preserve"> законодательству, вопросам законности, правопорядку и местному самоуправлению (Н.В. Бачурин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А.М. Герст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ю Городского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Яровое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6.11.2013  №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рядку организаци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обсуждению проектов муниципальных правовых актов на территории муниципального образования город  Яровое Алтайского края в новой реда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ложение устанавливает в соответствии с Конституцией Российской Федерации, Федеральным законом от 16.10.2003г. № 131-ФЗ «Об общих принципах организации местного самоуправления в Российской Федерации», Уставом муниципального образования город Яровое Алтайского края в новой редакции порядок организации и проведения публичных слушаний на территории муниципального образования город Яровое Алтайского края, как одной из форм реализации прав жителей на непосредственное участие в процессе принятия решений органами местного самоуправления по вопросам местного значени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бличные слушания – это публичное обсуждение проектов муниципальных правовых актов по вопросам местного значения с участием граждан, проживающих на территории муниципального образования город Яровое Алтайского края с целью выявления и учёта их мнения по выносимым на обсуждение прое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На публичные слушания могут быть вынесены проекты муниципальных правовых актов по любым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На публичные слушания в обязательном порядке вы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ект Устава муниципального образования город Яровое, а также проект муниципального правового акта о внесении изменений и дополнений в Устав города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ект бюджета городского округа и отчёт о его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екты планов и программ развития города Яровое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просы преобразова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Источником финансирования расходов на проведение публичных слушаний являются средства бюджета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убличные слушания проводятся по инициативе населения, Городского Собрания депутатов (далее – Городское Собрание), либо главы муниципального образования город Яровое (далее – глава гор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Органом, уполномоченным на проведение публичных слушаний является организационный комитет по проведению публичных слушаний (далее – организационный комит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Участниками публичных слушаний могут быть все заинтересованные жители гор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На публичные слушания могут приглашаться руководители учреждений и предприятий, должностные лица администрации города, специалисты структурных подразделений администрации города, присутствие которых необходимо для обеспечения квалифицированного обсуждения выносимых на слушания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ициаторы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убличные слушания проводятся по инициативе населения, представительного органа муниципального образования или главы муниципального образования. 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роект Устава муниципального образования города Яровое, проект муниципального правового акта внесении изменений и дополнений в Устав муниципального образования  города Яровое, проекты планов и программ развития города Яровое, вопросы преобразования муниципального образования, проект местного бюджета и отчёт о его исполнения выносятся на публичные слушания главо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Инициаторами проведения публичных слушаний от населения города может выступать инициативная группа жителей города численностью не менее 100 человек. Инициативная группа жителей обращается в Городское Собрание депутатов с ходатайством о проведении публичных слушаний по проекту муниципального правового акта. Ходатайство должно содержать обоснование общественной значимости выносимого на публичные слушания правового акта, сведения об инициаторах проведения публичных слушаний и лицах, уполномоченных действовать от их имени (фамилия, имя, отчество, дата и место рождения, место жительства, паспортные данные) и должно быть подписано всеми членами инициатив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Вместе с ходатайством в Городское Собрание депутатов пред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ротокол собрания инициативной группы, на котором было принято решение о вынесении на публичные слушания проекта муниципального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роект выносимого на публичные слушания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ское Собрание в течение 5 дней проверяет соответствие представленных документов требованием пункта 3.3. настоящего Положения и при соответствии указанных документов предъявленным требованиям, на очередном своём заседании принимает решение о назнач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В случае если представленные документы не соответствуют требованиям пункта 3.3. настоящего Положения, они возвращаются инициатору с обоснованием их возв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значение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 Решение  о назначении публичных слушаний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едения об инициаторах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 организационного комитета по проведению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казание на дату, время, место проведения публичных слушаний, порядок и сроки приёма предложений по обсуждаемому проекту, сведения о месте нахождения организационного комитета,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Обязательным приложением к решению Городского Собрания депутатов является проект муниципального правового акта, выносимого на публичные слуш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Решение о назначении публичных слушаний подлежит обязательному опубликованию в газете «Яровские вести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В состав организационного комитета на паритетных началах должны быть включены: депутаты Городского Собрания, представители администрации города, иные лица по предложению инициаторов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Публичные слушания по обсуждению проектов муниципальных правовых актов проводятся не ранее чем через 15 дней после официального опубликования решения Городского Собрания о назнач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Публичные слушания по проекту решения Городского Собрания депутатов о принятии Устава города, о внесении изменений и (или) дополнений в Устав города проводятся не позднее 15 дней после опубликования эт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Сроки приёма предложений и замечаний по проекту муниципального правового акта не могут быть менее 10 дней со дня официального опубликования решения Городского Собрания депутатов о назнач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Предложения и замечания могут быть направлены в письменном (в том числе электронном) и устном (в том числе по телефону)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 В соответствии с Уставом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роект решения Городского Собрания о принятии Устава города, о внесении изменений и (или) дополнений в Устав города не позднее, чем за 30 дней до дня рассмотрения Городским Собранием вопроса о принятии Устава города, о внесении изменений и (или) дополнений в Устав города подлежит официальному опубликованию с одновременным опубликованием установленного Городским Собранием порядка учёта предложений по проекту указанного решения, а также участия граждан в его обсу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роект решения Городского Собрания о преобразовании города Яровое не позднее, чем за 30 дней до дня рассмотрения Городским Собранием вопроса о назначении голосования по вопросам преобразования города Яровое выносится Городским Собранием на публичные слуш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роект бюджета муниципального образования города Яровое и годовой отчёт о его исполнении не позднее, чем за 30 дней до дня рассмотрения Городским Собранием вопроса по бюджету муниципального образования города Яровое и вопроса о годовом отчёте об исполнении бюджета муниципального образования города Яровое, выносится главой города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На первом заседании члены организационного комитета избирают председателя и секретаря большинством голосов от числа членов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Организационный 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составляет план работы по подготовке и проведению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ведёт регистрацию поступивших в организационный комитет письменных (в том числе в электронном виде) и устных (в том числе по телефону) предложений и замечаний по проекту обсуждаемого муниципального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роводит анализ предложений и замечаний, поступивших от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утверждает повестку дн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определяет докладчиков (содокладч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устанавливает порядок выступлений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Публичные слушания проводятся по нерабочим дням с 9 до 18 часов по местному времени, либо по рабочим дням, начиная с 16 часов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Перед началом проведения публичных слушаний организационный комитет регистрирует участников публичных слушаний с указанием фамилии, имени, отчества, места жительства участника «под росп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При проведении публичных слушаний ведё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Председатель организационного комитета открывает слушания и оглашает предварительный перечень вопросов, выносимых на публичные слушания, инициаторов его проведения, предложения по порядку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5. Время выступления участников публичных слушаний определяется исходя из количества участников публичных слушаний и времени, отведённого на проведение собрания, но не может быть менее 5 минут на одно выступ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 Для организации прений председатель объявляет вопрос, по которому проводится обсуждение и предоставляет слово участникам публичных слушаний, внёсшим предложения по данному вопросу. Затем председатель даё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 По окончании выступления участников, внё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ённым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. Если предложение или замечание, внесённое участником публичных слушаний, противоречит действующему законодательству или не относится по существу к обсуждаемому вопросу – также предложение или замечание председателем публичных слушаний снимается с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8. 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 снятые с обсуждения по основаниям, указанным в пункте 6.7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Организационный комитет готовит заключение по результатам публичных слушаний, разработанное на основе предложений и замечаний участников публичных слушаний и содержащее перечень поправок к проекту муниципального правового акта, рекомендуемых организационным комитетом к принятию Городским Со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Заключение по результатам публичных слушаний направляется в Городское Собрание депутатов в зависимости от того, кем были назначены публичные слушания. Приложением к заключению является: протокол публичных слушаний, письменные и устные предложения и замечания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 Глава администрации города выносит на рассмотрение Городского Собрания проект бюджета муниципального образования города Яровое или годовой отчёт о его исполнении с учётом заключения по результатам публичных слушаний. При направлении в Городское Собрание проекта бюджета муниципального образования или годового отчёта о его исполнении обязательным приложением к указанным проектам является заключение по результатам публичных слушаний с предложением, указанным в пункте 7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 Информация по результатам публичных слушаний, подлежит официальному опубликованию в газете «Яровские вести», не позднее 10 дней со дня их проведения. Информация по результатам публичных слушаний по проекту решения Городского Собрания депутатов о принятии Устава города, о внесении изменений дополнений в Устав города подлежит официальному опубликованию не позднее, чем за 5 дней до дня рассмотрения Городским Собранием вопроса внесении изменений и (или) дополнений в Устав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5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ённых предложений, замечаний (устных и письменных), включая мотивированное обоснование принятых решений.</w:t>
        <w:tab/>
        <w:t xml:space="preserve">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7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47:00Z</dcterms:created>
  <dc:creator>ss</dc:creator>
  <dc:description/>
  <cp:keywords/>
  <dc:language>en-US</dc:language>
  <cp:lastModifiedBy>Янпольская</cp:lastModifiedBy>
  <cp:lastPrinted>2013-11-25T14:32:00Z</cp:lastPrinted>
  <dcterms:modified xsi:type="dcterms:W3CDTF">2013-11-26T07:40:00Z</dcterms:modified>
  <cp:revision>43</cp:revision>
  <dc:subject/>
  <dc:title> </dc:title>
</cp:coreProperties>
</file>