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54610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         </w:t>
            </w: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ind w:left="703" w:hanging="0"/>
              <w:rPr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b w:val="false"/>
                <w:spacing w:val="20"/>
                <w:sz w:val="26"/>
                <w:szCs w:val="26"/>
              </w:rPr>
            </w:r>
          </w:p>
          <w:p>
            <w:pPr>
              <w:pStyle w:val="Heading1"/>
              <w:ind w:left="703" w:hanging="0"/>
              <w:jc w:val="center"/>
              <w:rPr>
                <w:rFonts w:ascii="Times New Roman" w:hAnsi="Times New Roman" w:cs="Times New Roman"/>
                <w:spacing w:val="8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29.04.2014</w:t>
            </w:r>
            <w:r>
              <w:rPr>
                <w:b w:val="false"/>
                <w:spacing w:val="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№ 15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ам межевания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4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й Администрацией города Яровое Алтайского края проект межевания застроенной территории города Яровое, 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решением Городского Собрание депутатов города Яровое Алтайского края от 26.11.2013г. № 47 «</w:t>
      </w:r>
      <w:r>
        <w:rPr>
          <w:sz w:val="28"/>
        </w:rPr>
        <w:t>Об утверждении Положения по Порядку организации и проведения публичных слушаний по обсуждению проектов муниципальных правовых актов на территории  муниципального образования город Яровое Алтайского края в новой редакции</w:t>
      </w:r>
      <w:r>
        <w:rPr>
          <w:sz w:val="28"/>
          <w:szCs w:val="28"/>
        </w:rPr>
        <w:t>», Городск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ам межевания земельных участков для эксплуатации следующих жилых домов: квартал «А» д.5, д.6, д.7 (приложения 1, 2,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ушания провести 21 мая 2014г., в 16 часов 00 минут в зале заседаний здания Администрации города Яровое по адресу: г.Яровое, ул. Гагарина,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0 мая 2014 г. по месту нахождения организационного комитета в письменной форме в каб.107 здания Администрации города Яровое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</w:t>
      </w:r>
      <w:r>
        <w:rPr>
          <w:sz w:val="28"/>
        </w:rPr>
        <w:t>публиковать настоящее решение в газете «Яровские ве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Н</w:t>
      </w:r>
      <w:r>
        <w:rPr>
          <w:sz w:val="28"/>
          <w:szCs w:val="28"/>
        </w:rPr>
        <w:t xml:space="preserve">астоящее решение и проекты межевания земельных участков для эксплуатации жилых домов: квартал «А» д.5, д.6, д.7 разместить на официальном сайте Администрации города Яровое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данного решения возложить на комиссию по бюджету, налоговой и экономической политике, собственности, природопользованию и земельным отношениям  (Г.Н. Василь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М. Герстн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Яровое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29.04.2014 №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.Н. Васильева - председатель комиссии по бюджету, налоговой и экономической политике, собственности, природопользованию и земель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2. А.П. Бобров – и.о.начальника юридического отдела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И.В. Шацких – начальник отдела по строительству, архитектуре и охране окружающей среды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В.А. Кравченко – начальник отдела по управлению муниципальным имуществом и земельным отношениям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О.М. Функнер – главный специалист ОСАиООС администрации города 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Н. Кирщина – начальник отдела ЖКХ администрации города 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.П. Лебедева –  специалист 1 категории- эколог ОСАиООС администрации города 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Янпольская</cp:lastModifiedBy>
  <cp:lastPrinted>2014-04-23T10:52:00Z</cp:lastPrinted>
  <dcterms:modified xsi:type="dcterms:W3CDTF">2014-04-29T07:44:00Z</dcterms:modified>
  <cp:revision>43</cp:revision>
  <dc:subject/>
  <dc:title/>
</cp:coreProperties>
</file>