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ногоквартирных домов, подлежащих включению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краевую программу капитального ремонта общего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мущества в  многоквартирных домах, расположенных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на территории города Яровое Алтайского края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1858"/>
        <w:gridCol w:w="522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 и (или )услуг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род Ярово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а лифтового оборудования, ремонт лифт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ах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а лифтового оборудования, ремонт лифт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ах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а лифтового оборудования, ремонт лифтовой шах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Алтайская, 4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3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3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2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Алтайская, 4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 и сетей электроснабжения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 и сетей электроснабжения, ремонт фасада, ремонт подъездов,  установка приборов уч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ение энергетического обследования, ремонт внутридомовых систем отопления, водоотведения,   ГВС, ХВС и сетей электроснабжения, утепление и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ascii="Times New Roman" w:hAnsi="Times New Roman"/>
                <w:sz w:val="20"/>
                <w:szCs w:val="20"/>
              </w:rPr>
              <w:t>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 и сетей электроснабжения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2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3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и сетей  электроснабжения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2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2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2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3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 ул. 40 лет Октября, 6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3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 и  сетей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, ремонт кры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2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2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2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2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9-2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2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  ул. 40 лет Октября, 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, замена лифтового оборудования и ремонт лифтовой шах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, замена лифтового оборудования и ремонт лифтовой шах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34-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, замена лифтового оборудования и ремонт лифтовой шах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А», 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, замена  лифтового оборудования и ремонт лифтовой шах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2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, замена лифтового оборудования и ремонт лифтовой шах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2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2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2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39-2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В», 2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внутридомовых систем отопления, ГВС, ХВС, водоотведения,   сетей газо и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 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внутридомовых систем отопления, ГВС, ХВС, водоотведения,   сетей электроснабжения, ремонт крыши, ремонт фасада, ремонт подъездо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Менделеева, 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Менделеева, 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Пушкина, 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Пушкина, 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, установка приборов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Пушкина, 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 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внутридомовых систем отопления, ГВС, ХВС, водоотведения,   сетей газо и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внутридомовых систем отопления, ГВС, ХВС, водоотведения,   сетей газо и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Заводская, 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, установка приборов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Алтайская, 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 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Менделеева, 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, установка приборов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1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Пушкина, 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Заводская, 1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газо и электроснабжения, ремонт крыши, ремонт фасада, ремонт подъездов, установка приборов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8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внутридомовых систем отопления, ГВС, ХВС, водоотведения,   сетей газо и электроснабжения, ремонт крыши, ремонт фасада, ремонт под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газо и электроснабжения, ремонт крыши, ремонт фасада, ремонт под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газо и электроснабжения, ремонт крыши, ремонт фасада, ремонт под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газо и электроснабжения, ремонт крыши, ремонт фасада, ремонт под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внутридомовых систем отопления, ГВС, ХВС, водоотведения,   сетей газо и электроснабжения, ремонт крыши, ремонт фасада, ремонт подъездов, ремонт подваль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электроснабжения, ремонт крыши, ремонт фасада, ремонт подъездов, установка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 1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внутридомовых систем отопления, ГВС, ХВС, водоотведения,   сетей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Верещагина, 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газо и электроснабжения, ремонт крыши, ремонт фасада, ремонт под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Менделеева, 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 электроснабжения, ремонт крыши, ремонт фасада, ремонт подъездов, ремонт подваль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внутридомовых систем отопления, ГВС, ХВС, водоотведения,   ремонт крыши, ремонт фасада, ремонт подъездов, ремонт подваль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 электроснабжения, ремонт крыши, ремонт фасада, ремонт подъездов, установка приборов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внутридомовых систем отопления, ГВС, ХВС, водоотведения,   сетей газо и электроснабжения, ремонт крыши, ремонт фасада, ремонт подъездов, ремонт подваль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газо и электроснабжения, ремонт крыши, ремонт фасада, ремонт под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Алтайская, 1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 электроснабжения, ремонт крыши, ремонт фасада, ремонт подъез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внутридомовых систем отопления, ГВС, ХВС, водоотведения,   сетей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ГВС, ХВС, водоотведения,   сетей  электроснабжения, ремонт крыши, ремонт фасада, ремонт подъездов, установка приборов у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квартал «Б», 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внутридомовых систем отопления, ГВС, ХВС, водоотведения,   сетей газо и электроснабжения, ремонт крыши, ремонт фасада, ремонт подъездов, ремонт подваль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газо и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электроснабжения, ремонт крыши, ремонт фасада, ремонт подъездо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электроснабжения, ремонт крыши, ремонт фасада, ремонт подъездо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Ленина, 1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монт внутридомовых систем отопления, водоотведения,   ГВС, ХВС, сетей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Яровое, ул. 40 лет Октября, 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ие энергетического обследования, ремонт внутридомовых систем отопления, водоотведения,   ГВС, ХВС, сетей электроснабжения, ремонт крыши, ремонт фасада, ремонт подъездов, ремонт подвальны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дписи:        В.Г. Шульдяков                                                                 В.Н. Кирщина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Я.Э. Герт                                                                             И.В. Шацких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 xml:space="preserve">А.С. Заболотский                                                              М.Ф.Коротких     </w:t>
      </w:r>
    </w:p>
    <w:p>
      <w:pPr>
        <w:pStyle w:val="Normal"/>
        <w:spacing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</w:rPr>
        <w:t>О.М. Функ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0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b257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6606d0"/>
    <w:rPr>
      <w:rFonts w:cs="Times New Roman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6606d0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b25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6606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6606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e5520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0</Pages>
  <Words>4594</Words>
  <Characters>26188</Characters>
  <CharactersWithSpaces>30721</CharactersWithSpaces>
  <Paragraphs>6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4:00Z</dcterms:created>
  <dc:creator>User</dc:creator>
  <dc:description/>
  <dc:language>en-US</dc:language>
  <cp:lastModifiedBy>Коневец Николай Николаевич</cp:lastModifiedBy>
  <cp:lastPrinted>2014-02-07T02:38:00Z</cp:lastPrinted>
  <dcterms:modified xsi:type="dcterms:W3CDTF">2014-02-2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