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РАСПОРЯЖ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sz w:val="24"/>
                <w:u w:val="single"/>
              </w:rPr>
              <w:t>05.02.2014</w:t>
            </w:r>
            <w:r>
              <w:rPr>
                <w:rFonts w:cs="Arial" w:ascii="Arial" w:hAnsi="Arial"/>
                <w:sz w:val="24"/>
              </w:rPr>
              <w:t>___                                                                                                        №_</w:t>
            </w:r>
            <w:r>
              <w:rPr>
                <w:rFonts w:cs="Arial" w:ascii="Arial" w:hAnsi="Arial"/>
                <w:sz w:val="24"/>
                <w:u w:val="single"/>
              </w:rPr>
              <w:t>17-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. Яровое</w:t>
            </w:r>
          </w:p>
        </w:tc>
      </w:tr>
      <w:tr>
        <w:trPr>
          <w:trHeight w:val="948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/>
              <w:ind w:right="442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spacing w:val="4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Во 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Федерального закона от 27.07.2010 №210 «Об организации предоставления государственных и муниципальных услуг» и Указа Президента Российской Федерации от 07.05.2012 №601 «Об основных направлениях совершенствования системы государственного управления», в целях обеспечения высоких темпов создания служб и сервисов, обеспечивающих получение гражданами муниципальных услуг по принципу «одного окна»: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, направленных на достижение показателей, предусмотренных Указом Президента Российской Федерации от 07.05.2012 №601 в сфере предоставления государственных и муниципальных услуг по принципу «одного окна», в том числе в электронной форме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информационных технологий (Коневец Н.Н.) разместить план мероприятий на официальном сайте Администрации города Яровое Алтайского края в разделе «Муниципальные услуг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      Т.Д. Болванов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.о. начальника юридического отдела</w:t>
        <w:tab/>
        <w:tab/>
        <w:tab/>
        <w:tab/>
        <w:tab/>
        <w:tab/>
        <w:t>А.П. Бобр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рганизационный отдел                                      - 2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дел ИТ</w:t>
        <w:tab/>
        <w:tab/>
        <w:tab/>
        <w:tab/>
        <w:tab/>
        <w:tab/>
        <w:t xml:space="preserve">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                                                                     - 3 экз.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Чибит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3 02</w:t>
      </w:r>
    </w:p>
    <w:p>
      <w:pPr>
        <w:pStyle w:val="Style15"/>
        <w:spacing w:before="0" w:after="0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Распоряжением Администрации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а Яровое Алтайского кра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 05.02.2014 №17-р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достижение показателей, предусмотренных Указом Президента Российской Федерации от 07.05.2012 №601 в сфере предоставления государственных и муниципальных услуг по принципу «одного окн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97"/>
        <w:gridCol w:w="1296"/>
        <w:gridCol w:w="2710"/>
      </w:tblGrid>
      <w:tr>
        <w:trPr>
          <w:trHeight w:val="411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(Соисполнители)</w:t>
            </w:r>
          </w:p>
        </w:tc>
      </w:tr>
      <w:tr>
        <w:trPr>
          <w:trHeight w:val="198" w:hRule="atLeast"/>
          <w:cantSplit w:val="true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68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, общественном транспорте, магазинах, МФЦ материалов информационного характера, в том числе статей, бегущей строки на ТВ, звуковых объявлений,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ции города Яровое (Т.Г. Блинов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ие информационных буклетов о возможностях получения государственных и муниципальных услуг в электронной форме через ЕПГУ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Яровое (Т.Г. Блинова)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явлений в Администрации города Яровое Алтайского края, участвующих в предоставлении услуг, о возможностях получения государственных и муниципальных услуг в электронной форме через ЕПГ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онный отдел (Т.Г. Блинова), отраслевые органы администрации города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тематических страниц, посвящённых особенностям предоставления в электронной форме той или иной муниципальной услуги, на официальном сайте Администрации города Яровое Алтайского края со ссылками на кнопку «Получить» услугу на ЕПГ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информационных технологий Администрации (Н.Н. Коневец), организационный отдел Администрации (Т.Г. Блинова)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в КГБУ «Оператор электронного правительства Алтайского края» (далее-КГБУ ОЭПАК) предложений по корректировке портальных форм заказа услуг, размещённых на ЕПГУ, и регулярная проверка работоспособ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(Н.Н. Коневец), организационный отдел Администрации (Т.Г. Блинова)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2"/>
              <w:jc w:val="both"/>
              <w:rPr/>
            </w:pPr>
            <w:r>
              <w:rPr>
                <w:sz w:val="24"/>
                <w:szCs w:val="24"/>
              </w:rPr>
              <w:t>Информирование муниципальных служащих, участвующих в предоставлении муниципальных услуг о возможности получения через систему межведомственного электронного взаимодействия сведений, необходимых для оказания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(Н.Н. Коневец), организационный отдел Администрации (Т.Г. Блинова)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тем, чтобы запросы в ФНС, МВД, Пенсионный фонд России, Росреестр, в том числе в кадастровую палату, отправлялись преимущественно в электронной фор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(Н.Н. Коневец), организационный отдел Администрации (Т.Г. Блинова), отраслевые органы Администрации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2"/>
              <w:jc w:val="both"/>
              <w:rPr/>
            </w:pPr>
            <w:r>
              <w:rPr>
                <w:sz w:val="24"/>
                <w:szCs w:val="24"/>
              </w:rPr>
              <w:t xml:space="preserve">Назначение ответственных за межведомственное электронное взаимодействие в Администрации города Яровое Алтайского кр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ции  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муниципальных служащих в модуле взаимодействия с государственной информационной системой о государственных и муниципальных платежах с целью передачи в нее начислений и получения сведений об оплате государственных и муниципальных услуг и иных платеж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.А., начальник ОУМИ и ЗМ, Юдаева Н.В., ведущий специалист, ответственный секретарь АД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Н.В., заведующая ЗАГС, Шацких И.В., начальник ОСА и ООС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точнения  в таблице на сайте КГБУ ОЭПАК сведений для размещения рабочих мест операторов информационной системы «Система исполнения регламентов» (далее-СИР) для обработки запросов, поступающих от федеральных органов исполнительной власт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(Н.Н. Коневец)</w:t>
            </w:r>
          </w:p>
        </w:tc>
      </w:tr>
      <w:tr>
        <w:trPr>
          <w:trHeight w:val="7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ёртывание в соответствующих подразделениях Администрации города Яровое Алтайского края рабочих мест операторов информационной системы «Система исполнения регламентов» для обработки запросов, поступающих от федеральных органов исполнительной в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(Н.Н. Коневец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ge">
            <wp:posOffset>262890</wp:posOffset>
          </wp:positionV>
          <wp:extent cx="575945" cy="710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>
        <w:sz w:val="28"/>
        <w:szCs w:val="28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5:00Z</dcterms:created>
  <dc:creator>chsa</dc:creator>
  <dc:description/>
  <cp:keywords/>
  <dc:language>en-US</dc:language>
  <cp:lastModifiedBy>chsa</cp:lastModifiedBy>
  <cp:lastPrinted>2012-11-15T15:11:00Z</cp:lastPrinted>
  <dcterms:modified xsi:type="dcterms:W3CDTF">2014-02-05T07:39:00Z</dcterms:modified>
  <cp:revision>52</cp:revision>
  <dc:subject/>
  <dc:title>МУНИЦИПАЛЬНОЕ ОБРАЗОВАНИЕ ГОРОД ЯРОВОЕ</dc:title>
</cp:coreProperties>
</file>