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Яровое 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3г.                                                                                                            г.Я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:  Кирщина В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2 человек (из них зарегистрировались 12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ткрытие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схемы теплоснабжения муниципального образования город Ярово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лова всем желающим участникам публичных слушаний, при необходимости членам организационного коми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щина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5 ст. 16 Федерального закона от 16.10.2003г. №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муниципального образования город Яровое Алтайского края,  организационным комитетом по проведению  публичных слушаний организовано проведение публичных слуш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ребования по подготовке и проведению публичных слушаний организационным комитетом были выполне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В организационный комитет по проведению публичных слушаний  поступило 4 устных предложения и замечания по проекту схемы теплоснаб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Далее были озвучены предполагаемые изменения и дополнения для внесения в проект схемы теплоснабжения муниципального образования город Яровое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исутствующими предполагаемых изменений и дополнений, возражений по вопросу внесения озвученных изменений и дополнений в проект схемы теплоснабжения не поступило. С учетом внесенных изменений и дополнений участники публичных слушаний одобрили проект схемы теплоснабжения муниципального образования город Яровое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               В.Н. Ки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                              Е.Г. Шакова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7:00Z</dcterms:created>
  <dc:creator>fom</dc:creator>
  <dc:description/>
  <cp:keywords/>
  <dc:language>en-US</dc:language>
  <cp:lastModifiedBy>и</cp:lastModifiedBy>
  <cp:lastPrinted>2013-10-25T13:00:00Z</cp:lastPrinted>
  <dcterms:modified xsi:type="dcterms:W3CDTF">2013-12-20T02:19:00Z</dcterms:modified>
  <cp:revision>11</cp:revision>
  <dc:subject/>
  <dc:title/>
</cp:coreProperties>
</file>