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13"/>
        <w:ind w:left="-28"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ge">
              <wp:posOffset>231140</wp:posOffset>
            </wp:positionV>
            <wp:extent cx="57531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left="-28" w:right="-1" w:hanging="0"/>
        <w:rPr>
          <w:rFonts w:ascii="Arial" w:hAnsi="Arial" w:cs="Arial"/>
          <w:w w:val="150"/>
          <w:sz w:val="22"/>
        </w:rPr>
      </w:pPr>
      <w:r>
        <w:rPr>
          <w:b w:val="false"/>
          <w:spacing w:val="14"/>
          <w:w w:val="165"/>
          <w:sz w:val="24"/>
        </w:rPr>
        <w:t>РОССИЙСКАЯ ФЕДЕРАЦИЯ</w:t>
      </w:r>
    </w:p>
    <w:p>
      <w:pPr>
        <w:pStyle w:val="Heading1"/>
        <w:spacing w:lineRule="auto" w:line="192" w:before="120" w:after="0"/>
        <w:ind w:left="-28" w:right="0" w:hanging="432"/>
        <w:rPr/>
      </w:pPr>
      <w:r>
        <w:rPr>
          <w:rFonts w:cs="Arial" w:ascii="Arial" w:hAnsi="Arial"/>
          <w:w w:val="150"/>
          <w:sz w:val="22"/>
        </w:rPr>
        <w:t xml:space="preserve">КОМИТЕТ ПО ФИНАНСАМ, НАЛОГОВОЙ </w:t>
      </w:r>
      <w:r>
        <w:rPr>
          <w:rFonts w:cs="Arial" w:ascii="Arial" w:hAnsi="Arial"/>
          <w:spacing w:val="18"/>
          <w:w w:val="150"/>
          <w:sz w:val="22"/>
        </w:rPr>
        <w:t xml:space="preserve">И </w:t>
      </w:r>
    </w:p>
    <w:p>
      <w:pPr>
        <w:pStyle w:val="Heading1"/>
        <w:spacing w:lineRule="auto" w:line="192" w:before="120" w:after="0"/>
        <w:ind w:left="-28" w:right="0" w:hanging="432"/>
        <w:rPr/>
      </w:pPr>
      <w:r>
        <w:rPr>
          <w:rFonts w:cs="Arial" w:ascii="Arial" w:hAnsi="Arial"/>
          <w:spacing w:val="18"/>
          <w:w w:val="150"/>
          <w:sz w:val="22"/>
        </w:rPr>
        <w:t xml:space="preserve">КРЕДИТНОЙ ПОЛИТИКЕ </w:t>
      </w:r>
      <w:r>
        <w:rPr>
          <w:rFonts w:cs="Arial" w:ascii="Arial" w:hAnsi="Arial"/>
          <w:w w:val="150"/>
          <w:sz w:val="22"/>
        </w:rPr>
        <w:t>АДМИНИСТРАЦИИ г. ЯРОВОЕ</w:t>
      </w:r>
    </w:p>
    <w:p>
      <w:pPr>
        <w:pStyle w:val="Normal"/>
        <w:ind w:left="126" w:right="-1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tabs>
          <w:tab w:val="clear" w:pos="720"/>
          <w:tab w:val="left" w:pos="1605" w:leader="none"/>
          <w:tab w:val="left" w:pos="2505" w:leader="none"/>
          <w:tab w:val="center" w:pos="4960" w:leader="none"/>
        </w:tabs>
        <w:jc w:val="left"/>
        <w:rPr/>
      </w:pPr>
      <w:r>
        <w:rPr>
          <w:sz w:val="26"/>
        </w:rPr>
        <w:tab/>
        <w:tab/>
        <w:t xml:space="preserve">                        </w:t>
      </w:r>
      <w:r>
        <w:rPr>
          <w:szCs w:val="28"/>
        </w:rPr>
        <w:t>ПРИКАЗ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« 25 » декабря  2013 г.                                                                           №  19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Об  утверждении Перечня, кодов и правил применения целевых статей, источников финансирования дефицита городского бюджета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В соответствии с пунктом 4 статьи 21 Бюджетного кодекса Российской Федерации,  в целях детализации направлений использования средств городского бюджета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20"/>
        <w:jc w:val="both"/>
        <w:rPr/>
      </w:pPr>
      <w:r>
        <w:rPr>
          <w:szCs w:val="28"/>
        </w:rPr>
        <w:t>1. Утвердить прилагаемый Перечень, коды и правила применения целевых статей, источников финансирования дефицита городского бюджета на 2014-2016 годы</w:t>
      </w:r>
      <w:r>
        <w:rPr/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иказ от 21.10.2011 № 14 «Об утверждении видов расходов классификации расходов бюджетов и правил их применения для составления проекта городского бюджета, начиная с бюджета на 2012 год» считать утратившим сил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Приказ </w:t>
      </w:r>
      <w:r>
        <w:rPr>
          <w:szCs w:val="28"/>
        </w:rPr>
        <w:t>от 28.12.2011 № 24 «Об утверждении перечня и кодов целевых статей классификации расходов городского бюджета на 2012-2014 годы» считать утратившим силу.</w:t>
      </w:r>
    </w:p>
    <w:p>
      <w:pPr>
        <w:pStyle w:val="Normal"/>
        <w:ind w:firstLine="709"/>
        <w:jc w:val="both"/>
        <w:rPr/>
      </w:pPr>
      <w:r>
        <w:rPr/>
        <w:t>4. Настоящий</w:t>
      </w:r>
      <w:r>
        <w:rPr>
          <w:szCs w:val="28"/>
        </w:rPr>
        <w:t xml:space="preserve"> приказ вступает в силу с 1 января 2014 го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/>
        <w:t>5. Контроль за исполнением настоящего приказа оставляю за собой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   Л.Н. Веремеенко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400" w:hanging="0"/>
        <w:rPr/>
      </w:pPr>
      <w:r>
        <w:rPr/>
        <w:t xml:space="preserve">Утвержден </w:t>
      </w:r>
    </w:p>
    <w:p>
      <w:pPr>
        <w:pStyle w:val="Normal"/>
        <w:shd w:fill="FFFFFF" w:val="clear"/>
        <w:ind w:left="5400" w:hanging="0"/>
        <w:rPr/>
      </w:pPr>
      <w:r>
        <w:rPr/>
        <w:t>Приказом председателя комитета по финансам, налоговой и кредитной политике администрации г. Яровое</w:t>
      </w:r>
    </w:p>
    <w:p>
      <w:pPr>
        <w:pStyle w:val="Normal"/>
        <w:shd w:fill="FFFFFF" w:val="clear"/>
        <w:ind w:left="5400" w:hanging="0"/>
        <w:rPr>
          <w:sz w:val="24"/>
          <w:szCs w:val="24"/>
        </w:rPr>
      </w:pPr>
      <w:r>
        <w:rPr/>
        <w:t xml:space="preserve"> </w:t>
      </w:r>
      <w:r>
        <w:rPr/>
        <w:t>от « 25 » декабря 2013 № 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, КОДЫ И ПРАВИЛА ПРИ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ЕВЫХ СТАТЕЙ, ИСТОЧНИКОВ ФИНАНСИРОВАНИЯ ДЕФИЦИТА  ГОРОДСКОГО БЮДЖЕТА НА 2014 – 2016  ГОДЫ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szCs w:val="28"/>
        </w:rPr>
        <w:t xml:space="preserve">1.1. Целевые статьи расходов городского бюджета формируются </w:t>
        <w:br/>
        <w:t>в соответствии с расходными обязательствами муниципального образования город Яровое Алтайского края и обеспечивают привязку бюджетных ассигнований к конкретным направлениям деятельности участников бюджетного процесса в пределах подразделов классификации расходов бюджета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>1.2. Структура кода целевой статьи расходов городского бюджета состоит из семи разрядов и включает следующие составные част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д назначения расходов (8 - 9 разряды кода классификации расходов бюджета)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код уточняющего элемента расходов (10 разряд кода классификации расходов бюджета);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код направления расходов (11 - 14 разряды)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552"/>
        <w:gridCol w:w="1417"/>
        <w:gridCol w:w="992"/>
        <w:gridCol w:w="875"/>
        <w:gridCol w:w="1227"/>
      </w:tblGrid>
      <w:tr>
        <w:trPr/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очняющий элемент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Целевые статьи в части уточняющих элементов и направлений расходов применяются для обособления отдельных направлений расходов внутри расходных обязательств Российской Федерации, Алтайского края и муниципального образования город Яровое Алтайского края, а также </w:t>
        <w:br/>
        <w:t>для обособления целевых средств</w:t>
      </w:r>
      <w:r>
        <w:rPr>
          <w:spacing w:val="-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ды целевых статей расходов бюджетов, содержащие в 11 - 14 разрядах кода значения 3001 - 3999, 5001 - 5999, 7001 - 7999 и 8001 - 8999 используются исключительно для отражения расходов федерального и краевого бюджетов, а также расходов городского бюджета, источником финансового обеспечения которых являются межбюджетные трансферты, предоставляемые из федерального и краевого бюдже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 Перечень и коды целевых статей расходов бюджетов, финансовое обеспечение которых осуществляется за счет субсидий, субвенций,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трансферты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еречень, коды и правила применения </w:t>
        <w:br/>
        <w:t>целевых статей классификации расходов бюдже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01 0 00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органов местного самоуправления по осуществлению функций управления в муниципальном образовании город Яровое Алтайского края, расходы, связанные с подготовкой и проведением выборов и референдумов, а также иные расходы на руководство и управление в сфере установленных функций.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01 2 0000 Расходы на обеспечение деятельности 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органов местного самоуправления по осуществлению функций управления в муниципальном образовании город Яровое  Алтайского края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01 2 1011 Центральный аппарат 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обеспечение выполнения функций аппарата исполнительно-распорядительных органов местного самоуправления;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01 2 1013 Глава местной администрации (исполнительно-распорядительного органа муниципального образован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оплату труда, с учетом начислений и социальных выплат, главы местной администрации (исполнительно-распорядительного органа муниципального образования)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01 4 0000 Руководство и управление в сфере установленных функц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По данной целевой статье отражаются расходы </w:t>
      </w:r>
      <w:r>
        <w:rPr>
          <w:szCs w:val="28"/>
        </w:rPr>
        <w:t>на руководство и управление в сфере установленных функций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118 Осуществление первичного воинского учета на территориях, где отсутствуют военные комиссариаты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данной целевой статье отражаются расходы, связанные с осуществлением полномочий по первичному воинскому учету на территориях, где отсутствуют военные комиссариаты, осуществляемые за счет субвенций из федерального бюджет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930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о данной целевой статье отражаются 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, осуществляемые за счет субвенций из федерального бюдже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005 Функционирование комиссий по делам несовершеннолетних и защите их пра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функционирование комиссий по делам несовершеннолетних и защите их прав в соответствии с законом Алтайского края от 31 декабря 2004 года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осуществляемые за счет субвенций из краевого бюджета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006 Функционирование административных комиссий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функционирование административных комиссий в соответствии с 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осуществляемые за счет субвенций из краевого бюджета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0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007 Функционирование органов опеки и попечитель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функционирование органов опеки и попечительства в соответствии с законом Алтайского края от 25 декабря 2007 года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осуществляемые за счет субвенций из краевого бюджета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Расходы на обеспечение деятельности (оказание услуг) подведомственных учреждений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данной целевой статье отражаются расходы на обеспечение деятельности (оказание услуг) подведомственных учреждений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Расходы на обеспечение деятельности (оказание услуг) подведомственных учреждений в сфере образ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обеспечение деятельности (оказание услуг) подведомственных учреждений в сфере образования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039 Детские дошкольные организации (учреждения)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содержание и обеспечение деятельности детских дошкольных организаций (учреждений)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040 Школы - детские сады, школы начальные, неполные средние и сред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содержание и обеспечение деятельности школ - детских садов, школ начальных, неполных средних и средних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042 Организации (учреждения) дополнительного образования дете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содержание и обеспечение деятельности организаций (учреждений) дополнительного образования детей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Расходы на обеспечение деятельности (оказание услуг) подведомственных учреждений в сфере культуры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обеспечение деятельности (оказание услуг) подведомственных учреждений в сфере культуры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053 Учреждения культуры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содержание и обеспечение деятельности учреждений культуры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056 Музеи и постоянные выставк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содержание и обеспечение деятельности</w:t>
      </w:r>
      <w:r>
        <w:rPr>
          <w:bCs/>
          <w:szCs w:val="28"/>
        </w:rPr>
        <w:t xml:space="preserve"> музеев и постоянных выставок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057 Библиотек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содержание и обеспечение деятельности библиотек</w:t>
      </w:r>
      <w:r>
        <w:rPr>
          <w:bCs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Расходы на обеспечение деятельности (оказание услуг) иных подведомственных учрежден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обеспечение деятельности (оказание услуг) иных подведомственных учреждений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02 5 1081 Учреждения по обеспечению хозяйственного обслужи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данной целевой статье отражаются расходы городского бюджета на содержание и обеспечение деятельности хозяйственно-эксплутационной группы, обслуживающей административные здания, служебные помещения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082 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  <w:lang w:eastAsia="ko-KR"/>
        </w:rPr>
        <w:t>По данной целевой статье отражаются расходы на содержание и 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086 Учреждения по обеспечению национальной безопасности и правоохранительной деятельности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содержание и обеспечение деятельности единой дежурно-диспетчерской службы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0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087 Учреждения в области средств массовой информации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о данной целевой статье отражаются расходы на содержание </w:t>
      </w:r>
      <w:r>
        <w:rPr>
          <w:szCs w:val="28"/>
          <w:lang w:eastAsia="ko-KR"/>
        </w:rPr>
        <w:t xml:space="preserve">и </w:t>
      </w:r>
      <w:r>
        <w:rPr>
          <w:bCs/>
          <w:szCs w:val="28"/>
        </w:rPr>
        <w:t xml:space="preserve">обеспечение деятельности </w:t>
      </w:r>
      <w:r>
        <w:rPr>
          <w:szCs w:val="28"/>
        </w:rPr>
        <w:t>учреждений в области средств массовой информации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"Повышение безопасности дорожного движения в городе Яровое" на 2013-2017 годы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"Повышение безопасности дорожного движения в городе Яровое'" на 2013-2017 годы, утвержденной постановлением администрации города Яровое Алтайского края от 21.12.2012 № 1205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1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городского бюджета по финансированию мероприятий муниципальной программы "Повышение безопасности дорожного движения в городе Яровое'" на 2013-2017 годы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1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«Профилактика преступлений и иных правонарушений в муниципальном образовании город Яровое Алтайского края» на 2014-2016 годы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«Профилактика преступлений и иных правонарушений в муниципальном образовании город Яровое Алтайского края» на 2014 - 2016 годы, утвержденной постановлением администрации города Яровое Алтайского края от 23.12.2013 №1321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1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городского бюджета по финансированию мероприятий муниципальной программы «Профилактика преступлений и иных правонарушений в муниципальном образовании город Яровое Алтайского края» на 2014 - 2016 годы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1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"Содействие занятости населения муниципального образования город Яровое Алтайского края" на 2014 год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«Содействие занятости населения муниципального образования город Яровое Алтайского края» на 2014 год, утвержденной</w:t>
      </w:r>
      <w:r>
        <w:rPr>
          <w:szCs w:val="28"/>
          <w:lang w:eastAsia="ko-KR"/>
        </w:rPr>
        <w:t xml:space="preserve"> постановлением администрации города Яровое Алтайского края от 18.12.2013 № 1307</w:t>
      </w:r>
      <w:r>
        <w:rPr>
          <w:szCs w:val="28"/>
        </w:rPr>
        <w:t>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1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городского бюджета по финансированию мероприятий муниципальной программы «Содействие занятости населения муниципального образования город Яровое Алтайского края» на 2014 год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1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"Улучшение условий и охраны труда в  муниципальном образовании город Яровое Алтайского края" на 2014 год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bidi="en-US"/>
        </w:rPr>
        <w:t>По данной целевой статье отражаются расходы по финансированию мероприятий муниципальной программы «Улучшение условий и охраны труда в муниципальном образовании город Яровое Алтайского края» на 2013-2015 годы, утвержденной постановлением администрации города Яровое Алтайского края от 18.12.2013 № 1308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t>1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lang w:bidi="en-US"/>
        </w:rPr>
        <w:t>По данной целевой статье отражаются расходы городского бюджета по финансированию мероприятий муниципальной программы «Улучшение условий и охраны труда в муниципальном образовании город Яровое Алтайского края» на 2013-2015 годы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«Повышение  энергетической эффективности экономики города Яровое и сокращение издержек в бюджетном секторе" на 2013-2015 годы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«Повышение  энергетической эффективности экономики города Яровое и сокращение издержек в бюджетном секторе" на 2013-2015 годы, утвержденной постановлением администрации города Яровое Алтайского края от 15.03.2013 № 267.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краевого бюджета по финансированию мероприятий муниципальной программы «Повышение  энергетической эффективности экономики города Яровое и сокращение издержек в бюджетном секторе" на 2013-2015 годы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"Охрана окружающей среды на территории муниципального образования город Яровое Алтайского края" на 2014-2016 годы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bidi="en-US"/>
        </w:rPr>
        <w:t>По данной целевой статье отражаются расходы по финансированию мероприятий муниципальной программы "Охрана окружающей среды на территории муниципального образования город Яровое Алтайского края" на 2014-2016 годы, утвержденной постановлением администрации города Яровое Алтайского края от 18.12.2013 № 1310.</w:t>
      </w:r>
    </w:p>
    <w:p>
      <w:pPr>
        <w:pStyle w:val="Normal"/>
        <w:shd w:fill="FFFFFF" w:val="clear"/>
        <w:ind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lang w:bidi="en-US"/>
        </w:rPr>
        <w:t>По данной целевой статье отражаются расходы краевого бюджета по финансированию мероприятий муниципальной программы "Охрана окружающей среды на территории муниципального образования город Яровое Алтайского края" на 2014-2016 годы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000 </w:t>
      </w:r>
      <w:r>
        <w:rPr>
          <w:b/>
          <w:iCs/>
          <w:szCs w:val="28"/>
        </w:rPr>
        <w:t>Муниципальная программа "Наши дети" на 2013-2015 годы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«Наши дети» на 2013-2015 годы, утвержденной постановлением Администрации города Яровое Алтайского края от 21.12.2012 № 1208.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000 Подпрограмма «Дети и семья» 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подпрограммы «Дети и семья» в рамках муниципальной программы «Наши дети» на 2013-2015 годы.</w:t>
      </w: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реализацию мероприятий подпрограммы «Дети и семья» в рамках муниципальной рограммы «Наши дети» на 2013-2015 годы.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000 Подпрограмма «Одаренные дети» </w:t>
      </w:r>
    </w:p>
    <w:p>
      <w:pPr>
        <w:pStyle w:val="Normal"/>
        <w:shd w:fill="FFFFFF" w:val="clear"/>
        <w:ind w:firstLine="540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подпрограммы «Одаренные дети» в рамках муниципальной программы «Наши дети» на 2013-2015 годы.</w:t>
      </w: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реализацию мероприятий подпрограммы «Одаренные дети» в рамках муниципальной программы «Наши дети» на 2013-2015 годы.</w:t>
      </w: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000 Подпрограмма «Здоровое поколение» 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подпрограммы «Здоровое поколение» в рамках муниципальной программы «Наши дети» на 2013-2015 годы.</w:t>
      </w:r>
      <w:r>
        <w:rPr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реализацию мероприятий подпрограммы «Одаренные дети» в рамках муниципальной программы «Наши дети» на 2013-2015 годы.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000 Муниципальная программа "Кадровое обеспечение муниципального образования город Яровое Алтайского края"  на 2012-2014 годы 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«Кадровое обеспечение муниципального образования город Яровое Алтайского края"  на 2012-2014 годы, утвержденной постановлением администрации города Яровое Алтайского края от 21.12.2012 №1203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краевого бюджета по финансированию мероприятий муниципальной программы «Кадровое обеспечение муниципального образования город Яровое Алтайского края"  на 2012-2014 годы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"Культура города Яровое" на 2013-2015 годы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"Культура города Яровое" на 2013-2015 годы, утвержденной постановлением администрации города Яровое Алтайского края от 21.12.2012 №1211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краевого бюджета по финансированию мероприятий муниципальной программы "Культура города Яровое" на 2013-2015 годы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адресная инвестиционная программа муниципального образования город Яровое Алтайского края на 2014 год</w:t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муниципальной адресной инвестиционной программы муниципального образования город Яровое Алтайского края на 2014 год.</w:t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адресная инвестиционная программа в области образования</w:t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муниципальной адресной инвестиционной программы муниципального образования город Яровое Алтайского края на 2014 год в области образования.</w:t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краевого бюджета по финансированию мероприятий муниципальной адресной инвестиционной программы муниципального образования город Яровое Алтайского края в области образ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адресная инвестиционная программа в области культуры</w:t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муниципальной адресной инвестиционной программы муниципального образования город Яровое Алтайского края на 2014 год в области культуры.</w:t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краевого бюджета по финансированию мероприятий муниципальной адресной инвестиционной программы муниципального образования город Яровое Алтайского края в области культур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Подпрограмма "Обеспечение жильем или улучшение жилищных условий молодых семей  в городе Яровое Алтайского края" на 2014 год</w:t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по финансированию мероприятий подпрограммы "Обеспечение жильем или улучшение жилищных условий молодых семей  в городе Яровое Алтайского края" на 2014 год в рамках муниципальной адресной инвестиционной программы муниципального образования город Яровое Алтайского кра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краевого бюджета по финансированию мероприятий подпрограммы "Обеспечение жильем или улучшение жилищных условий молодых семей  в городе Яровое Алтайского края"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адресная инвестиционная программа в области жилищно-коммунального хозяйства</w:t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по финансированию мероприятий муниципальной адресной инвестиционной программы муниципального образования город Яровое Алтайского края на 2014 год в области жилищно-коммунального хозяйств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краевого бюджета по финансированию мероприятий муниципальной адресной инвестиционной программы муниципального образования город Яровое Алтайского края на 2014 год в области жилищно-коммунального хозяйства в области жилищно-коммунального хозяйств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"Молодежь города Яровое" на 2013-2015 годы</w:t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"Молодежь города Яровое" на 2013-2015 годы, утвержденной постановлением администрации города Яровое Алтайского края от 21.12.2012 № 1206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краевого бюджета по финансированию мероприятий муниципальной программы "Молодежь города Яровое" на 2013-2015 го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ko-KR"/>
        </w:rPr>
      </w:pPr>
      <w:r>
        <w:rPr>
          <w:b/>
          <w:szCs w:val="28"/>
        </w:rPr>
        <w:t>5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"Развитие системы образования города Яровое" на 2013-2015 годы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lang w:eastAsia="ko-KR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"Развитие системы образования города Яровое" на 2013-2015 годы, утвержденной постановлением администрации города Яровое Алтайского края от 21.12.2012 №1209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краевого бюджета по финансированию мероприятий муниципальной программы "Развитие системы образования города Яровое" на 2013-2015 го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ko-KR"/>
        </w:rPr>
      </w:pPr>
      <w:r>
        <w:rPr>
          <w:b/>
          <w:szCs w:val="28"/>
        </w:rPr>
        <w:t>5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"Поддержка и развитие малого и среднего предпринимательства в муниципальном образовании  город Яровое Алтайского края" на 2013-2015 годы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lang w:eastAsia="ko-KR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данной целевой статье отражаются расходы по финансированию мероприятий муниципальной программы "Поддержка и развитие малого и среднего предпринимательства в муниципальном образовании  город Яровое Алтайского края" на 2013-2015 годы, утвержденной постановлением администрации города Яровое Алтайского края от 21.12.2012 № 1213 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"Поддержка и развитие малого и среднего предпринимательства в муниципальном образовании  город Яровое Алтайского края" на 2013-2015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ko-KR"/>
        </w:rPr>
      </w:pPr>
      <w:r>
        <w:rPr>
          <w:b/>
          <w:szCs w:val="28"/>
        </w:rPr>
        <w:t>6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"Стимулирование развития жилищного строительства в муниципальном образовании город Яровое Алтайского края" на 2011-2015 годы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ko-KR"/>
        </w:rPr>
      </w:pPr>
      <w:r>
        <w:rPr>
          <w:b/>
          <w:bCs/>
          <w:szCs w:val="28"/>
          <w:lang w:eastAsia="ko-KR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"Стимулирование развития жилищного строительства в муниципальном образовании город Яровое Алтайского края" на 2011-2015 годы</w:t>
      </w:r>
      <w:r>
        <w:rPr>
          <w:bCs/>
          <w:szCs w:val="28"/>
        </w:rPr>
        <w:t>, утвержденной постановлением администрации города Яровое Алтайского края от 21.12.2012 № 1213.</w:t>
      </w:r>
    </w:p>
    <w:p>
      <w:pPr>
        <w:pStyle w:val="Normal"/>
        <w:shd w:fill="FFFFFF" w:val="clear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данной целевой статье отражаются расходы краевого бюджета по финансированию мероприятий муниципальной программы "Стимулирование развития жилищного строительства в муниципальном образовании город Яровое Алтайского края" на 2011-2015 год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"Комплексные меры противодействия злоупотреблению наркотиками и их незаконному обороту в городе Яровое" на 2013-2015 год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"Комплексные меры противодействия злоупотреблению наркотиками и их незаконному обороту в городе Яровое" на 2013-2015 годы, утвержденной постановлением администрации города Яровое Алтайского края от 10.07.2013 № 676</w:t>
      </w:r>
      <w:r>
        <w:rPr>
          <w:bCs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краевого бюджета по финансированию мероприятий муниципальной программы "Комплексные меры противодействия злоупотреблению наркотиками и их незаконному обороту в городе Яровое" на 2013-2015 годы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6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"Обеспечение первичных мер пожарной безопасности в границах муниципального образования город Яровое Алтайского края" на 2013-2015 год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"Обеспечение первичных мер пожарной безопасности в границах муниципального образования город Яровое Алтайского края" на 2013-2015 годы, утвержденной постановлением администрации города Яровое Алтайского края от 21.12.2012 №1212</w:t>
      </w:r>
      <w:r>
        <w:rPr>
          <w:bCs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краевого бюджета по финансированию мероприятий муниципальной программы "Обеспечение первичных мер пожарной безопасности в границах муниципального образования город Яровое Алтайского края" на 2013-2015 годы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7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униципальная программа "Развитие физической культуры и спорта в городе Яровое" на 2014-2016 годы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"Развитие физической культуры и спорта в городе Яровое" на 2014-2016 годы, утвержденной постановлением администрации города Яровое Алтайского края от 18.12.2013 № 1311</w:t>
      </w:r>
      <w:r>
        <w:rPr>
          <w:bCs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99 Расходы на реализацию мероприятий муниципальных программ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 данной целевой статье отражаются расходы по финансированию мероприятий муниципальной программы "Развитие физической культуры и спорта в городе Яровое" на 2014-2016 год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8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Обеспечение жильем отдельных категорий граждан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обеспечение жильем отдельных категорий гражда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выполнение обязательств Российской Федерации, связанных с обеспечением жильем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134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по обеспечению жильем инвалидов Великой Отечественной войны; участников Великой Отечественной войны, в том числе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;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ов экипажей судов транспортного флота, интернированных в начале Великой Отечественной войны в портах других государств; лиц, награжденных знаком «Жителю блокадного Ленинграда»; членов семей погибших (умерших) инвалидов Великой Отечественной войны и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, осуществляемые за счет субвенций из федерального бюдж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8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135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по обеспечению жильем инвалидов боевых действий, а также военнослужащих и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 ветеранов боевых действий; 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в районах боевых действий; инвалидов и семей, имеющих детей-инвалидов, осуществляемые за счет субвенций из федерального бюдж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Иные вопросы в отраслях социальной сфе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финансирование иных вопросов в отраслях социальной сфер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Иные вопросы в сфере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финансирование иных вопросов в сфере образ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090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о данной целевой статье отражаются расходы по обеспечению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существляемые за счет </w:t>
      </w:r>
      <w:r>
        <w:rPr>
          <w:bCs/>
          <w:szCs w:val="28"/>
        </w:rPr>
        <w:t>субвенций</w:t>
      </w:r>
      <w:r>
        <w:rPr>
          <w:szCs w:val="28"/>
        </w:rPr>
        <w:t xml:space="preserve"> из краевого бюдж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091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о данной целевой статье отражаются расходы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соответствии с законом Алтайского края от 4 сентября 2013 года № 56-ЗС «Об образовании в Алтайском крае», </w:t>
      </w:r>
      <w:r>
        <w:rPr>
          <w:bCs/>
          <w:szCs w:val="28"/>
        </w:rPr>
        <w:t xml:space="preserve">осуществляемые </w:t>
      </w:r>
      <w:r>
        <w:rPr>
          <w:szCs w:val="28"/>
        </w:rPr>
        <w:t xml:space="preserve">за счет </w:t>
      </w:r>
      <w:r>
        <w:rPr>
          <w:bCs/>
          <w:szCs w:val="28"/>
        </w:rPr>
        <w:t>субвенций</w:t>
      </w:r>
      <w:r>
        <w:rPr>
          <w:szCs w:val="28"/>
        </w:rPr>
        <w:t xml:space="preserve"> из краевого бюдж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7093 Компенсационные выплаты на питание обучающимся в муниципальных общеобразовательных учреждениях, нуждающимся в социальной поддержк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о данной целевой статье отражаются расходы на компенсационные выплаты на питание обучающимся в муниципальных общеобразовательных организациях, нуждающимся в социальной поддержке, в соответствии с законом Алтайского края от 6 сентября 2007 года № 77-ЗС «О наделении органов местного самоуправления государственными полномочиями по предоставлению компенсационных выплат на питание обучающимся в муниципальных общеобразовательных организациях, нуждающимся в социальной поддержке», </w:t>
      </w:r>
      <w:r>
        <w:rPr>
          <w:bCs/>
          <w:szCs w:val="28"/>
        </w:rPr>
        <w:t xml:space="preserve">осуществляемые </w:t>
      </w:r>
      <w:r>
        <w:rPr>
          <w:szCs w:val="28"/>
        </w:rPr>
        <w:t xml:space="preserve">за счет </w:t>
      </w:r>
      <w:r>
        <w:rPr>
          <w:bCs/>
          <w:szCs w:val="28"/>
        </w:rPr>
        <w:t xml:space="preserve">субвенций </w:t>
      </w:r>
      <w:r>
        <w:rPr>
          <w:szCs w:val="28"/>
        </w:rPr>
        <w:t>из краевого бюдж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Иные вопросы в сфере здравоохранения, физической культуры и спор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По данной целевой статье отражаются расходы на финансирование иных вопросов в сфере </w:t>
      </w:r>
      <w:r>
        <w:rPr>
          <w:szCs w:val="28"/>
        </w:rPr>
        <w:t>здравоохранения, физической культуры и спорта</w:t>
      </w:r>
      <w:r>
        <w:rPr>
          <w:bCs/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669 Центры спортивной подготовки (сборные команд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 городского бюджета на содержание и обеспечение деятельности спортивно-оздоровительного центра г. Яровое, а также  на подготовку и участие в спортивных мероприятиях  спортсменов в составе сборных команд г. Яровое по различным видам спорт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Иные вопросы в сфере социальн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финансирование иных вопросов в сфере социальной полити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612 Социальная поддержка почетных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bidi="en-US"/>
        </w:rPr>
      </w:pPr>
      <w:r>
        <w:rPr>
          <w:szCs w:val="28"/>
        </w:rPr>
        <w:t xml:space="preserve">По данной целевой статье отражаются расходы по социальной поддержке граждан, </w:t>
      </w:r>
      <w:r>
        <w:rPr>
          <w:szCs w:val="28"/>
          <w:lang w:bidi="en-US"/>
        </w:rPr>
        <w:t>удостоенных звания «Почетный гражданин города Яровое».</w:t>
      </w:r>
    </w:p>
    <w:p>
      <w:pPr>
        <w:pStyle w:val="Normal"/>
        <w:ind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070 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bidi="en-US"/>
        </w:rPr>
        <w:t xml:space="preserve">По данной целевой статье отражаются расходы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оответствии с законом Алтайского края от 28 апреля 2009 года № 27-ЗС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, осуществляемые </w:t>
      </w:r>
      <w:r>
        <w:rPr>
          <w:szCs w:val="28"/>
        </w:rPr>
        <w:t>за счет субвенций из краевого бюджета</w:t>
      </w:r>
      <w:r>
        <w:rPr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080 Содержание ребенка в семье опекуна (попечителя) и приемной семье, а также вознаграждение, причитающееся приемному родителю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 xml:space="preserve">По данной целевой статье отражаются расходы, связанные с содержанием ребенка в семье опекуна (попечителя) и приемной семье, а также с выплатой вознаграждения приемному родителю в соответствии с законом Алтайского края от 31 декабря 2004 года № 72-ЗС «О дополнительных гарантиях по социальной поддержке детей-сирот и детей, оставшихся без попечения родителей, в Алтайском крае», </w:t>
      </w:r>
      <w:r>
        <w:rPr>
          <w:bCs/>
          <w:szCs w:val="28"/>
        </w:rPr>
        <w:t>осуществляемые</w:t>
      </w:r>
      <w:r>
        <w:rPr>
          <w:szCs w:val="28"/>
        </w:rPr>
        <w:t xml:space="preserve"> за счет субвенций из краевого бюджета.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081 Выплаты приемной семье на содержание подопечных детей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о данной целевой статье отражаются расходы на выплаты приемной семье на содержание подопечных детей, </w:t>
      </w:r>
      <w:r>
        <w:rPr>
          <w:bCs/>
          <w:szCs w:val="28"/>
        </w:rPr>
        <w:t>осуществляемые</w:t>
      </w:r>
      <w:r>
        <w:rPr>
          <w:szCs w:val="28"/>
        </w:rPr>
        <w:t xml:space="preserve"> за счет субвенций из краевого бюджет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082 Вознаграждение приемному родител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о данной целевой статье отражаются расходы, связанные с выплатой вознаграждения приемному родителю, </w:t>
      </w:r>
      <w:r>
        <w:rPr>
          <w:bCs/>
          <w:szCs w:val="28"/>
        </w:rPr>
        <w:t>осуществляемые</w:t>
      </w:r>
      <w:r>
        <w:rPr>
          <w:szCs w:val="28"/>
        </w:rPr>
        <w:t xml:space="preserve"> за счет субвенций из краевого бюджет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083 Выплаты семьям опекунов на содержание подопечных детей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ой целевой статье отражаются расходы, связанные с выплатами семьям опекунов на содержание подопечных детей, </w:t>
      </w:r>
      <w:r>
        <w:rPr>
          <w:bCs/>
          <w:szCs w:val="28"/>
        </w:rPr>
        <w:t>осуществляемые</w:t>
      </w:r>
      <w:r>
        <w:rPr>
          <w:szCs w:val="28"/>
        </w:rPr>
        <w:t xml:space="preserve"> за счет субвенций из краевого бюдж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Иные вопросы в области национальной эконом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финансирование иных вопросов в области национальной экономи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9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ероприятия по стимулированию инвестиционной активност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По данной целевой статье отражаются расходы на финансирование мероприятий по стимулированию инвестиционной активности в </w:t>
      </w:r>
      <w:r>
        <w:rPr>
          <w:szCs w:val="28"/>
        </w:rPr>
        <w:t>приоритетных отраслях экономики муниципального образования город Яровое Алтайского кра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709 Мероприятия по землеустройству и землепольз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, связанные с обеспечением проведения работ по улучшению землеустройства и землепользования, кадастровых работ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9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738 Оценка недвижимости, признание прав и регулирование отношений по муниципальной собств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данной целевой статье отражаются расходы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Мероприятия в сфере транспорта и дорожного хозя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финансирование отдельных мероприятий в сфере транспорта и дорожного хозяй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102 Развитие улично-дорожной сети в городах, рабочих поселках, поселках городского типа и сел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мероприятия, связанные с развитием улично-дорожной сети в муниципальном образовании город Яровое Алтайского края</w:t>
      </w:r>
      <w:r>
        <w:rPr>
          <w:bCs/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Иные вопросы в области жилищно-коммунального хозя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финансирование иных вопросов в области жилищно-коммунального хозяй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Обеспечение мероприятий по капитальному ремонту многоквартирных домов, за счет средств, поступивших от государственной корпорации – Фонда содействия реформированию жилищно-коммунального хозя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ется расходование целевых средств государственной корпорации – Фонда содействия реформированию жилищно-коммунального хозяйства в соответствии с Федеральным законом от 21 июля 2007 года № 185-ФЗ «О Фонде содействия реформированию жилищно-коммунального хозяйств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501 Обеспечение мероприятий по капитальному ремонту многоквартирных до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ется расходование целевых средств государственной корпорации – Фонда содействия реформированию жилищно-коммунального хозяйства на капитальный ремонт многоквартирных дом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софинансирова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, осуществляемые за счет средств бюдже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601 Обеспечение мероприятий по капитальному ремонту многоквартирных до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софинансирование мероприятий по капитальному ремонту многоквартирных домов, осуществляемые за счет средств бюдже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Иные расходы в области жилищно-коммунального хозя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на финансирование иных вопросов в области жилищно-коммунального хозяй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801 Капитальный ремонт государственного жилищного фонда субъектов Российской Федерации и муниципального жилищного фо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проведение капитального ремонта муниципального жилищного фон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802 Мероприятия в области жилищного хозя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покупку или реконструкцию жилья для особо нуждающихся лиц, предоставление субсидий для содействия расширению, улучшению состояния или содержанию жилого фонда; другие расходы, связанные с жилищным хозяйство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803 Мероприятия в области коммунального хозя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, связанные с поддержанием и восстановлением надлежащего технического и санитарно-гигиенического состояния зданий, сооружений, оборудования и объектов жилищно-коммунального назнач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805 Уличное ос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, связанные с развитием и содержанием сетей наружного освещения, в том числе расходы на оплату уличного освещения в границах муниципального образования город Яровое Алтайского кра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806 Озелен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, связанные с выполнением мероприятий по зеленому строительству в границах муниципального образования город Яровое Алтайского края, выращиванию посадочного материала, производству продукции цветоводства и уходу за зелеными насаждения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807 Организация и содержание мест захоро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по организации и содержанию мест захоронения (кладбищ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808 Прочие мероприятия по благоустройству городских округов и посел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на прочие мероприятия по благоустройству муниципального образования город Яровое Алтайского кра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120 Проведение мероприятий по благоустройству кладбищ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по проведению мероприятий по улучшению санитарного состояния и повышению уровня благоустройства муниципального кладбища, расположенного на территории муниципального образования город Яровое Алтайского края, осуществляемые за счет межбюджетных трансфертов из краевого бюджет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Иные расходы 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По данной целевой статье отражаются иные расходы </w:t>
      </w:r>
      <w:r>
        <w:rPr>
          <w:szCs w:val="28"/>
        </w:rPr>
        <w:t>органов государственной власти субъектов Российской Федерации и органов местного самоуправления</w:t>
      </w:r>
      <w:r>
        <w:rPr>
          <w:bCs/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Резервные фон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данной целевой статье планируются ассигнования на создание резервного фонда администрации города Яровое Алтайского кра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В случае принятия в установленном порядке решения об использовании средств резервного фонда администрации города Яровое Алтайского края  расходы отражаются по соответствующим разделам функциональной классификации, исходя из отраслевой и ведомственной принадлежности, с сохранением целевой статьи 99 1 1410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410 Резервные фонды местных администрац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о данной целевой статье планируются ассигнования и осуществляется расходование средства резервного фонда </w:t>
      </w:r>
      <w:r>
        <w:rPr>
          <w:bCs/>
          <w:szCs w:val="28"/>
        </w:rPr>
        <w:t>администрации города Яровое Алтайского края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Процентные платежи по долговым обязательства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По данной целевой статье отражаются расходы городского бюджета на осуществление процентных платежей по муниципальному долг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1407 Процентные платежи по муниципальному долг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ой целевой статье отраж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центные платежи по кредитам кредитных организаций, полученным в валюте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центные платежи по бюджетным кредитам, предоставленным муниципальному образованию другими бюджетами бюджетной системы Российской Федерации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очие расходы, связанные с обслуживанием муниципального долг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0 Расходы на выполнение других обязательств органов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По данной целевой статье отражаются расходы </w:t>
      </w:r>
      <w:r>
        <w:rPr>
          <w:szCs w:val="28"/>
        </w:rPr>
        <w:t>на выполнение других обязательств органов местного самоуправ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471  Прочие выплаты по обязательствам органов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 w:val="28"/>
        </w:rPr>
        <w:t xml:space="preserve">По данной целевой статье отражаются бюджетные ассигнования на </w:t>
      </w:r>
      <w:r>
        <w:rPr>
          <w:sz w:val="28"/>
          <w:szCs w:val="28"/>
        </w:rPr>
        <w:t>иные выплаты по обязательствам органов местного самоуправления, не отнесенные к другим целевым статья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Также по данной целевой статье отражаются расходы, связанные с уплатой членских взносов в Ассоциацию «Совет муниципальных образований Алтайского края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474 Мероприятия по ремонту зданий муниципаль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По данной целевой статье отражаются расходы городского бюджета на поведение мероприятий по ремонту зданий, сооружений муниципальных учреждений и  администрации города Яровое Алтайского края и объектов муниципальной казны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870 Содержание и обслуживание муниципальной каз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По данной целевой статье отражаются расходы по обслуживанию и сохранению объектов недвижимого имущества, составляющих муниципальную казну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и коды целевых статей классификации расходов бюджетов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720"/>
      </w:tblGrid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д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именование целевой статьи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2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2 101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2 101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4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4 5118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4 593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4 700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ункционирование комиссий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4 700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ункционирование административных комиссий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4 700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ункционирование органов опеки и попечительства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2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2 1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 1 103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тские дошкольные учреждения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 1 104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колы - детские сады, школы начальные, неполные средние и средние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 1 104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и (учреждения) дополнительного образования детей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2 2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 2 105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реждения культуры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 2 105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зеи и постоянные выставки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 2 105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иблиотеки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2 5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 5 108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141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 5 108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 5 108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2 5 108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реждения в области средств массовой информации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0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"Повышение безопасности дорожного движения в городе Яровое'" на 2013-2017 годы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2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1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целевая программа «Профилактика преступлений и иных правонарушений в муниципальном образовании город Яровое Алтайского края» на 2014-2016 годы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07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3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"Содействие занятости населения муниципального образования город Яровое Алтайского края" на 2014 год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4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"Улучшение условий и охраны труда в  муниципальном образовании город Яровое Алтайского края" на 2014 год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9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«Повышение  энергетической эффективности экономики города Яровое и сокращение издержек в бюджетном секторе" на 2013-2015 годы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5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"Охрана окружающей среды на территории муниципального образования город Яровое Алтайского края" на 2014-2016 годы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5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9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"Наши дети" на 2013-2015 годы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9 1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программа "Дети и семья"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 1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9 2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программа "Одаренные дети"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 2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39 3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программа "Здоровое поколение"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9 3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42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Муниципальная программа "Кадровое обеспечение муниципального образования город Яровое Алтайского края"  на 2012-2014 годы" 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2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44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"Культура города Яровое" на 2013-2015 годы"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4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3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адресная инвестиционная программа муниципального образования город Яровое Алтайского края на 2014 год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3 2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адресная инвестиционная программа в области образования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 2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3 4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адресная инвестиционная программа в области культуры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 4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3 7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программа "Обеспечение жильем или улучшение жилищных условий молодых семей  в городе Яровое Алтайского края" на 2014 год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 7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3 8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адресная инвестиционная программа в области жилищно-коммунального хозяйства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3 8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7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"Молодежь города Яровое" на 2013-2015 годы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7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8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"Развитие системы образования города Яровое" на 2013-2015 годы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8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3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59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"Поддержка и развитие малого и среднего предпринимательства в муниципальном образовании  город Яровое Алтайского края" на 2013-2015 годы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9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08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60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"Стимулирование развития жилищного строительства в муниципальном образовании город Яровое Алтайского края" на 2011-2015 годы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67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"Комплексные меры противодействия злоупотреблению наркотиками и их незаконному обороту в городе Яровое" на 2013-2015 годы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7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129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68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"Обеспечение первичных мер пожарной безопасности в границах муниципального образования город Яровое Алтайского края" на 2013-2015 годы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8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70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униципальная программа "Развитие физической культуры и спорта в городе Яровое" на 2014-2016 годы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 0 609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83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беспечение жильем отдельных категорий граждан</w:t>
            </w:r>
          </w:p>
        </w:tc>
      </w:tr>
      <w:tr>
        <w:trPr>
          <w:trHeight w:val="366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83 2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          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19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3 2 5134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169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3 2 513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 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0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ые вопросы в отраслях социальной сферы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0 1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ые вопросы в сфере образования</w:t>
            </w:r>
          </w:p>
        </w:tc>
      </w:tr>
      <w:tr>
        <w:trPr>
          <w:trHeight w:val="10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 1 709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</w:tr>
      <w:tr>
        <w:trPr>
          <w:trHeight w:val="197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 1 709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</w:tr>
      <w:tr>
        <w:trPr>
          <w:trHeight w:val="99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 1 709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мпенсационные выплаты на питание обучающимся в муниципальных общеобразовательных учреждениях, нуждающимся в социальной поддержке 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0 3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ые вопросы в сфере здравоохранения, физической культуры и спорта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 3 166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ы спортивной подготовки (сборные команды)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0 4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ые вопросы в сфере социальной политики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 4 161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циальная поддержка почетных граждан</w:t>
            </w:r>
          </w:p>
        </w:tc>
      </w:tr>
      <w:tr>
        <w:trPr>
          <w:trHeight w:val="15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 4 707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 4 708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 4 708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латы приемной семье на содержание подопечных детей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 4 708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знаграждение приемного родителя</w:t>
            </w:r>
          </w:p>
        </w:tc>
      </w:tr>
      <w:tr>
        <w:trPr>
          <w:trHeight w:val="5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 4 708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1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ые вопросы в области национальной экономики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1 1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ероприятия по стимулированию инвестиционной активности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 1 170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 1 1738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1 2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ероприятия в сфере транспорта и дорожного хозяйства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1 2 710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витие улично-дорожной сети в городах, рабочих поселках, поселках городского типа и селах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2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ые вопросы в области жилищно-коммунального хозяйства</w:t>
            </w:r>
          </w:p>
        </w:tc>
      </w:tr>
      <w:tr>
        <w:trPr>
          <w:trHeight w:val="15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2 1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беспечение мероприятий по капитальному ремонту многоквартирных домов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 1 950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15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2 2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 2 960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2 9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ые расходы в области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 9 180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 9 180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в области жилищного хозяйства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 9 180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в области коммунального хозяйства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 9 180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личное освещение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92 9 180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зеленение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92 9 180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Организация и содержание мест захоронения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92 9 1808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92 9 712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Проведение мероприятий по благоустройству кладбищ</w:t>
            </w:r>
          </w:p>
        </w:tc>
      </w:tr>
      <w:tr>
        <w:trPr>
          <w:trHeight w:val="9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9 0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9 1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езервные фонды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 1 141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ервные фонды местных администраций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9 3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оцентные платежи по долговым обязательствам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 3 140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центные платежи по муниципальному долгу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99 9 00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ходы на выполнение других обязательств органов местного самоуправления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 9 647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 9 6474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 по ремонту зданий муниципальных учреждений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9 9 687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держание и обслуживание муниципальной казны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>4. Перечень и коды источников финансирования дефицитов бюджетов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blHeader w:val="true"/>
          <w:trHeight w:val="1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/>
              <w:ind w:left="0" w:right="538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городского бюджета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b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b/>
                <w:szCs w:val="28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2 00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2 00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кредитов бюджетами городских округов от кредитных организаций в валюте Российской Федерации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b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00 01 03 01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00 01 03 01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0 01 03 01 00 02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0 01 03 01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3 01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01 03 01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 прочих остатков средств бюджетов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0 01 05 01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Cs w:val="28"/>
              </w:rPr>
              <w:t>Уменьшение остатков финансовых резервов бюджетов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>
                <w:b/>
                <w:szCs w:val="2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6 04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Исполнение государственных и муниципальных гарантий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01 06 04 01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6 04 01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6 04 01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38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9552" w:leader="none"/>
      </w:tabs>
      <w:jc w:val="center"/>
      <w:outlineLvl w:val="2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spacing w:before="120" w:after="0"/>
      <w:ind w:left="0" w:right="5387" w:hanging="0"/>
      <w:jc w:val="center"/>
    </w:pPr>
    <w:rPr>
      <w:b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КОНКРЕТНЫЙ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9:00Z</dcterms:created>
  <dc:creator>Максименко Б.В.</dc:creator>
  <dc:description/>
  <cp:keywords/>
  <dc:language>en-US</dc:language>
  <cp:lastModifiedBy>kolesnikova</cp:lastModifiedBy>
  <cp:lastPrinted>2011-12-27T16:05:00Z</cp:lastPrinted>
  <dcterms:modified xsi:type="dcterms:W3CDTF">2014-01-21T04:15:00Z</dcterms:modified>
  <cp:revision>24</cp:revision>
  <dc:subject/>
  <dc:title> </dc:title>
</cp:coreProperties>
</file>