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 xml:space="preserve">В соответствии с Федеральным Законом  от 21 декабря 2001г. № 178-ФЗ «О приватизации государственного и муниципального имущества», Постановлением Правительства  РФ от 12 августа 2002г. № 585 «Об утверждении Положения об организации продажи государственного или муниципального имущества на аукционе…» состоялся аукцион по продаже муниципального имущества: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582"/>
        <w:gridCol w:w="1260"/>
        <w:gridCol w:w="216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мет 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чаль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личина повышения начальной цены</w:t>
            </w:r>
            <w:r>
              <w:rPr>
                <w:bCs/>
                <w:color w:val="000000"/>
                <w:sz w:val="16"/>
                <w:szCs w:val="16"/>
              </w:rPr>
              <w:t xml:space="preserve">  - «Шаг аукцион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23/1796 доли (строение Литер И  - помещение № 8, назначение: гараж) в праве общей долевой собственности  на  нежилое строение (комплекс ТЭЦ) общей площадью 10776,8 кв.м, расположенное по адресу: Россия, Алтайский кр.,             г. Яровое, пл. Предзаводская, д.2/19 с кадастровым номером 22:72:00 00 00 0002:01:430 003:000003690, что составляет 1339,2 кв.м  и 2240/431210 доли земельного участка  от общей площади   земельного участка 431210 кв.м, расположенного по адресу: Россия, Алтайский кр., г. Яровое, пл. Предзаводская, участок 2/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3000руб.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земельный участок   -  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0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50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  № 6, общей площадью 47,5 кв.м  с земельным участком, площадью 52 кв.м, кадастровым номером  22:72:070503:45, расположенные по адресу: Российская Федерация, Алтайский кр., г. Яровое           ул. Ленина, д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3000 руб.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земельный участок   -  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0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  № 7, общей площадью 47,5 кв.м  с земельным участком, площадью 51 кв.м, кадастровым номером  22:72:070503:46, расположенные по адресу: Российская Федерация, Алтайский кр., г. Яровое           ул. Ленина, д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000 руб.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земельный участок   -  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0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  № 8, общей площадью 47,5 кв.м  с земельным участком, площадью 64 кв.м, кадастровым номером  22:72:070503:47, расположенные по адресу: Российская Федерация, Алтайский кр., г. Яровое           ул. Ленина, д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4000 руб.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земельный участок   -  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 руб.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firstLine="72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89"/>
      </w:tblGrid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Лота 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 О. заявителя, допущенного к участию в аукционе</w:t>
            </w:r>
          </w:p>
        </w:tc>
      </w:tr>
      <w:tr>
        <w:trPr>
          <w:trHeight w:val="2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Л Леонов Сергей Александрович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Л Печериченко Владимир Алексеевич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Л Брежний Андрей Робертови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Л Пугач Надежда Николаев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Л Лозанов Алексей Иванови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Л Метченко Василий Викторович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Л Брежний Андрей Робертови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Л Бурнышев Юрий Михайлови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Л Лозанов Алексей Иванович </w:t>
            </w:r>
          </w:p>
        </w:tc>
      </w:tr>
      <w:tr>
        <w:trPr>
          <w:trHeight w:val="2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Л Страшко Владимир Владимирови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Л Метченко Василий Викторович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Л Брежний Андрей Робертови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Л Пугач Надежда Николаев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Л Бурнышев Юрий Михайлови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Л Метченко Василий Викторович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</w:rPr>
        <w:t>По результатам аукциона состоявшегося 21.01.2013г.  Комиссия вынесла  решение:</w:t>
      </w:r>
    </w:p>
    <w:p>
      <w:pPr>
        <w:pStyle w:val="Normal"/>
        <w:jc w:val="both"/>
        <w:rPr/>
      </w:pPr>
      <w:r>
        <w:rPr>
          <w:sz w:val="20"/>
        </w:rPr>
        <w:t xml:space="preserve">3.1.Признать победителем аукциона  -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от №1  - ФЛ Печериченко Владимира Алексеевича, карточка №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Цена продажи имущества составила  948 150,00 (Девятьсот сорок восемь тысяч сто пятьдесят) руб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от №2  - ФЛ Брежний Андрей Робертович, карточка № 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Цена продажи имущества составила  311 100,00 (Триста одиннадцать тысяч сто)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от №3  - ФЛ Страшко Владимир Владимирович, карточка № 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Цена продажи имущества составила 327 600,00 (Триста двадцать семь тысяч  шестьсот)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от №4  - ФЛ  Брежний Андрей Робертович, карточка № 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Цена продажи имущества составила   285 200,00 (Двести восемьдесят  пять двести) руб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3.2.Опубликовать информационное сообщение об итогах аукциона в официальном печатном издании газете «Яровские вести» и разместить не позднее 22 января 2014 г.  на официальном сайте Администрации города Яровое в сети Интернет в соответствии с требованиями, установленными </w:t>
      </w:r>
      <w:hyperlink r:id="rId2">
        <w:r>
          <w:rPr>
            <w:rStyle w:val="InternetLink"/>
            <w:color w:val="106BBE"/>
            <w:sz w:val="20"/>
          </w:rPr>
          <w:t>Федеральным законом</w:t>
        </w:r>
      </w:hyperlink>
      <w:r>
        <w:rPr>
          <w:sz w:val="20"/>
        </w:rPr>
        <w:t xml:space="preserve"> "О приватизации государственного и муниципального имущества", а также  на официальном сайте Торгов в сети Интернет.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3.3.По результатам аукциона не ранее 10 рабочих дней и не позднее 15 рабочих дней со дня подведения итогов аукциона заключить  с победителем торгов договор купли-продажи имущества в соответствии с законодательством Российской Федерации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505.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09:00Z</dcterms:created>
  <dc:creator>doa</dc:creator>
  <dc:description/>
  <cp:keywords/>
  <dc:language>en-US</dc:language>
  <cp:lastModifiedBy>doa</cp:lastModifiedBy>
  <dcterms:modified xsi:type="dcterms:W3CDTF">2014-01-24T08:09:00Z</dcterms:modified>
  <cp:revision>2</cp:revision>
  <dc:subject/>
  <dc:title>В соответствии с Федеральным Законом  от 21 декабря 2001г</dc:title>
</cp:coreProperties>
</file>