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решению ГС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12.2013 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ный план (программа) приват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 г.Яровое на 2014 г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сновные направления приватизации муниципального имущества г.Яровое в 2014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реализации прогнозного плана (программы) приватизации муниципального имущества г.Яровое на 2014 год является обеспечение планомерного процесса приватизации и поступления средств в бюджет г.Яров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в 2014 году будет направлена, прежде всего, на реш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Федерального закона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ормирование бюджета 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рово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муниципальной собствен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ение объемов расходов бюджета на содержание объектов муниципальной казны.</w:t>
      </w:r>
    </w:p>
    <w:p>
      <w:pPr>
        <w:pStyle w:val="Normal"/>
        <w:ind w:firstLine="360"/>
        <w:jc w:val="both"/>
        <w:rPr/>
      </w:pPr>
      <w:r>
        <w:rPr/>
        <w:t>2. Продажа муниципального имущества, планируемая в 2014 году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340"/>
        <w:gridCol w:w="1260"/>
        <w:gridCol w:w="1260"/>
      </w:tblGrid>
      <w:tr>
        <w:trPr>
          <w:trHeight w:val="8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жилое здание бывшего магазина «Детский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клад холодный, бокс № 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клад холодный, бокс №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жилое помещение в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«Б»-1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216/465 долей в праве общей долевой собственности на здание общей площадью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65,8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л. Пушкина,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1/25 долей в праве общей долевой собственности на нежилое помещение в нежилом здании общей площадью 392,4кв.м., (кафе «Дач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30/43 долей в праве общей долевой собственности на нежилое помещение, площадью 1174,1 кв.м. Этаж:1.2, Литер А (с главного входа)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А»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в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«Б», 3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в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«Б», 32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. Литер: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. Литер: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23/1796 долей (строение Литер И - помещение №8, назначение: гараж) в праве общей долевой собственности на нежилое строение (комплекс ТЭЦ) общей площадью 10776,8 кв.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л. Предзаводская, 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аражный бокс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л. Лени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аражный бокс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л. Лени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аражный бокс №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л. Лени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аражный бокс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л. Ленина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дажа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28/49 долей в праве общей долевой собственности на нежилое помещение, общей площадью 342,6 кв.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л. Пушкина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даж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ежилое 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в-л «Б»-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дажа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/17 долей в праве общей долевой собственности на нежилое строение, общей площадью 858,9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в-л «Б»-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дажа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завершенный строительством объек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анно-прачечный комбинат ул. Комарова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арова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дажа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в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«Б»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вижимое имущество (автомобили, иное движимое имуще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04:00Z</dcterms:created>
  <dc:creator>kva</dc:creator>
  <dc:description/>
  <cp:keywords/>
  <dc:language>en-US</dc:language>
  <cp:lastModifiedBy>Коневец Николай Николаевич</cp:lastModifiedBy>
  <cp:lastPrinted>2013-12-02T09:11:00Z</cp:lastPrinted>
  <dcterms:modified xsi:type="dcterms:W3CDTF">2014-04-29T03:36:00Z</dcterms:modified>
  <cp:revision>21</cp:revision>
  <dc:subject/>
  <dc:title>                                                                                                      Приложение к постановлению</dc:title>
</cp:coreProperties>
</file>