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 xml:space="preserve">05.09.2013 г.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№  </w:t>
            </w:r>
            <w:r>
              <w:rPr>
                <w:rFonts w:cs="Arial" w:ascii="Arial" w:hAnsi="Arial"/>
                <w:sz w:val="24"/>
                <w:u w:val="single"/>
              </w:rPr>
              <w:t>82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илении мер по обеспечению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пожарной безопасности в осенне –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зимний период 2013 – 2014  годов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«О пожарной безопасности в РФ» от 18.11.1994 года № 69-ФЗ (ст.6), в целях обеспечения противопожарной устойчивости на территориях предприятий, учреждений, организаций (независимо от форм собственности) и в жилом сек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еречень мероприятий по обеспечению пожарной безопасности на предприятиях, в учреждениях, организациях (независимо от форм собственности) и в жилом секторе города Яровое Алтайского края в осеннее - зимний период 2013 – 2014 год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2.1. Руководителям организаций, предприятий и учреждений, расположенных на территории города, независимо от форм собственности и гражданам, принять неотложные меры по выполнению предусмотренных перечнем противопожарных мероприятий и оказывать содействие личному составу 58 ПЧ ФПС ФГКУ «9 отряд ФПС по Алтайскому краю» в проведении комплекса мероприятий, направленных на обеспечение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сударственному инспектору г. Яровое по пожарному надзору (Мандрыкин Д.В.), совместно с участковыми инспекторами ОП по г. Яровое МО МВД России «Славгородский» (Шнайдер В.А.) усилить контроль за соблюдением пожарной безопасности на предприятиях, в учреждениях, организациях (независимо от форм собственности) и в жилом секторе;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2.3. Начальнику 58 ПЧ ФПС ФГКУ «9 отряд ФПС по Алтайскому краю»  (Мусухранов Р.В.) продолжить проведение мероприятий по профилактике пожаров на предприятиях, в учреждениях, организациях (независимо от форм собственности) и в жилом секто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БУ «Инфоцентр г. Яровое» опубликовать данное постановление в газете «Яр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информационных технологий (Коневец Н.Н.) разместить настоящее постановление на официальном сайт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анное постановление вступает в силу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В.Г. Шульдяко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Е. Марты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орода Яровое Алтайского края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«05» августа 2013г. № 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ях, учреждениях,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зависимо от форм собственности) и в жилом сек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Яровое Алтайского края  в осенне-зимний период 2013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43"/>
        <w:gridCol w:w="2059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оплении помещений в зимний период запретить использование обогревательных приборов кустарного изготовления (кроме печей отопл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ь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ить сжигание мусора в черте города (на территории предприятий, организаций, учреждений, жилых домов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претить отогревать отопительные приборы открытым огнем, факелами, паяльными ламп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ь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гаражах  предприятий расставлять технику согласно плану и досыпать песок в пожарные ящ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ение на территории и в помещении складов, объектах торгов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хранение ЛВЖ, ГЖ и горючих газов в детских дошкольных и школьных учрежде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ить территории  предприятий, организаций, складов и других объектов наружным  освещением, достаточным  для быстрого нахождения пожарных гидрантов, наружных пожарных лестниц, входов в здания и соору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.11.201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пожарной автоматики, системы внутреннего противопожарного водоснабжения содержать в исправном рабоч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тепление пожарных гидранто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очищать их от снега и ль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чистку проездов к пожарным гидрант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5.10.2013г.  при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ОО «Водоканал»,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зимний период организовать очистку противопожарных проез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УП «Автомобилис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противопожарных инструктажей с рабочими, служащими  предприятий, организаций, учреждений и квартиросъемщиками и собственниками жил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гласно требований нормативных докумен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ПЧ ФПС ФГКУ «9 ОФПС по АК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Н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казатели на территории  г. Яровое с надписями, указывающими расстояние до пожарных гидра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5.10.2013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ОО «Водоканал», 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сти опашку территорий пожароопасных объ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5.10.2013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анных объект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ab/>
      </w:r>
      <w:r>
        <w:rPr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25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9:00Z</dcterms:created>
  <dc:creator>ss</dc:creator>
  <dc:description/>
  <cp:keywords/>
  <dc:language>en-US</dc:language>
  <cp:lastModifiedBy>Мордвинцев</cp:lastModifiedBy>
  <cp:lastPrinted>2013-09-06T08:17:00Z</cp:lastPrinted>
  <dcterms:modified xsi:type="dcterms:W3CDTF">2013-09-06T01:58:00Z</dcterms:modified>
  <cp:revision>12</cp:revision>
  <dc:subject/>
  <dc:title> </dc:title>
</cp:coreProperties>
</file>