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существлении государственного контроля (надзора) и муниципального 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г. Яровое осуществляется на основании постановления Администрации города Яровое Алтайского края от 12.04.2010   № 177 «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город Яровое Алтайского края» (с изменениями и дополнениями от 08.10.2010 №567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74 Устава муниципального образования город Яровое Алтайского края органы местного самоуправления организуют и осуществляют на территории городского округа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город Яровое Алтайского кра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земельный контрол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предоставлением обязательного экземпля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Правил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сполнения нормативных правовых актов в сфере рекла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муниципального бюджет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длежащих государственному регулированию цен (тарифов) на товары (услуги) в соответствии с законодательством и осуществление контроля над их примен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видам контроля налаживается рабо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земельному контролю и муниципальному контролю за предоставлением обязательного экземпляра разработаны административные регламенты, утверждены  П</w:t>
      </w:r>
      <w:r>
        <w:rPr>
          <w:rStyle w:val="FontStyle46"/>
          <w:sz w:val="28"/>
          <w:szCs w:val="28"/>
        </w:rPr>
        <w:t xml:space="preserve">остановлением Администрации города Яровое Алтайского края за № 643,647  соответствен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Городского  Собрания депутатов города Яровое Алтайского края от 25.06.2013 № 2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 Положение о порядке осуществления муниципального жилищного контроля на территории муниципального образования город Яровое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Разработан проект административного регламента по </w:t>
      </w:r>
      <w:r>
        <w:rPr>
          <w:rFonts w:cs="Times New Roman" w:ascii="Times New Roman" w:hAnsi="Times New Roman"/>
          <w:sz w:val="28"/>
          <w:szCs w:val="28"/>
        </w:rPr>
        <w:t>контролю за исполнением Правил благоустройства территории муниципального образования находится на стадии согласова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По остальным видам контроля разрабатывается нормативно-правовая база             (проекты административных регламент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FontStyle46"/>
          <w:sz w:val="28"/>
          <w:szCs w:val="28"/>
        </w:rPr>
        <w:t>Внесены изменения в Устав муниципального образования город Яровое Алтайского края, в данный момент  находится на стадии на согласования в Миню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тдел по управлению муниципальным имуществом и земельным отношениям Администрации города Яровое Алтайского кра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Организация и проведение на территории муниципального образования город Яровое Алтайского края  проверок  соблюдения  юридическими и физическими  лицами, индивидуальными  предпринимателями   требований   земельного законодательства,  охраны  и  использования  земель по вопросам, отнесенным к компетенции Администрации города Яровое Алтайского края: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амовольного занятия земельных участк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сроков освоения земельных участк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прав на земельный участ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мероприятий по улучшению земел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озврата земель, предоставленных в аренд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го внесения землепользователями арендной пла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устранением землепользователями нарушений земельного законода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ые полномочия, предусмотренные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за предоставлением обязательного экземпляра</w:t>
      </w:r>
      <w:r>
        <w:rPr>
          <w:rFonts w:cs="Times New Roman" w:ascii="Times New Roman" w:hAnsi="Times New Roman"/>
          <w:sz w:val="28"/>
          <w:szCs w:val="28"/>
        </w:rPr>
        <w:t xml:space="preserve">  Комитет по культуре администрации г. Яровое осуществляет следующие полномочия и функци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роверок по недоставке, несвоевременной  и неполной доставке обязательного экземпляр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отдел по строительству, архитектуре Администрации города Яровое Алтайского кра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проверок за соблюдением Правил благоустройства г.Яровое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ст.27 Закона Алтайского края от 10 июля 2002 г. N 46-ЗС "Об административной ответственности за совершение правонарушений на территории Алтайского края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контроля исполнения нормативных правовых актов в сфере рекламы</w:t>
      </w:r>
      <w:r>
        <w:rPr>
          <w:sz w:val="28"/>
          <w:szCs w:val="28"/>
        </w:rPr>
        <w:t xml:space="preserve"> отдел по строительству, архитектуре Администрации города Яровое Алтайского края осуществляет следующие полномочия и фун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оверок 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я за исполнением муниципального бюджета </w:t>
      </w: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администрации г.Яровое осуществляет следующие полномочия и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осуществление контроля за исполнением доходной и расходной частей городского бюджета, средств муниципальных унитарных предприятий,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ение эффективности и целесообразности расходов муниципальных средств и использования объектов права муниципальной собственност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ка отчета об исполнении городск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ценка обоснованности доходов и расходов проекта городск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инансовая экспертиза проекта городского бюджета, городских  целевых программ, иных нормативных правовых актов органов местного самоуправления, регулирующих бюджетные правоотно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ализ выявленных отклонений от установленных показателей городск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законностью и своевременностью движения средств городск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едставление Городскому Собранию депутатов информации о ходе исполнения городского бюджета и результатах проводимых контроль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оверок при 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ии подлежащих государственному регулированию цен (тарифов) на товары (услуги) в соответствии с законодательством и осуществление контроля над их применением </w:t>
      </w: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администрации г.Яровое осуществляет следующие полномочия и функци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людение порядка у становления тарифов на услуги муниципальных предприятий и учреждений, утвержденного решением ГСд города Яровое Алтайского края от 22.11.11 № 46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земельный контро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плановые проверки проводились на основании ежегодного плана проведения плановых проверок юридических лиц и индивидуальных предпринимателей, утвержденного 29.10.2012г. главой Администрации города Яровое Алтайского края. План согласован с прокуратурой. Заявления в органы прокуратуры о согласовании внеплановых проверок не направлялись. Внеплановых проверок не проводилось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По факту проведенной 04.06.2013г. проверки юридического лиц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05.06.2013г. направлены копии материалов проверки в Управление Федеральной службы государственной регистрации, кадастра и картографии по Алтайскому краю Славгородский отдел  и Управление природных ресурсов и охраны окружающей среды Алтайского края  (г. Славгород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а 1 плановая проверка земельных участков, используемых индивидуальными предпринимателями и юридическими лицами, из 3 запланированных проверок, то есть план утвержденных проверок вышеназванных земельных участков выполнен на 33,3%.</w:t>
      </w:r>
    </w:p>
    <w:p>
      <w:pPr>
        <w:pStyle w:val="Style17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3г. рассмотрено дело об административном правонарушении  в отношении должностного лица директор  ООО «Алтайинвест» и по ст.8.1 КоАП  РФ и  наложен административный штраф в размере 3 тыс. рублей за несоблюдение экологических требований при осуществлении эксплуатации пред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за выявленное нарушение ООО «Алтайинвест» обязательных требований, установленных п. 4 ч. 1 ст. 13 Земельного кодекса РФ (проведение мероприятий по ликвидации захламления территории) не предусмотр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за предоставлением обязательного экземпля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ётном периоде проведена 1 внеплановая проверка по предоставлению обязательного экземпляра газет: «Яровские вести» и «Яровчане» в МБУК «Городская библиотека» г. Яровое. В результате внеплановой проверки выявлено - экземпляр газеты «Яровчане» не предоставляется в городскую библиоте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Правил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а составлялись по факту выявленных нарушений Правил благоустройства. </w:t>
      </w:r>
      <w:r>
        <w:rPr>
          <w:rFonts w:cs="Times New Roman" w:ascii="Times New Roman" w:hAnsi="Times New Roman"/>
          <w:sz w:val="28"/>
          <w:szCs w:val="28"/>
        </w:rPr>
        <w:t>В отчетном периоде составлено 4 протокола и проведено                    6 рейдовых осмотров территории города. С правонарушителей взыскано                        5 тыс.руб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сполнения нормативных правовых актов в сфере рекла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составлен 1 протокол. С правонарушителей взыскано              1 тыс.руб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муниципального бюдж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плановые проверки проводились на основании ежегодного плана проведения ревизий и  проверок, утвержденного 29.12.12 председателем Комитета по финансам, налоговой и кредитной политике администрации г.Ярово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 проведено 4 проверки (план 12 проверок), выявлено 2 наруш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подлежащих государственному регулированию цен (тарифов) на товары (услуги) в соответствии с законодательством и осуществление контроля над их примен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ведения плановых проверок за исполнением муниципального бюджета осуществляется установление подлежащих государственному регулированию цен (тарифов) на товары (услуги) в соответствии с законодательством и осуществление контроля над их применением. За отчетный период  проведено 4 проверки, нарушений не выявле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 полугодия 2013 года штатная численность работников, выполняющих работу по муниципальному контролю, составляла 13 человек (59-60 строка отчёта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земельному контролю - занято 3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контролю за предоставлением обязательного экземпляра-1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контролю за исполнением Правил благоустройства, составляла  - 6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онтролю в сфере рекламы- 2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олю за исполнением муниципального бюджета и  установление подлежащих государственному регулированию цен (тарифов) на товары (услуги) в соответствии с законодательством и осуществление контроля над их применением -1 чел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аты полностью укомплектованы. Квалификация всех работников, выполняющих функции по муниципальному контролю, соответствует направлению деятельности, которую они осуществля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администрации                                                                     Т. Д. Бол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Н. Тютю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(385 68) 2 05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6:00Z</dcterms:created>
  <dc:creator>ADVISER</dc:creator>
  <dc:description/>
  <cp:keywords/>
  <dc:language>en-US</dc:language>
  <cp:lastModifiedBy>tln</cp:lastModifiedBy>
  <cp:lastPrinted>2013-07-08T08:09:00Z</cp:lastPrinted>
  <dcterms:modified xsi:type="dcterms:W3CDTF">2013-07-09T06:09:00Z</dcterms:modified>
  <cp:revision>11</cp:revision>
  <dc:subject/>
  <dc:title>Приложение 2</dc:title>
</cp:coreProperties>
</file>