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color w:val="FF0000"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0.03.2013 г.                                                                                                          № 26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503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реестра многоквартирных домов рекомендуемых для включения в городскую целевую  программу «Проведение капитального ремонта многоквартирных домов на 2013 год»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7 г. № 185 ФЗ « О Фонде содействия реформированию жилищно-коммунального хозяйства», постановлением администрации города Яровое от 11.03.2013 г. № 237 «</w:t>
      </w:r>
      <w:r>
        <w:rPr>
          <w:bCs/>
          <w:sz w:val="28"/>
          <w:szCs w:val="28"/>
        </w:rPr>
        <w:t>О создании комиссии по отбору многоквартирных домов для включения их в городские целевые программы по п</w:t>
      </w:r>
      <w:r>
        <w:rPr>
          <w:sz w:val="28"/>
          <w:szCs w:val="28"/>
        </w:rPr>
        <w:t xml:space="preserve">роведению капитального ремонта многоквартирных домов в г. Яровое.», на основании протокола заседания </w:t>
      </w:r>
      <w:r>
        <w:rPr>
          <w:bCs/>
          <w:sz w:val="28"/>
          <w:szCs w:val="28"/>
        </w:rPr>
        <w:t>комиссии по отбору многоквартирных домов для включения их в городские целевые программы по п</w:t>
      </w:r>
      <w:r>
        <w:rPr>
          <w:sz w:val="28"/>
          <w:szCs w:val="28"/>
        </w:rPr>
        <w:t>роведению капитального ремонта многоквартирных домов в г. Яровое от 18.03.2013 г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реестр многоквартирных домов, рекомендуемых для включения в городскую целевую  программу «Проведение капитального ремонта многоквартирных домов на 2013 год»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2. Включить утверждённые в реестре многоквартирные дома  в городскую целевую программу «Проведение капитального ремонта многоквартирных домов на 2013 год» (В.Н. Киршина).</w:t>
      </w:r>
    </w:p>
    <w:p>
      <w:pPr>
        <w:pStyle w:val="Normal"/>
        <w:ind w:firstLine="540"/>
        <w:jc w:val="both"/>
        <w:rPr/>
      </w:pPr>
      <w:bookmarkStart w:id="0" w:name="sub_300"/>
      <w:r>
        <w:rPr>
          <w:sz w:val="28"/>
          <w:szCs w:val="28"/>
        </w:rPr>
        <w:t>3. Настоящее постановление опубликовать в газете «Яровские вести», отделу информационных технологий  разместить на официальном сайте администрации г. Яровое  (www.yarovoe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  <w:bookmarkEnd w:id="0"/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.Г. Шульдя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 г. Я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0.03.2013 г. № 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х дом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уемых для включ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ородскую целевую  программу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оведение капитального ремонта многоквартирных домов на 2013 год»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01"/>
        <w:gridCol w:w="4370"/>
      </w:tblGrid>
      <w:tr>
        <w:trPr>
          <w:trHeight w:val="8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ые финансовые средст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Б, 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Б, 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Б, 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Б, 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  <w:r>
        <w:rPr>
          <w:sz w:val="28"/>
          <w:szCs w:val="28"/>
        </w:rPr>
        <w:t xml:space="preserve">                                    В.Г. Шульдяков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юр. отдела                                                   А.П. Бобр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                                         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ЖКХ                                                                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Сд                                                                              - 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                                                                             3 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шина В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04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05:00Z</dcterms:created>
  <dc:creator>ss</dc:creator>
  <dc:description/>
  <cp:keywords/>
  <dc:language>en-US</dc:language>
  <cp:lastModifiedBy>shvg</cp:lastModifiedBy>
  <cp:lastPrinted>2013-03-18T16:39:00Z</cp:lastPrinted>
  <dcterms:modified xsi:type="dcterms:W3CDTF">2013-03-18T09:40:00Z</dcterms:modified>
  <cp:revision>14</cp:revision>
  <dc:subject/>
  <dc:title> </dc:title>
</cp:coreProperties>
</file>