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20.03.2013 г.                                                                                                         № 269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14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редельной стоимости капитального ремонта многоквартирных домов 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7 г. № 185 ФЗ « О Фонде содействия реформированию жилищно-коммунального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редельную стоимость 1 кв.м. капитального ремонта многоквартирных домов города Яровое Алтайского края согласно расчёта в размере 6000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. (приложение 1)</w:t>
      </w:r>
    </w:p>
    <w:p>
      <w:pPr>
        <w:pStyle w:val="Normal"/>
        <w:ind w:firstLine="540"/>
        <w:jc w:val="both"/>
        <w:rPr/>
      </w:pPr>
      <w:bookmarkStart w:id="0" w:name="sub_300"/>
      <w:r>
        <w:rPr>
          <w:sz w:val="28"/>
          <w:szCs w:val="28"/>
        </w:rPr>
        <w:t>2. Настоящее постановление опублико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газете «Яровские ве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делу информационных технологий  разместить на официальном сайте администрации г. Яровое  (www.yarovoe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.</w:t>
      </w:r>
      <w:bookmarkEnd w:id="0"/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В.Г. Шульдя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.Е. Мартын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администрации г. Яр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0.03.2013 г. № 2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счёт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ой стоимости капитального ремонта многоквартирных домо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а Яровое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819"/>
        <w:gridCol w:w="1440"/>
        <w:gridCol w:w="154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кв.м.</w:t>
            </w:r>
          </w:p>
        </w:tc>
      </w:tr>
      <w:tr>
        <w:trPr>
          <w:trHeight w:val="7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фаса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ицовка стен металлосайдингом по каркасу с устройством пароизоляции и  утепления, установка пластиковых окон и металлических дверей  в подъез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4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кров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борка старой шиферной кровли. Устройство покрытия из металлопрофиля с заменой стропил, обрешетки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1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инженерных сете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труб отопления, канализации, холодной и горячей воды в подва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5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подвальных помещ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бетонной отмост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ого об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94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лощадь помещений  – 366,7 кв.м.</w:t>
      </w:r>
    </w:p>
    <w:p>
      <w:pPr>
        <w:pStyle w:val="Normal"/>
        <w:rPr/>
      </w:pPr>
      <w:r>
        <w:rPr>
          <w:sz w:val="24"/>
          <w:szCs w:val="24"/>
        </w:rPr>
        <w:t>Стоимость работ по капитальному ремонту  – 2129454 руб.</w:t>
      </w:r>
    </w:p>
    <w:p>
      <w:pPr>
        <w:pStyle w:val="Normal"/>
        <w:rPr/>
      </w:pPr>
      <w:r>
        <w:rPr>
          <w:sz w:val="24"/>
          <w:szCs w:val="24"/>
        </w:rPr>
        <w:t xml:space="preserve">Стоимость 1 кв.м. отремонтированной площади  2129454:366,7= </w:t>
      </w:r>
      <w:r>
        <w:rPr>
          <w:b/>
          <w:sz w:val="24"/>
          <w:szCs w:val="24"/>
        </w:rPr>
        <w:t>5807</w:t>
      </w:r>
      <w:r>
        <w:rPr>
          <w:sz w:val="24"/>
          <w:szCs w:val="24"/>
        </w:rPr>
        <w:t xml:space="preserve"> ру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  <w:r>
        <w:rPr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В.Г. Шульдяк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юр. отдела                                                       А.П. Бобров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на рассылку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———————————————————————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отдел                                           - 1 экз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ЖКХ                                                                - 1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Сд                                                                              - 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————————————————————————</w:t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того                                                                             3  экз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59710</wp:posOffset>
          </wp:positionH>
          <wp:positionV relativeFrom="page">
            <wp:posOffset>231140</wp:posOffset>
          </wp:positionV>
          <wp:extent cx="575945" cy="710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05:00Z</dcterms:created>
  <dc:creator>ss</dc:creator>
  <dc:description/>
  <cp:keywords/>
  <dc:language>en-US</dc:language>
  <cp:lastModifiedBy>адм</cp:lastModifiedBy>
  <cp:lastPrinted>2013-03-21T20:28:00Z</cp:lastPrinted>
  <dcterms:modified xsi:type="dcterms:W3CDTF">2013-03-22T07:29:00Z</dcterms:modified>
  <cp:revision>17</cp:revision>
  <dc:subject/>
  <dc:title> </dc:title>
</cp:coreProperties>
</file>