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81"/>
        <w:gridCol w:w="4678"/>
        <w:gridCol w:w="265"/>
      </w:tblGrid>
      <w:tr>
        <w:trPr>
          <w:trHeight w:val="1077" w:hRule="exact"/>
          <w:cantSplit w:val="true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ГОРОДСКОЕ 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РОВОЕ АЛТАЙСКОГО КРА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2.12.2009 г ___</w:t>
            </w:r>
            <w:r>
              <w:rPr/>
              <w:t xml:space="preserve">                                                                         № ___63____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3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highlight w:val="yellow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18"/>
                <w:szCs w:val="18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б утверждении </w:t>
            </w:r>
            <w:r>
              <w:rPr>
                <w:color w:val="000000"/>
                <w:spacing w:val="-4"/>
                <w:sz w:val="28"/>
                <w:szCs w:val="28"/>
              </w:rPr>
              <w:t>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</w:t>
            </w:r>
          </w:p>
        </w:tc>
        <w:tc>
          <w:tcPr>
            <w:tcW w:w="28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7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Courier New" w:hAnsi="SchoolBook;Courier New" w:cs="SchoolBook;Courier New"/>
                <w:b/>
                <w:b/>
                <w:bCs/>
                <w:sz w:val="36"/>
                <w:szCs w:val="36"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г. № 131 "Об общих принципах организации местного самоуправления в Российской Федерации", в соответствии со ст. 16 Устава муниципального образования город Яровое Алтайского края, Городское Собрание депутат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. Утвердить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8"/>
          <w:szCs w:val="28"/>
        </w:rPr>
        <w:t>положение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 (приложение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публиковать настоящее решение в газете "Яровские вести"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троль за выполнением данного решения возложить на </w:t>
      </w:r>
      <w:r>
        <w:rPr>
          <w:sz w:val="27"/>
          <w:szCs w:val="27"/>
        </w:rPr>
        <w:t>Комиссию Городского Собрания депутатов по законодательству, вопросам законности, правопорядку и местному самоуправлению (Бачурин Н.В.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 xml:space="preserve">         </w:t>
        <w:tab/>
        <w:tab/>
        <w:tab/>
        <w:tab/>
        <w:t xml:space="preserve">А.М. Герст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2.12.2009 г.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ам муниципальных правовых актов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м местного значения в муниципальном образовании город  Яровое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Федеральным законом от 16.10.2003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порядок организации и проведения публичных слушаний на территории муниципального образования город Яровое Алтайского края, как одной из форм реализации прав жителей на непосредственное участие в процессе принятия решений органами местного самоуправления по вопросам местного зна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– это публичное обсуждение проектов муниципальных правовых актов по вопросам местного значения с участием граждан, проживающих на территории муниципального образования город Яровое Алтайского края с целью выявления и учёта их мнения по выносимым на обсуждение проект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могут быть вынесены проекты муниципальных правовых актов по любым вопросам местного знач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муниципального образования город Яровое а также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муниципального правового акта о внесении изменений и дополнений в Устав город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городского округа и отчё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ы планов и программ развития города Яровое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еобразова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 Источником финансирования расходов на проведение публичных               слушаний являются средства бюджета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 Публичные слушания проводятся по инициативе населения, Городского Собрания депутатов (далее – Городское Собрание) либо главы муниципального образования город Яровое (далее – глава город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проведение публичных слушаний является организационный комитет по проведению публичных          слушаний (далее – организационный комит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могут быть все заинтересованные жители города.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могут приглашаться руководители учреждений и предприятий, должностные лица администрации города специалисты структурных подразделений администрации города, присутствие которых необходимо для обеспечения квалифицированного обсуждения выносимых на слушания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города Яровое, проект муниципального правового акта внесении изменений и дополнений в Устав муниципального образования  города Яровое, проекты планов и программ развития города Яровое, вопросы преобразования муниципального образования выносятся на публичные слушания Проект местного бюджета и отчёт о его исполнения выносятся на         публичные слушания главой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оведения публичных слушаний от населения города может выступать инициативная группа жителей города численностью не менее 100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жителей обращается в Городское Собрание депутатов с ходатайством о проведении публичных слушаний по проекту муниципального правового акта. Ходатайство должно содержать обоснование общественной значимости выносимого на публичные слушания правового акта, сведения об инициаторах проведения публичных слушаний и лицах, уполномоченных действовать от их имени (фамилия, имя, отчество, дата и место рождения, место жительства, паспортные данные) и должно быть подписано всеми членами инициативной групп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ходатайством в Городское Собрание депутат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собрания инициативной группы, на котором был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вынесении на публичные слушания проекта муниципального правового акта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оект выносимого на публичные слуша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ородское Собрание в течении 5 дней проверяет соответствие представленных документов требованием пункта 3.3. настоящего Положения и при соответствии указанных документов предъявленным требованиям, на очередном своём заседании принимает решение о назначении публичных слушаний.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ставленные документы не соответству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пункта 3.3. настоящего Положения, они возвращаются инициатору с обоснованием их возврата.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убличных слушаний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</w:t>
        <w:tab/>
        <w:t>Решение  о назначении публичных слушаний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указание на проведение публичных слушаний по проекту      муниципального правового ак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ах проведения публичных слуша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роведению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дату, время, место проведения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иёма предложений по обсуждаемому проекту, сведения о месте нахождения организационного комитета, контактные телефо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приложением к решению Город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является проект муниципального правового акта, выносимого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Решение  о назначении публичных слушаний подлежит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Яровские вести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рганизационного комитета на паритетных началах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включены: депутаты Городского Собрания, представители администрации города, иные лица по предложению инициаторов проведения публичных слушан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проек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проводятся не ранее чем через 15 дней после официального опубликования решения Городского Собрания о назначении публичных слуша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Город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 принятии Устава города, о внесении изменений и (или) дополнений в Устав города проводятся не позднее 15 дней после опубликования этого прое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ёма предложений и замечаний по проект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не могут быть менее 10 дней со дня официального опубликования решения Городского Собрания депутатов о назначении публичных слуша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могут быть направлены в письменном (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электронном) и устном (в том числе по телефону) вид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решения Городского Собрания о принятии Устава города, о внесении изменений и (или) дополнений в Устав города не позднее чем за 30 дней до дня рассмотрения Городским Собранием вопроса о принятии Устава города, о внесении изменений и (или) дополнений в Устав города подлежит официальному опубликованию с одновременным опубликованием установленного Городским Собранием порядка учёта предложений по проекту указанного решения, а также участия граждан в его обсу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 решения Городского Собрания о преобразован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вое не позднее чем за 30 дней до дня рассмотрения Городским Собранием вопроса о назначении голосования по вопросам преобразования города Яровое выносится Городским Собранием на публичные слуш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 бюджета муниципального образования города Яровое и 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отчёт о его исполнении не позднее, чем за 30 дней до дня рассмотрения Городским Собранием вопроса по бюджету муниципального образования города Яровое и вопроса о годовом отчёте об исполнении бюджета муниципального образования города Яровое, выносится главой города на публичные слуш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На первом заседании члены организационного комитета избираю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 секретаря большинством голосов от числа членов организационного комите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план работы по подготовке и проведению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регистрацию поступивших в организационный комитет письменных (в том числе в электронном виде) и устных (в том числе по телефону) предложений и замечаний по проекту обсуждаемого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анализ предложений и замечаний, поступивших от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овестку дн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порядок выступлений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Публичные слушания проводятся по нерабочим дням с 9 до 18 часов п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времени, либо по рабочим дням, начиная с 18 часов по   местному времен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публичных слушаний организ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улирует участников публичных слушаний с указанием фамилии, имени, отчества, места жительства участника «под роспись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едётся протоко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открывает слуш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шает предварительный перечень вопросов, выносимых на публичные слушания, инициаторов его проведения, предложения по порядку проведения публичных слуша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 участников публичных слушаний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личества участников публичных слушаний и времени, отведённого на проведение собрания, но не может быть менее 5 минут на одно выступлени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ений председатель объявляет вопрос, по котор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уждение и предоставляет слово участникам публичных слушаний, внёсшим предложения по данному вопрос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едседатель даёт возможность участникам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ыступления участников, внёсших предло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ённым на публичные слуша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или замечание, внесённое участником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, противоречит действующему законодательству или не относится по существу к обсуждаемому вопросу – также предложение или замечание председателем публичных слушаний снимается с обсу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убличных слушаний в обязательном порядке дол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 снятые с обсуждения по основаниям, указанным в пункте 6.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 Организационный комитет готовит заключение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 разработанное на основе предложений и    замечаний участников публичных слушаний и содержащее перечень поправок к проекту муниципального правового акта, рекомендуемых организационным комитетом к принятию Городским Собрани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убличных слушаний напра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Собрание депутатов в зависимости от того, кем были назначены публичные слушания. Приложением к заключению является: протокол публичных слушаний, письменные и устные предложения и замечания участников публичных слуша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выносит на рассмотрение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проект бюджета муниципального образования города Яровое или годовой отчёт о его исполнении с учётом заключения по результатам публичных слуша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Городское Собрание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ли годового отчёта о его исполнении обязательным приложением к указанным проектам является заключение по результатам публичных слушаний с предложением, указанным в пункте 7.2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публичных слушаний,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 в газете «Яровские вести», не позднее 10 дней со дня их прове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о принятии Устава города, о внесении изменений дополнений в Устав города подлежит официальному опубликованию не позднее, чем за 5 дней до дня рассмотрения Городским Собранием вопроса внесении изменений и (или) дополнений в Устав город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публичных слушаний должна содержа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ённых предложений, замечаний (устных и письменных).</w:t>
        <w:tab/>
        <w:t xml:space="preserve">  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6:00Z</dcterms:created>
  <dc:creator>OKO2</dc:creator>
  <dc:description/>
  <cp:keywords/>
  <dc:language>en-US</dc:language>
  <cp:lastModifiedBy>Янпольская</cp:lastModifiedBy>
  <cp:lastPrinted>2009-12-23T10:38:00Z</cp:lastPrinted>
  <dcterms:modified xsi:type="dcterms:W3CDTF">2013-06-04T02:52:00Z</dcterms:modified>
  <cp:revision>9</cp:revision>
  <dc:subject/>
  <dc:title/>
</cp:coreProperties>
</file>