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ge">
              <wp:posOffset>1168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ind w:firstLine="567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ind w:firstLine="567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  <w:szCs w:val="28"/>
              </w:rPr>
            </w:pPr>
            <w:r>
              <w:rPr>
                <w:rFonts w:cs="Times New Roman"/>
                <w:b/>
                <w:spacing w:val="20"/>
                <w:sz w:val="19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 г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решение Городского Собрания депутатов г.Яровое от 22.12.2009 № 63 «Об утверждении Положения по Порядку организации и проведения публичных слушаний по обсуждению проектов муниципальных правовых актов на территории  муниципального образования город Яровое Алтайского края в новой редакции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принятием Федерального закона от 30.11.2011 № 361-ФЗ «О внесении изменений в отдельные законодательные акты Российской Федерации», руководствуясь статьей 28 Федерального закона от 6.10.2003 года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  Городское Собрание депутат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1. В Положение 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Яровое Алтайского края, утвержденное решением Городского Собрания депутатов г.Яровое от 22.12.2009 № 63, внести следующие допол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6 пункта 1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ind w:firstLine="567"/>
        <w:jc w:val="both"/>
        <w:rPr/>
      </w:pPr>
      <w:r>
        <w:rPr>
          <w:sz w:val="28"/>
        </w:rPr>
        <w:t>- пункт 7.5 дополнить словами «, включая мотивированное обоснование принятых реше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в газете «Яровские ве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решение в газете «Яровские ве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 Контроль за исполнением настоящего решения возложить на комиссию по </w:t>
      </w:r>
      <w:r>
        <w:rPr>
          <w:sz w:val="28"/>
          <w:szCs w:val="28"/>
        </w:rPr>
        <w:t xml:space="preserve"> законодательству, вопросам законности, правопорядку и местному самоуправлению (Н.В. Бачурин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                                                                           Н.В. Бачурин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7:00Z</dcterms:created>
  <dc:creator>ss</dc:creator>
  <dc:description/>
  <cp:keywords/>
  <dc:language>en-US</dc:language>
  <cp:lastModifiedBy>Янпольская</cp:lastModifiedBy>
  <cp:lastPrinted>2011-09-01T10:35:00Z</cp:lastPrinted>
  <dcterms:modified xsi:type="dcterms:W3CDTF">2012-02-21T07:08:00Z</dcterms:modified>
  <cp:revision>35</cp:revision>
  <dc:subject/>
  <dc:title> </dc:title>
</cp:coreProperties>
</file>