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500"/>
        <w:gridCol w:w="540"/>
        <w:gridCol w:w="3562"/>
      </w:tblGrid>
      <w:tr>
        <w:trPr>
          <w:trHeight w:val="979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621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07г.                                                                                                        № 188</w:t>
            </w:r>
          </w:p>
          <w:p>
            <w:pPr>
              <w:pStyle w:val="Heading1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Яровое  </w:t>
            </w:r>
          </w:p>
        </w:tc>
      </w:tr>
      <w:tr>
        <w:trPr>
          <w:trHeight w:val="2211" w:hRule="atLeast"/>
          <w:cantSplit w:val="true"/>
        </w:trPr>
        <w:tc>
          <w:tcPr>
            <w:tcW w:w="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 в решение Городского Собрания депутатов г. Яровое Алтайского края от 24.11.2005 г. № 158 (78)  «О расходных обязательствах городского бюджета в сфере благоустройства территории города Яровое»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</w:tc>
      </w:tr>
    </w:tbl>
    <w:p>
      <w:pPr>
        <w:pStyle w:val="Con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709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  </w:t>
      </w:r>
    </w:p>
    <w:p>
      <w:pPr>
        <w:pStyle w:val="ConsNormal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</w:t>
      </w:r>
    </w:p>
    <w:p>
      <w:pPr>
        <w:pStyle w:val="ConsNormal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right="-142" w:hanging="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spacing w:lineRule="auto" w:line="120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right="-142" w:hanging="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следующие изменения в «Расходные обязательства городского бюджета в сфере благоустройства территории города Яровое», утвержденные решением Городского Собрания депутатов г. Яровое от 24.11.2005 г. № 158 (78)  «О расходных обязательствах городского бюджета в сфере благоустройства территории города Яровое» </w:t>
      </w:r>
    </w:p>
    <w:p>
      <w:pPr>
        <w:pStyle w:val="Normal"/>
        <w:ind w:left="709" w:right="-142" w:hanging="0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ункте 1 слова «в соответствии с подпунктами 24, 25, 27 статьи 16» заменить на «статьей 16», слова «пунктами 24, 25, 27 статьи 7» заменить на  «статьей 7 »;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онце пункта 1  добавить 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организации ритуальных услуг и содержанию мест захоронения»;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нкт 3 считать пунктом 2 и  изложить в следующей редакции: 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3. В состав расходных обязательств  включается: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зеленение территории городского округа, работы по содержанию, ремонту и восстановлению парков, скверов, городских лесов, зеленых зон, объектов благоустройства;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санитарного содержания территорий городского округа, в части работ по отлову бродячих животных;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содержание береговой зоны  на территории городского округа;</w:t>
      </w:r>
    </w:p>
    <w:p>
      <w:pPr>
        <w:pStyle w:val="Normal"/>
        <w:ind w:left="709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рганизация обустройства мест массового отдыха населения</w:t>
      </w:r>
    </w:p>
    <w:p>
      <w:pPr>
        <w:pStyle w:val="Normal"/>
        <w:autoSpaceDE w:val="false"/>
        <w:ind w:left="709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охрана и  текущее содержание мест захоронения;</w:t>
      </w:r>
    </w:p>
    <w:p>
      <w:pPr>
        <w:pStyle w:val="Normal"/>
        <w:autoSpaceDE w:val="false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финансирование расходов по освещению улиц и площадей на территории г. Яровое.»;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ункт 4 считать пунктом 3.  </w:t>
      </w:r>
    </w:p>
    <w:p>
      <w:pPr>
        <w:pStyle w:val="2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подлежит опубликованию в газете «Яровские новости».</w:t>
      </w:r>
    </w:p>
    <w:p>
      <w:pPr>
        <w:pStyle w:val="21"/>
        <w:ind w:left="709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left="709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709" w:right="-142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города </w:t>
        <w:tab/>
      </w:r>
      <w:r>
        <w:rPr>
          <w:sz w:val="26"/>
          <w:szCs w:val="26"/>
        </w:rPr>
        <w:t xml:space="preserve">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51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8T09:00:00Z</dcterms:modified>
  <cp:revision>16</cp:revision>
  <dc:subject/>
  <dc:title> </dc:title>
</cp:coreProperties>
</file>