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rFonts w:cs="Arial" w:ascii="Arial" w:hAnsi="Arial"/>
                <w:sz w:val="24"/>
                <w:u w:val="single"/>
              </w:rPr>
              <w:t xml:space="preserve">30.04.2013     </w:t>
            </w:r>
            <w:r>
              <w:rPr>
                <w:rFonts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№_</w:t>
            </w:r>
            <w:r>
              <w:rPr>
                <w:rFonts w:cs="Arial" w:ascii="Arial" w:hAnsi="Arial"/>
                <w:sz w:val="24"/>
                <w:u w:val="single"/>
              </w:rPr>
              <w:t xml:space="preserve">407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Яровое</w:t>
            </w:r>
          </w:p>
        </w:tc>
      </w:tr>
      <w:tr>
        <w:trPr>
          <w:trHeight w:val="1645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softHyphen/>
              <w:t xml:space="preserve">О внесении изменений в постано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Яровое Алтай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я от 22.06.2009 №402 «О согласован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иммунизации крупного рогатого ско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.Яровое»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должением застройки микрорайона Новомихайловка и реализацией земельных участков для индивидуального жилищного строительства в данном жилом районе города Яровое,  Уставом муниципального образования город Яровое Алтайского кра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города Яровое Алтайского края от 22.06.2009 №402 «О согласовании мест иммунизации крупного рогатого скота на территории г.Яровое», третью строку в постановляющей част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 160 метрах на восток от ул. Целинная дом №18 (приложение 1)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Отделу информационных технологий  разместить настоящее постановление  на официальном сайте Администрации города Яровое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БУ «Инфоцентр г.Яровое» опубликовать настоящее постановление в газете «Яровские вести»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. Г. Шульдя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А.П.Б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САиООС                                                                     И.В.Ша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. отд.                                          - 1 экз.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А и ООС                                     - 1 </w:t>
      </w:r>
    </w:p>
    <w:p>
      <w:pPr>
        <w:pStyle w:val="Normal"/>
        <w:rPr/>
      </w:pPr>
      <w:r>
        <w:rPr>
          <w:sz w:val="28"/>
          <w:szCs w:val="28"/>
        </w:rPr>
        <w:t xml:space="preserve">заявителю                                         -1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Итого                                                -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.Функнер</w:t>
      </w:r>
    </w:p>
    <w:p>
      <w:pPr>
        <w:pStyle w:val="Normal"/>
        <w:rPr/>
      </w:pPr>
      <w:r>
        <w:rPr>
          <w:sz w:val="28"/>
          <w:szCs w:val="28"/>
        </w:rPr>
        <w:t>2 05 2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fom</cp:lastModifiedBy>
  <cp:lastPrinted>2013-04-26T15:57:00Z</cp:lastPrinted>
  <dcterms:modified xsi:type="dcterms:W3CDTF">2013-04-30T08:24:00Z</dcterms:modified>
  <cp:revision>36</cp:revision>
  <dc:subject/>
  <dc:title> </dc:title>
</cp:coreProperties>
</file>