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4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г.                                                                                                                                 №  190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Яровое  </w:t>
            </w:r>
          </w:p>
        </w:tc>
      </w:tr>
      <w:tr>
        <w:trPr>
          <w:trHeight w:val="2650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ГСд  г. Яровое от 21.12.2005 г. № 171 (91)  «О  расходных обязательствах городского бюджета по предупреждению и ликвидации последствий чрезвычайных ситуаций в границах городского округа»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О:</w:t>
      </w:r>
    </w:p>
    <w:p>
      <w:pPr>
        <w:pStyle w:val="Normal"/>
        <w:widowControl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следующие изменения  в « Расходные обязательства городского бюджета по предупреждению и ликвидации последствий чрезвычайных ситуаций в границах городского округа», утвержденные решением Городского Собрания депутатов г. Яровое от 21.12.2005г. № 171 (91)  «О  расходных обязательствах городского бюджета по предупреждению и ликвидации последствий чрезвычайных ситуаций в границах городского округа»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ункте 1 слова «с пунктом 8 статьи 16» заменить на «со статьей 16», слова «пунктом 8 статьи 7» заменить на  «статьей 7 Устав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нкт 2 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 2. В состав расходных обязательств г. Яровое входит финансовое обеспечение деятельности единой дежурно-диспетчерской службы (ЕДДС) г. Яровое, в том числе оплату труда  диспетчеров ЕДДС».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подлежит опубликованию в газете «Яровские новости»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Глава города </w:t>
        <w:tab/>
        <w:t xml:space="preserve">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1:00Z</dcterms:created>
  <dc:creator>ss</dc:creator>
  <dc:description/>
  <cp:keywords/>
  <dc:language>en-US</dc:language>
  <cp:lastModifiedBy>Веремеенко</cp:lastModifiedBy>
  <cp:lastPrinted>2006-11-04T11:16:00Z</cp:lastPrinted>
  <dcterms:modified xsi:type="dcterms:W3CDTF">2009-04-09T04:09:00Z</dcterms:modified>
  <cp:revision>8</cp:revision>
  <dc:subject/>
  <dc:title> </dc:title>
</cp:coreProperties>
</file>