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4098"/>
      </w:tblGrid>
      <w:tr>
        <w:trPr>
          <w:trHeight w:val="979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7г.                                                                                                                          № 183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2279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ГСд  г. Яровое от 24.11.2005г. № 152 (72)  «О расходных обязательствах городского бюджета по обеспечению полномочий в сфере охраны окружающей среды и экологического контроля »  </w:t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ConsNormal"/>
        <w:ind w:right="-7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г. Яровое </w:t>
      </w:r>
    </w:p>
    <w:p>
      <w:pPr>
        <w:pStyle w:val="ConsNormal"/>
        <w:ind w:right="-7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26" w:right="-7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710" w:hanging="0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 в расходные обязательства городского бюджета по обеспечению полномочий в сфере охраны окружающей среды и экологического контроля, утвержденные решением Городского Собрания депутатов г. Яровое от 24.11.2005г. № 152 (72)  «О расходных обязательствах городского бюджета по обеспечению полномочий в сфере охраны окружающей среды и экологического контроля»: </w:t>
      </w:r>
      <w:bookmarkStart w:id="1" w:name="sub_11"/>
      <w:bookmarkEnd w:id="0"/>
    </w:p>
    <w:p>
      <w:pPr>
        <w:pStyle w:val="Normal"/>
        <w:ind w:right="-710" w:hanging="0"/>
        <w:jc w:val="both"/>
        <w:rPr/>
      </w:pPr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Расходные обязательства городского бюджета по обеспечению полномочий в сфере охраны окружающей среды»;      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right="-7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 Настоящие  расходные обязательства в соответствии со статьей 16 ФЗ от 06.10.2003г.  №131   «Об общих принципах организации местного </w:t>
      </w:r>
    </w:p>
    <w:p>
      <w:pPr>
        <w:pStyle w:val="Normal"/>
        <w:ind w:right="-7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в Российской Федерации», статьей 7 Устава муниципального образования «Город Яровое» Алтайского края предусматривает расходы городского бюджета по организации мероприятий по охране окружающей среды в границах    городского округа.»;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«2. В состав расходных обязательств городского бюджета  включаются: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ведение   мероприятий по вопросам охраны окружающей среды в общеобразовательных учреждениях;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правочно-информационное обеспечение по вопросам экологии (приобретение специальной литературы, наглядной агитации);</w:t>
      </w:r>
    </w:p>
    <w:p>
      <w:pPr>
        <w:pStyle w:val="Normal"/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безвреживание отработанных ртутных ламп в организациях бюджетной сферы.».            </w:t>
      </w:r>
    </w:p>
    <w:p>
      <w:pPr>
        <w:pStyle w:val="21"/>
        <w:ind w:right="-710" w:hanging="0"/>
        <w:jc w:val="both"/>
        <w:rPr>
          <w:szCs w:val="28"/>
        </w:rPr>
      </w:pPr>
      <w:r>
        <w:rPr>
          <w:szCs w:val="28"/>
        </w:rPr>
        <w:t>2. Настоящее решение подлежит опубликованию в газете «Яровские новости».</w:t>
      </w:r>
    </w:p>
    <w:p>
      <w:pPr>
        <w:pStyle w:val="21"/>
        <w:ind w:right="-710" w:hanging="0"/>
        <w:jc w:val="both"/>
        <w:rPr/>
      </w:pPr>
      <w:r>
        <w:rPr>
          <w:szCs w:val="28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Сало).</w:t>
      </w:r>
    </w:p>
    <w:p>
      <w:pPr>
        <w:pStyle w:val="21"/>
        <w:ind w:right="-71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7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</w:t>
        <w:tab/>
        <w:t xml:space="preserve">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560" w:right="1559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4:40:00Z</dcterms:created>
  <dc:creator>ss</dc:creator>
  <dc:description/>
  <cp:keywords/>
  <dc:language>en-US</dc:language>
  <cp:lastModifiedBy>Веремеенко</cp:lastModifiedBy>
  <cp:lastPrinted>2006-11-04T11:16:00Z</cp:lastPrinted>
  <dcterms:modified xsi:type="dcterms:W3CDTF">2009-04-08T10:11:00Z</dcterms:modified>
  <cp:revision>7</cp:revision>
  <dc:subject/>
  <dc:title> </dc:title>
</cp:coreProperties>
</file>