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40"/>
        <w:gridCol w:w="4524"/>
      </w:tblGrid>
      <w:tr>
        <w:trPr>
          <w:trHeight w:val="9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53340</wp:posOffset>
                  </wp:positionV>
                  <wp:extent cx="3937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ГОРОДСКОЕ СОБРАНИЕ ДЕПУТАТОВ г. ЯРОВОЕ</w:t>
            </w:r>
          </w:p>
          <w:p>
            <w:pPr>
              <w:pStyle w:val="Heading1"/>
              <w:rPr/>
            </w:pPr>
            <w:r>
              <w:rPr/>
              <w:t>Р Е Ш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7г.                                                                                                                                 № 182</w:t>
            </w:r>
          </w:p>
          <w:p>
            <w:pPr>
              <w:pStyle w:val="Heading1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Яровое  </w:t>
            </w:r>
          </w:p>
        </w:tc>
      </w:tr>
      <w:tr>
        <w:trPr>
          <w:trHeight w:val="2563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и дополнений в решение Городского Собрания депутатов  г. Яровое Алтайского края от 24.11.2005г. № 151 (71)  « О расходных обязательствах городского бюджета по защите населения и территории от чрезвычайных ситуаций природного и техногенного характера в границах города Яровое »  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,  Городское Собрание депутатов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ИЛО:</w:t>
      </w:r>
    </w:p>
    <w:p>
      <w:pPr>
        <w:pStyle w:val="Normal"/>
        <w:widowControl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следующее изменение  в расходные обязательства городского бюджета по защите населения и территории от чрезвычайных ситуаций природного и техногенного характера в границах города Яровое, утвержденные решением Городского Собрания депутатов г. Яровое от 24.11.2005г. № 151 (71)  «О расходных обязательствах городского бюджета по защите населения и территории от чрезвычайных ситуаций природного и техногенного характера в границах города Яровое » : </w:t>
      </w:r>
      <w:bookmarkStart w:id="1" w:name="sub_11"/>
      <w:bookmarkEnd w:id="0"/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ункте 1 слова «пунктом 28 статьи 16» заменить на  «статьей 16», слова «пунктом 28 статьи 7»  заменить на  «статьей 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ункт 2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 2. В состав расходных обязательств муниципального образования город Яровое включаются: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одержание, ремонт, обслуживание средств оповещения граждан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рганизация мероприятий по проведению учений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паганда знаний в области защиты населения и территории от чрезвычайных ситуаций (издание плакатов, памяток и других средств наглядной агитации)»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публикованию в газете «Яровские новости»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А.А.Сало)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Глава города </w:t>
        <w:tab/>
        <w:t xml:space="preserve">                           А.М. Герстнер</w:t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12:00Z</dcterms:created>
  <dc:creator>ss</dc:creator>
  <dc:description/>
  <cp:keywords/>
  <dc:language>en-US</dc:language>
  <cp:lastModifiedBy>Веремеенко</cp:lastModifiedBy>
  <cp:lastPrinted>2006-11-04T11:16:00Z</cp:lastPrinted>
  <dcterms:modified xsi:type="dcterms:W3CDTF">2009-04-08T07:31:00Z</dcterms:modified>
  <cp:revision>10</cp:revision>
  <dc:subject/>
  <dc:title> </dc:title>
</cp:coreProperties>
</file>