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60"/>
        <w:gridCol w:w="297"/>
        <w:gridCol w:w="4524"/>
      </w:tblGrid>
      <w:tr>
        <w:trPr>
          <w:trHeight w:val="979" w:hRule="atLeast"/>
          <w:cantSplit w:val="true"/>
        </w:trPr>
        <w:tc>
          <w:tcPr>
            <w:tcW w:w="9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53340</wp:posOffset>
                  </wp:positionV>
                  <wp:extent cx="3937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6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ГОРОДСКОЕ СОБРАНИЕ ДЕПУТАТОВ г. ЯРОВОЕ</w:t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641" w:type="dxa"/>
            <w:gridSpan w:val="4"/>
            <w:tcBorders/>
            <w:vAlign w:val="center"/>
          </w:tcPr>
          <w:p>
            <w:pPr>
              <w:pStyle w:val="Heading1"/>
              <w:spacing w:before="120" w:after="0"/>
              <w:jc w:val="left"/>
              <w:rPr>
                <w:szCs w:val="28"/>
              </w:rPr>
            </w:pPr>
            <w:r>
              <w:rPr>
                <w:spacing w:val="0"/>
                <w:sz w:val="24"/>
                <w:szCs w:val="24"/>
              </w:rPr>
              <w:t xml:space="preserve">20.12.2007г.                                                                                                               № 181 </w:t>
            </w:r>
            <w:r>
              <w:rPr>
                <w:spacing w:val="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964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Яровое  </w:t>
            </w:r>
          </w:p>
        </w:tc>
      </w:tr>
      <w:tr>
        <w:trPr>
          <w:trHeight w:val="1996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О внесении изменений и дополнений в решение Городского Собрания депутатов г. Яровое от 24.11.2005г. № 150 (70)  « О расходных обязательствах городского бюджета по обеспечению первичных мер пожарной безопасности в границах города Яровое »  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 Городское Собрание депутатов г. Ярово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ЛО:</w:t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следующее изменение  в расходные обязательства городского бюджета по обеспечению полномочий в сфере первичных мер пожарной безопасности в границах города Яровое, утвержденные решением Городского Собрания депутатов г. Яровое от 24.11.2005г. № 150 (70)  « О расходных обязательствах городского бюджета по обеспечению первичных мер пожарной безопасности в границах города Яровое » : </w:t>
      </w:r>
      <w:bookmarkStart w:id="1" w:name="sub_11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ункте 1 слова « пунктом 10 статьи 16» заменить на   « статьей 16», слова «пунктом 10 статьи 7»  заменить на «статьей 7»;</w:t>
      </w:r>
    </w:p>
    <w:p>
      <w:pPr>
        <w:pStyle w:val="Normal"/>
        <w:jc w:val="both"/>
        <w:rPr/>
      </w:pPr>
      <w:bookmarkEnd w:id="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ункт 3 считать пунктом 2 и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2. В состав расходных обязательств муниципального образования город Яровое в сфере обеспечения первичных мер пожарной безопасности входит: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дение противопожарной пропаганды (приобретение плакатов, памяток) и обучение населения первичным мерам пожарной безопасности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ирование населения о принятых администрацией города решениях по обеспечению пожарной безопасности и содействие распространению пожарно-технических знаний»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нкт 4 считать пунктом 3.</w:t>
      </w:r>
    </w:p>
    <w:p>
      <w:pPr>
        <w:pStyle w:val="21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подлежит опубликованию в газете «Яровские новости»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А.А.Сало)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Глава города </w:t>
        <w:tab/>
        <w:t xml:space="preserve">                           А.М. Герстнер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5:00Z</dcterms:created>
  <dc:creator>ss</dc:creator>
  <dc:description/>
  <cp:keywords/>
  <dc:language>en-US</dc:language>
  <cp:lastModifiedBy>Янпольская</cp:lastModifiedBy>
  <cp:lastPrinted>2006-11-04T11:16:00Z</cp:lastPrinted>
  <dcterms:modified xsi:type="dcterms:W3CDTF">2013-04-12T02:25:00Z</dcterms:modified>
  <cp:revision>8</cp:revision>
  <dc:subject/>
  <dc:title> </dc:title>
</cp:coreProperties>
</file>