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 xml:space="preserve">__03.04.2013       </w:t>
            </w:r>
            <w:r>
              <w:rPr>
                <w:rFonts w:cs="Arial" w:ascii="Arial" w:hAnsi="Arial"/>
                <w:sz w:val="24"/>
              </w:rPr>
              <w:t xml:space="preserve">___       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 xml:space="preserve"> __316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3190</wp:posOffset>
                      </wp:positionV>
                      <wp:extent cx="2971800" cy="113665"/>
                      <wp:effectExtent l="4445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13760"/>
                                <a:chOff x="0" y="0"/>
                                <a:chExt cx="297180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9720" y="0"/>
                                  <a:ext cx="82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7pt;width:233.95pt;height:8.9pt" coordorigin="26,194" coordsize="4679,178">
                      <v:group id="shape_0" style="position:absolute;left:4577;top:194;width:128;height:178">
                        <v:line id="shape_0" from="4706,194" to="4706,3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195" to="4705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94;width:128;height:178">
                        <v:line id="shape_0" from="27,194" to="27,3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95" to="154,1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ind w:right="5421" w:firstLine="42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 их проектов, в новой редакции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Славгородской межрайонной прокуратуры от 20.03.2013 № 02-20-13 с участием старшего помощника прокурора Аксенова А.В. на постановление Администрации города Яровое Алтайского края от 08.12.2011 № 1226, на основании Устава муниципального образования город 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Славгородской межрайонной прокуратуры от 20.03.2013 № 02-20-2013 на постановление Администрации города Яровое Алтайского края от 08.12.2011 №1226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 их проектов» удовлетворить полностью.</w:t>
      </w:r>
    </w:p>
    <w:p>
      <w:pPr>
        <w:pStyle w:val="Normal"/>
        <w:tabs>
          <w:tab w:val="clear" w:pos="720"/>
          <w:tab w:val="left" w:pos="453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 их проектов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Яровое Алтайского края от 08.12.2011 №1226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 их проектов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БУ «Инфоцентр г.Яровое» опубликовать настоящее постановление в сборнике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ых технологий (Н.Н. Коневец) разместить настоящее постановление на официальном сайте Администрации города Яровое Алтайского края в разделе «Муниципальные услуг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.Д. Болванов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    А.П. 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  <w:tab/>
        <w:tab/>
        <w:tab/>
        <w:tab/>
        <w:tab/>
        <w:t xml:space="preserve">         Т.Г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отдел</w:t>
        <w:tab/>
        <w:tab/>
        <w:tab/>
        <w:tab/>
        <w:tab/>
        <w:tab/>
        <w:t>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</w:t>
        <w:tab/>
        <w:tab/>
        <w:tab/>
        <w:tab/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Т</w:t>
        <w:tab/>
        <w:tab/>
        <w:tab/>
        <w:tab/>
        <w:tab/>
        <w:tab/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Инфоцентр г. Яровое»</w:t>
        <w:tab/>
        <w:tab/>
        <w:tab/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ab/>
        <w:t>-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Чиби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3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5:00Z</dcterms:created>
  <dc:creator>ss</dc:creator>
  <dc:description/>
  <cp:keywords/>
  <dc:language>en-US</dc:language>
  <cp:lastModifiedBy>chsa</cp:lastModifiedBy>
  <cp:lastPrinted>2013-01-21T14:11:00Z</cp:lastPrinted>
  <dcterms:modified xsi:type="dcterms:W3CDTF">2013-04-03T08:42:00Z</dcterms:modified>
  <cp:revision>31</cp:revision>
  <dc:subject/>
  <dc:title> </dc:title>
</cp:coreProperties>
</file>