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</w:t>
            </w:r>
            <w:r>
              <w:rPr>
                <w:rFonts w:cs="Arial" w:ascii="Arial" w:hAnsi="Arial"/>
                <w:sz w:val="24"/>
                <w:u w:val="single"/>
              </w:rPr>
              <w:t>03.04.2013 г.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 №  </w:t>
            </w:r>
            <w:r>
              <w:rPr>
                <w:rFonts w:cs="Arial" w:ascii="Arial" w:hAnsi="Arial"/>
                <w:sz w:val="24"/>
                <w:u w:val="single"/>
              </w:rPr>
              <w:t>31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936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силении мер по обеспечению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жарной безопасности в весенне –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летний период 2013 года</w:t>
            </w:r>
          </w:p>
        </w:tc>
      </w:tr>
      <w:tr>
        <w:trPr>
          <w:trHeight w:val="14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«О пожарной безопасности в РФ» от 18.11.1994 года № 69-ФЗ (ст.6), в целях обеспечения противопожарной устойчивости на территориях предприятий, учреждений, организаций (независимо от форм собственности) и в жилом сект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«Перечень мероприятий по обеспечению пожарной безопасности на предприятиях, учреждениях, организациях (независимо от форм собственности) и в жилом секторе г. Яровое в весенне-летний период  2013 года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предприятий, учреждений, организаций, независимо от форм собственности, и гражданам принять неотложные меры  и оказывать содействие личному составу 58 ПЧ ФПС ФГКУ «9 ОФПС по Алтайскому краю в проведении комплекса мероприятий, направленных на обеспечение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БУ «Информационный центр г. Яровое» опубликовать данное постановление в газете «Яр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и.о. начальника отдела по делам ГО и ЧС администрации города (Е.В. Вареник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     Т.Д. Болва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И.о. начальника юридического отдела                                                      А.П. Бобр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отдел                         - 1 экз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Отдел по делам  ГО и ЧС                       -  1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58 ПЧ                                                         - 1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пожнадзор                                           - 1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Информационный центр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г. Яровое»                                                -  1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ООО «УК Яровое»                                   - 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одоканал»                                    - 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П «Автомобилист»                             - 1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Итого:                                                        - 8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Е.В. Вареник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 55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Яровое           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«03» апреля 2013г. № 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приятиях, учреждениях,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зависимо от форм собственности) и в жилом секторе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Яровое Алтайского края  в весенне-летний период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90"/>
        <w:gridCol w:w="1620"/>
        <w:gridCol w:w="288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етить разведение костров, сжигание отходов на территории предприятий, организаций, учреждений, жилых домов в черте города, ближе 50 м от стро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 предприятий, учреждений, организаций и домовладельц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территорию предприятий и организаций, складов и др. объектов наружным освещением, достаточным для быстрого нахождения противопожарных водоисточников, наружных пожарных лестниц, входов  в здания и соору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и провести пожарно-технический минимум с работниками предприятий, учреждений,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 предприятий, учреждений, организац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рофилактическую работу среди жителей коммунального и частного секторов по соблюдению Правил пожарной безопасности  в жилых до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58 П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чистить от сгораемого мусора территории предприятий, организаций, учреждений, складов, магазинов, дошкольных учреждений, школ, учреждений культуры и спорта, общественных, административных зданий и 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, учреждений, организаций  и домовладельц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весить (обновить) на видных местах производственных, административных, складских и вспомогательных помещений таблички с указанием номера телефона для вызова пожарной охр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условия для  беспрепятственного подъезда и установки пожарной техники к зданиям, сооружениям и водоисточ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гидранты к эксплуатации в летне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Яровое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роверку сети  противопожарного водопровода на работоспособ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укомплектовать пожарные щиты недостающими первичными  средствами пожаротушения, согласно треб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готовность к применению поливомоечного  автомобиля,  приспособленного для тушения пожара, на период цветения тополиного  п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втомобилист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етить курение на территории и в помещениях складов и баз, объектов торговли, хранение ЛВЖ, ГЖ и горючих газов, взрывоопасных и пожароопасных участков, а также в не отведенных для курения местах иных организаций, в детских дошкольных и шко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евизию эл. проводки в помещениях подвалов, провода и кабели (с нарушением изоляции заменить), эл. лампы накаливания заключить в плафоны закрытого исполнения. Исключить соединение проводов на скрутку, а также жил проводов с разным материалом испол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, учреждений, организаций и домовладельц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наружных пожарных лестниц и ограждения на крышах зданий и сооружений, при необходимости провести ремо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чистить подвальные и чердачные помещения, световые приямки и окна  от мусора, закрыть на замок двери чердачных помещений, а также технических этажей и подвалов. Обозначить на дверях информацию места нахождения ключ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ериодическое всестороннее освещение в СМИ итоги проверок предприятий, учреждений, организаций независимо от формы собственности, и частных домовла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есенне -летнего пери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58 ПЧ, ГП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, совместно с административными инспекциями администрации города, мероприятия по выявлению снятых с учета бесхозных строений и других мест возможного проживания лиц без определенного  места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предприятий, учреждений, организаций 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заимодействие с отделом полиции по вопросам проведения профилактической работы в неблагополучных семьях и с гражданами, склонными к правонарушениям,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есенне-летнего пери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58 ПЧ, ГПН, ОП по г. Ярово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ить уголки пожарной безопасности на предприятиях, в организациях и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опашку территорий пожароопас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рель, в дальнейшем при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данных объек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анализировать состояние противопожарной защиты города. Подготовить, при необходимости, соответствующие предложения  главе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58 ПЧ, ГП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боту по внедрению в жилые помещения современных эффективных средств предупреждения и обнаружения  пожаров на ранней стадии (устройства защитного отключения, автономные дымовые пожарные извещатели, внутриквартирные пожарные кран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58 ПЧ, ГП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ать проезд вдоль домов для пожарной техники шириной не менее 6 метров (в черте город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овладельцы и квартиросъемщи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допускать скопление горючего мусора на балконах и лоджиях  в домах коммунального с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осъемщик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ab/>
      </w:r>
      <w:r>
        <w:rPr>
          <w:sz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30:00Z</dcterms:created>
  <dc:creator>ss</dc:creator>
  <dc:description/>
  <cp:keywords/>
  <dc:language>en-US</dc:language>
  <cp:lastModifiedBy>vev</cp:lastModifiedBy>
  <cp:lastPrinted>2013-04-03T11:45:00Z</cp:lastPrinted>
  <dcterms:modified xsi:type="dcterms:W3CDTF">2013-04-08T03:39:00Z</dcterms:modified>
  <cp:revision>11</cp:revision>
  <dc:subject/>
  <dc:title> </dc:title>
</cp:coreProperties>
</file>