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438"/>
      </w:tblGrid>
      <w:tr>
        <w:trPr>
          <w:trHeight w:val="13163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кцион по продаже земельных участков, предназначенных для индивидуального жилищного строительства и сара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рода Яровое Алтайского края сообщает о проведении 22 мая  2013 г. в 14-30 час.  (местного времени) открытого аукциона по продаже земельных участков: </w:t>
            </w:r>
          </w:p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783"/>
              <w:gridCol w:w="1496"/>
              <w:gridCol w:w="1496"/>
              <w:gridCol w:w="1496"/>
              <w:gridCol w:w="1496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земельного участк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дастровый номер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(кв.м.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чальная цена (руб.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аг аукци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руб.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да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04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решенное использование: индивидуальное жилищное строительство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Снежная, 16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6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0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Центральная, 13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106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3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15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0 6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Центральная, 2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10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0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0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Центральная, 22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9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0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Центральная, 24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10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0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Российская, 2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207:1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58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6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Звездная, 28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302:1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6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5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8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Сибирская, 31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206:3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7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5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4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л. Крымская, 21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302: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6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6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400</w:t>
                  </w:r>
                </w:p>
              </w:tc>
            </w:tr>
            <w:tr>
              <w:trPr/>
              <w:tc>
                <w:tcPr>
                  <w:tcW w:w="104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решенное использование: сарай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Кирова,16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70602:11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е   продажи: Постановление Администрации города Яровое Алтайского края от </w:t>
            </w:r>
            <w:r>
              <w:rPr>
                <w:sz w:val="18"/>
                <w:szCs w:val="18"/>
              </w:rPr>
              <w:t>«18» апреля 2013 г. N 368.</w:t>
            </w:r>
            <w:r>
              <w:rPr>
                <w:color w:val="000000"/>
                <w:sz w:val="18"/>
                <w:szCs w:val="18"/>
              </w:rPr>
              <w:br/>
              <w:t>Способ приватизации:  Открытый аукцион.</w:t>
              <w:br/>
              <w:t>Форма подачи предложений о цене:  Открытая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чальная цена  земельных участков определена в соответствии с Федеральным законом от 25 июля 1998 г. N 135-ФЗ "Об оценочной деятельности в Российской Федерации", постановлением Правительства РФ от 11 ноября 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Письменные заявки (по установленной форме) на участие в аукционе принимаются  </w:t>
            </w:r>
            <w:r>
              <w:rPr>
                <w:sz w:val="18"/>
                <w:szCs w:val="18"/>
              </w:rPr>
              <w:t xml:space="preserve">с 22 апреля 2013 г. по  17 мая 2013 г. 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08-00 до 16-00 (местного времени) по адресу: г. Яровое, ул. Гагарина,7 , каб. № 111, № 109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Дата и место определения участников аукциона: </w:t>
            </w:r>
            <w:r>
              <w:rPr>
                <w:sz w:val="18"/>
                <w:szCs w:val="18"/>
              </w:rPr>
              <w:t>22 мая 2013 г. 14-00</w:t>
            </w:r>
            <w:r>
              <w:rPr>
                <w:color w:val="000000"/>
                <w:sz w:val="18"/>
                <w:szCs w:val="18"/>
              </w:rPr>
              <w:t xml:space="preserve"> (местного времени) по адресу: г. Яровое, ул. Гагарина, 7, каб. № 206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Место и время проведения аукциона: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Аукцион проводится в 14-30 (местного времени) «22» мая 2013 г. по адресу: г. Яровое,  ул. Гагарина, 7, каб. № 206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ем аукциона признается лицо, предложившее наиболее высокую цену в ходе торгов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участия в аукционе, заявителю в срок до 16 ч. 00 мин. </w:t>
            </w:r>
            <w:r>
              <w:rPr>
                <w:sz w:val="16"/>
                <w:szCs w:val="16"/>
              </w:rPr>
              <w:t>« 17 » мая 2013 года необходимо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едставить следующие документы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явку на участие в аукционе по установленной форме, с указанием реквизитов счета для возврата задатка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земельных участков, предназначенных для индивидуального жилищного строительств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отариально заверенные копии учредительных документов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ешение в письменной форме соответствующего органа управления о приобретении земельного участка, предназначенного для индивидуального жилищного строитель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ые документы, требование к представлению которых может быть установлено федеральным законом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пись представленных документов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 случае подачи заявки представителем претендента предъявляется надлежащим образом оформленная доверенность. Один претендент имеет право подать только одну заяв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Внести задаток в размере путем внесения на расчетный счет № 40101810100000010001 в ГРКЦ ГУ Банка России по Алтайскому краю г. Барнаул, БИК 040173001, код ОКАТО 01430000000 получатель платежа –Комитет по финансам, налоговой и кредитной политике администрации г.Яровое, ИНН 2211001293,  КПП 221101001, 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 (код 092 1 14 06012 04 0000 430), на основании заключенного с Администрацией г.Яровое договора "О задатке"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Задаток для участия в аукционе по продаже муниципального имущества г.Яровое должен в полном объеме поступить, на указанный в информационном сообщении счет, до начала проведения аукциона. В противном случае претендент не допускается до участия в аукционе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Победитель аукциона обязан: не позднее 20 дней с момента подписания протокола об итогах аукциона  заключить   с   Администрацией  города Яровое Алтайского края договор купли-продажи земельного участка: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КУПЛИ-ПРОДАЖИ ЗЕМЕЛЬНОГО УЧАСТКА</w:t>
            </w:r>
          </w:p>
          <w:p>
            <w:pPr>
              <w:pStyle w:val="FR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№ ____</w:t>
            </w:r>
          </w:p>
          <w:p>
            <w:pPr>
              <w:pStyle w:val="FR1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«______» _______________ 2013 г.</w:t>
              <w:tab/>
              <w:tab/>
              <w:tab/>
              <w:tab/>
              <w:tab/>
              <w:t xml:space="preserve">                                     г.Ярово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В соответствии с Уставом муниципального образования город Яровое Алтайского края, ст. 38.1. Земельного кодекса РФ, Администрация г. Яровое, в лице главы администрации – Мартыновой Нины Ефимовны, именуемая в дальнейшем «Продавец», и </w:t>
            </w:r>
            <w:r>
              <w:rPr>
                <w:b/>
                <w:sz w:val="16"/>
                <w:szCs w:val="16"/>
              </w:rPr>
              <w:t xml:space="preserve">гр. </w:t>
            </w:r>
            <w:r>
              <w:rPr>
                <w:b/>
                <w:sz w:val="16"/>
                <w:szCs w:val="16"/>
                <w:u w:val="single"/>
              </w:rPr>
              <w:t>Ф.И.О.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_______ года рождения, имеющий паспорт серии ________ выданный ___________  дата выдачи, зарегистрированный по месту жительства __________,именуемый в дальнейшем «Покупатель», и именуемые в дальнейшем «Стороны», заключили настоящий договор о нижеследующем:</w:t>
            </w:r>
          </w:p>
          <w:p>
            <w:pPr>
              <w:pStyle w:val="Heading1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. Продавец обязуется передать, а Покупатель принять и оплатить по цене и на условиях настоящего Договора земельный участок, кадастровый номер ________, площадью _______ кв.м., из земель населённого пункта, расположенный по адресу: Алтайский край, г. Яровое, ул. </w:t>
            </w:r>
            <w:r>
              <w:rPr>
                <w:sz w:val="16"/>
                <w:szCs w:val="16"/>
                <w:u w:val="single"/>
              </w:rPr>
              <w:t xml:space="preserve">(название улицы) </w:t>
            </w:r>
            <w:r>
              <w:rPr>
                <w:sz w:val="16"/>
                <w:szCs w:val="16"/>
              </w:rPr>
              <w:t>(далее — Участок), для индивидуального жилищного строительства, в границах, указанных в кадастровом паспорте  Участка, прилагаемого  к настоящему Договору и являющегося его неотъемлемой частью.</w:t>
            </w:r>
          </w:p>
          <w:p>
            <w:pPr>
              <w:pStyle w:val="3"/>
              <w:rPr/>
            </w:pPr>
            <w:r>
              <w:rPr/>
              <w:t>1.2. Продажа земельного участка осуществляется на основании постановления главы администрации г. Яровое от ______2013г. № ______ "О проведении аукциона по продаже земельных участков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та по договору</w:t>
            </w:r>
          </w:p>
          <w:p>
            <w:pPr>
              <w:pStyle w:val="3"/>
              <w:rPr/>
            </w:pPr>
            <w:r>
              <w:rPr/>
              <w:t>2.1. Цена Участка составляет _____ руб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Вышеуказанная продажная цена земельного участка оплачена Покупателем до подписания настоящего договора путем внесения на расчетный счет                                                № 40101810100000010001 в ГРКЦ ГУ Банка России по Алтайскому краю г. Барнаул, БИК 040173001, код ОКАТО 01430000000 получатель платежа – УФК РФ по Алтайскому краю (Комитет по финансам, налоговой и кредитной политике администрации г. Яровое), ИНН 2211001293,  КПП 221001001 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  (код 092 1 14 06012 04 0000 430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 Сумма внесенного задатка  засчитывается в счет приобретаемого земельного участка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граничения использования и обременения Участка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На отчуждаемый земельный участок ограничений прав не устанавливается.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ind w:left="360" w:right="180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и обязанности Сторон</w:t>
            </w:r>
          </w:p>
          <w:p>
            <w:pPr>
              <w:pStyle w:val="Normal"/>
              <w:spacing w:lineRule="auto" w:line="218"/>
              <w:ind w:right="18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родавец обязуетс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2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редостави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упателю сведения, необходимые д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 условий, установл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ом.</w:t>
            </w:r>
          </w:p>
          <w:p>
            <w:pPr>
              <w:pStyle w:val="Normal"/>
              <w:spacing w:lineRule="auto" w:line="218"/>
              <w:ind w:lef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окупатель обязан: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 Застройку земельного участка произвести согласно градостроительного плана земельного участка, прилагаемого  к настоящему Договору и являющегося его неотъемлемой часть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2.  Оплатить цену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роки и в порядке, установленн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ом 2 Договор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лежащим выполнением условий Договора и установленного порядка использования Участка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 С момента подписания Договора Покупатель несет обязанность по уплате земельного налога, установленного законодательством  РФ о налогах и сбора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5. В течение 1-го месяца после подписания настоящего договора обеспечить за свой счёт государственную регистраци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а собственности  на  Участок и  представить копии документов о государственной регистрации Продавцу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. После государственной регистрации права собственности на Участок, Покупатель обязан обратиться в отдел архитектуры администрации г.Яровое и получить разрешение на строительство жилого дома и только после этого приступать к строительству на данном Участке.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114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4.2.7. На момент подписания договора сторонами, возместить Продавцу расходы, связанные с организацией и проведением аукциона: услуги по оценке земельного участка в сумме 3200 (три тысячи двести) руб. и услуги по межеванию земельного участка в сумме _______ руб.  на расчетный счет: УФК  по Алтайскому краю (Комитет по финансам администрации г.Яровое) ИНН 2211001293 КПП 221101001 №   40101810100000010001  в  ГРКЦ  ГУ  Банка России по Алтайскому краю г.Барнаул БИК 040173001 код ОКАТО: 01430000000 Прочие доходы от оказания платных услуг получателями средств бюджетов городских округов и компенсации затрат бюджетов городских округов  (код 092 1 1302994040000130).</w:t>
                  </w:r>
                </w:p>
              </w:tc>
            </w:tr>
          </w:tbl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родавец передает Покупателю отчуждаемый земельный участок и относящиеся к нему документы в момент подписания настоящего договора, который по соглашению сторон будет иметь силу акта передачи земе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Сторон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Стороны несут ответственность за невыполнение либо ненадлежащее  выполнение  условий  Договора  в  соответствии  с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собые условия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Все изменения и дополнения к Договору действительны, если они совершены в письменной форме и подписаны уполномоченными лицам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Взаимоотношения сторон, неурегулированные Договором, регламентируются действующим законодательством РФ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Договор составлен в трех экземплярах, имеющих одинаковую юридическую силу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экземпляр находится у Продавца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кземпляр находится у Покупателя.</w:t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ретий экземпляр передается Покупателю для Славгородского отдела Управления Федеральной службы государственной регистрации, кадастра и картографии по Алтайскому кра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 Приложением к Договору является кадастровый паспорт и градостроительный план земельного участ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Юридические адреса и реквизиты Сторо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ОДАВЕЦ:</w:t>
              <w:tab/>
              <w:tab/>
              <w:tab/>
              <w:tab/>
              <w:t xml:space="preserve">                                              ПОКУП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города Яров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тайского края</w:t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37 г.Яровое ул. Гагарина,7</w:t>
              <w:tab/>
              <w:t xml:space="preserve">               </w:t>
              <w:tab/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</w:t>
            </w:r>
            <w:r>
              <w:rPr>
                <w:sz w:val="16"/>
                <w:szCs w:val="16"/>
              </w:rPr>
              <w:t>Н.Е. Мартынова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 xml:space="preserve">            _________</w:t>
            </w:r>
            <w:r>
              <w:rPr>
                <w:sz w:val="16"/>
                <w:szCs w:val="16"/>
              </w:rPr>
              <w:t xml:space="preserve">________ Ф.И.О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енные условия договора купли-продажи земельного участка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бедитель аукциона возмещает в течение 5 дней с момента подписания протокола об итогах аукциона  расходы, связанные с организацией и проведением аукциона: услуги по оценке и землеустроительным работам земельного участка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не позднее 5 дней со дня принятия решения  в средствах массовой информации и возвращает в 3-дневный срок внесенные ими задатки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родажа земельных участков в рассрочку или в кредит не предусмотрено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Осмотр земельных участков осуществляется с </w:t>
            </w:r>
            <w:r>
              <w:rPr>
                <w:sz w:val="16"/>
                <w:szCs w:val="16"/>
              </w:rPr>
              <w:t>22.04.2013 по 17.05.2013г</w:t>
            </w:r>
            <w:r>
              <w:rPr>
                <w:color w:val="000000"/>
                <w:sz w:val="16"/>
                <w:szCs w:val="16"/>
              </w:rPr>
              <w:t xml:space="preserve"> в рабочие дни с 15-00 до 17-00 час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бращаться, по всем имеющимся вопросам, можно по адресу: г.Яровое, ул. Гагарина, 7, каб. 111, 109, т. 2-04-05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администрации                                                                                                                                                   Н.Е. Мартынова </w:t>
            </w:r>
          </w:p>
        </w:tc>
      </w:tr>
      <w:tr>
        <w:trPr>
          <w:trHeight w:val="16346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Коневец Николай Николаевич</cp:lastModifiedBy>
  <cp:lastPrinted>2013-04-18T17:11:00Z</cp:lastPrinted>
  <dcterms:modified xsi:type="dcterms:W3CDTF">2013-04-23T04:45:00Z</dcterms:modified>
  <cp:revision>99</cp:revision>
  <dc:subject/>
  <dc:title>Аукцион по продаже государственного имущества Республики Алтай</dc:title>
</cp:coreProperties>
</file>