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ge">
              <wp:posOffset>11430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"/>
        <w:gridCol w:w="1701"/>
        <w:gridCol w:w="3224"/>
        <w:gridCol w:w="477"/>
        <w:gridCol w:w="1366"/>
        <w:gridCol w:w="2552"/>
      </w:tblGrid>
      <w:tr>
        <w:trPr>
          <w:trHeight w:val="1366" w:hRule="atLeast"/>
          <w:cantSplit w:val="true"/>
        </w:trPr>
        <w:tc>
          <w:tcPr>
            <w:tcW w:w="10133" w:type="dxa"/>
            <w:gridSpan w:val="7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8"/>
                <w:szCs w:val="28"/>
              </w:rPr>
              <w:t xml:space="preserve">ГОРОДСКОЕ СОБРАНИЕ ДЕПУТАТОВ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8"/>
                <w:szCs w:val="28"/>
              </w:rPr>
              <w:t>ГОРОД ЯРОВОЕ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8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84"/>
                <w:sz w:val="28"/>
                <w:szCs w:val="28"/>
              </w:rPr>
              <w:t>РЕ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52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84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 w:val="false"/>
                <w:spacing w:val="84"/>
                <w:sz w:val="28"/>
                <w:szCs w:val="28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3</w:t>
            </w:r>
          </w:p>
        </w:tc>
        <w:tc>
          <w:tcPr>
            <w:tcW w:w="5067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18" w:hRule="atLeast"/>
          <w:cantSplit w:val="true"/>
        </w:trPr>
        <w:tc>
          <w:tcPr>
            <w:tcW w:w="10133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. Яровое</w:t>
            </w:r>
          </w:p>
        </w:tc>
      </w:tr>
      <w:tr>
        <w:trPr>
          <w:trHeight w:val="180" w:hRule="atLeast"/>
          <w:cantSplit w:val="true"/>
        </w:trPr>
        <w:tc>
          <w:tcPr>
            <w:tcW w:w="10133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1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drawing>
                <wp:inline distT="0" distB="0" distL="0" distR="0">
                  <wp:extent cx="109855" cy="109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аче согласия на  создание муниципального  унитарного предприятия «Горводоканал»</w:t>
            </w:r>
          </w:p>
        </w:tc>
        <w:tc>
          <w:tcPr>
            <w:tcW w:w="47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391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ind w:left="142" w:firstLine="566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инициативу Администрации города Яровое Алтайского края о создании муниципального унитарного предприятия  «Горводоканал» в целях оказания услуг по холодному водоснабжению и водоотведению, руководствуясь Федеральными законом от 06 октября 2003 г. № 131-ФЗ "Об общих принципах организации местного самоуправления в Российской Федерации", на основании ст.114 Гражданского кодекса РФ, ст.8 Федерального закона от 14 ноября 2002 г. № 161-ФЗ " О государственных и муниципальных унитарных  предприятиях",  решением Городского Собрания депутатов от 29 марта 2011г. №13 «Об утверждении Порядка принятия решения о создании, реорганизации и  ликвидации муниципальных предприятий в муниципальном образовании город Яровое Алтайского края»,  Уставом муниципального образования город Яровое Алтайского края, Городское Собрание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>РЕШИЛО</w:t>
      </w:r>
      <w:r>
        <w:rPr>
          <w:b/>
          <w:sz w:val="27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создание муниципального унитарного предприятия «Горводокана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Администрации города Яровое Алтайского края провести процедуру создания и регистрации МУП «Горводоканал»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газете «Яровские вести» и  разместить на официальном сайте Администрации города Яровое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комиссию по бюджету, налоговой и экономической политике, собственности, природопользования и земельным отношениям  г.Яровое  (Г.Н. Василь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В.И. Бурдовицы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                                                              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2:00Z</dcterms:created>
  <dc:creator>yml</dc:creator>
  <dc:description/>
  <cp:keywords/>
  <dc:language>en-US</dc:language>
  <cp:lastModifiedBy>Янпольская</cp:lastModifiedBy>
  <cp:lastPrinted>2012-06-06T15:24:00Z</cp:lastPrinted>
  <dcterms:modified xsi:type="dcterms:W3CDTF">2013-04-24T07:51:00Z</dcterms:modified>
  <cp:revision>13</cp:revision>
  <dc:subject/>
  <dc:title/>
</cp:coreProperties>
</file>