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03.2013 г.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>по отбору многоквартирных до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ключения их в городские целев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 xml:space="preserve">роведению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в г. Я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комиссии </w:t>
      </w:r>
      <w:r>
        <w:rPr>
          <w:bCs/>
          <w:sz w:val="28"/>
          <w:szCs w:val="28"/>
        </w:rPr>
        <w:t>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 (далее – «Комиссия») является – обеспечение единого подхода ко включению многоквартирных домов в городские целевые программы по проведению капитального ремонта многоквартирных домов (далее – «Программа») исходя из лимита предоставления финансовой поддержки за счёт средств государственной корпорации – Фонда содействия реформированию жилищно-коммунального хозяйства (далее – «Фонд»), установленного в соответствии с законодательством Российской Федерации и в соответствии с условиями и критериями «Положения об условиях включения многоквартирных домов в городские целевые программы по проведению капитального ремонта многоквартирных домов» утверждённого Постановлением администрации г. Яровое от 11.03.2013г. № 2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решает следующие 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смотрение сводного перечня заявок </w:t>
      </w:r>
      <w:r>
        <w:rPr>
          <w:sz w:val="28"/>
          <w:szCs w:val="28"/>
        </w:rPr>
        <w:t>товариществ собственников жилья, жилищных, жилищно-строительных или иных специализированных потребительских кооперативов и управляющих организаций (далее – «Заявка») о включении многоквартирных домов 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технической экспертизы многоквартирного дома с целью установления целесообразности включения его в реестр многоквартирных домов планируемых к включению 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по каждому многоквартирному дому о включении либо отказе на включение данного дома 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ешение Комиссии </w:t>
      </w:r>
      <w:r>
        <w:rPr>
          <w:bCs/>
          <w:sz w:val="28"/>
          <w:szCs w:val="28"/>
        </w:rPr>
        <w:t>принимается на основе</w:t>
      </w:r>
      <w:r>
        <w:rPr>
          <w:sz w:val="28"/>
          <w:szCs w:val="28"/>
        </w:rPr>
        <w:t xml:space="preserve"> условий и критериев «Положения об условиях включения многоквартирных домов в городские целевые программы по проведению капитального ремонта многоквартирных домов» утверждённого Постановлением администрации г. Яровое от 11.04.2013 г. № 236, с учётом планируемой стоимости капитального ремонта многоквартирного дома и в пределах суммы субсидий, направленных на проведение капитальных ремонтов, суммы средств собственников помещений многоквартирного дома, выделяемых на эти цели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результате работы Комиссии формируется реестр многоквартирных домов, рекомендуемых к внесению в Программы. Реестр подписывается всеми членами комиссии и утверждается главой администрации гор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гламент мероприятий, связанных с работ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1. Заявки от товариществ собственников жилья, жилищных, жилищно-строительных или иных специализированных потребительских кооперативов и управляющих организаций подаются установленной формы (приложение 1) вместе с пакетом документов, перечень которых указан в заявке. Заявки на участие в Программе на текущий год принимаются в срок до 15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ом заявки на проведение капитального ремонта многоквартирного дома могут выступать товарищества собственников жилья, жилищные, жилищно-строительные или иные специализированные потребительские кооперативы и у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Заявка направляется в отдел ЖКХ администрации г. Яровое по адресу г.Яровое, ул. Гагарина, 7, каб. 403, 406, 408 с пометкой «В Комиссию</w:t>
      </w:r>
      <w:r>
        <w:rPr>
          <w:bCs/>
          <w:sz w:val="28"/>
          <w:szCs w:val="28"/>
        </w:rPr>
        <w:t xml:space="preserve">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явка принимается специалистами отдела ЖКХ администрации города и регистрируется в журнале учёт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о окончанию приёма заявок, отдел ЖКХ уведомляет членов комиссии о сроке первого заседания, формирует в течении не более 3 дней сводный перечень заявок и передаёт его с пакетом прилагаемых документов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Комиссия проводит анализ сводного перечня и формирует реестр многоквартирных домов рекомендуемый для включения в Программы. Отбор многоквартирных домов ведётся с учётом  требований п. 1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процессе работы, Комиссия вправе потребовать от заявителя дополнительную информацию по рассматриваемой заявке или, в наиболее спорных случаях, назначить техническую экспертизу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ект реестра направляется на утверждение главе администрации г.Яр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бота Комиссии считается завершенной с момента утверждения главой администрации г. Яровое реестра многоквартирных домов рекомендуемых к включению 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тверждённыё реестр передаётся в отдел ЖКХ администрации города, где на его основе разрабатывается городская целевая программа по проведению капитального ремонта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Городская целевая программа по проведению капитального ремонта многоквартирных домов утверждается главой администрации г. 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тдел ЖКХ администрации города готовит заявку на участие г. Яровое в краевой адресной программе по проведению капитального ремонта многоквартирных домов. Утверждённая заявка передаётся в Управление Алтайского края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ю </w:t>
      </w:r>
      <w:r>
        <w:rPr>
          <w:bCs/>
          <w:sz w:val="28"/>
          <w:szCs w:val="28"/>
        </w:rPr>
        <w:t xml:space="preserve">комиссии по отбо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многоквартирных домов для вклю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их в городские целевые программы п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ведению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ногоквартирных домов в г. Яр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именование УК, ТСЖ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_» 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ую целевую программу по проведению капитального ремонта многоквартирных домов на 20__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возможность включения многоквартирного дома, расположенного по адресу:______ в городскую целевую программу по проведению капитального ремонта многоквартирных домов на 20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ю целевое использование средств, выделенных на проведение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 обследования (дефектная ведомость) многоквартирного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но-сметная документ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нергетические паспорта (по утверждённым Фондом форма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дтверждающий решение собственников об участии в программе по проведению капитального ремонта и обеспечению софинансирования выполнения этих работ в объёме не менее 15% от их стоимости до начала проведения капитального ремо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с отдельного банковского счёта о наличии средств по обеспечению софинансирования за счёт средств собственников (не менее 50%  и гарантийное обязательство по привлечению средств до начала капитального ремо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окол общего собрания собственников о выборе способа управления общим имуществом многоквартирного дома товариществом собственников жилья (ТСЖ) и подтверждающие документы о создании ТСЖ (устав, свидетельства о государственной регистрации юридического лица и постановке на налоговый у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К, ТС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/__________________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М. П.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1:00Z</dcterms:created>
  <dc:creator>shvg</dc:creator>
  <dc:description/>
  <cp:keywords/>
  <dc:language>en-US</dc:language>
  <cp:lastModifiedBy>shvg</cp:lastModifiedBy>
  <cp:lastPrinted>2010-05-11T08:29:00Z</cp:lastPrinted>
  <dcterms:modified xsi:type="dcterms:W3CDTF">2013-03-12T02:33:00Z</dcterms:modified>
  <cp:revision>16</cp:revision>
  <dc:subject/>
  <dc:title>                                                                                         УТВЕРЖДЕНО</dc:title>
</cp:coreProperties>
</file>