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г. Я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1.03.2013г.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ловиях включения многоквартирных дом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городские целевые программы по п</w:t>
      </w:r>
      <w:r>
        <w:rPr>
          <w:sz w:val="28"/>
          <w:szCs w:val="28"/>
        </w:rPr>
        <w:t xml:space="preserve">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многоквартирных домов г. Яров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соответствии с Федеральным законом от 21.07.2007г. № 185-ФЗ «О Фонде содействия реформированию жилищно-коммунального хозяйства» (далее – «Федеральный закон») в целях обеспечения единого подхода ко включению многоквартирных домов в городские целевые программы по проведению капитального ремонта многоквартирных домов исходя из лимита предоставления финансовой поддержки за счёт средств государственной корпорации – Фонда содействия реформированию жилищно-коммунального хозяйства (далее – «Фонд»), установленного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ются на собственников помещений многоквартирных домов, претендующих на получение финансовой поддержки за счёт средств Фонда для проведения в соответствии с Федеральным законом капитального ремонта многоквартирного до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ородские целевые программы по проведению капитального ремонта многоквартирных домов (далее – «Программы») формируются на основании Федерального закона от 06.10.2003 г. №131-ФЗ «Об общих принципах организации местного самоуправления в Российской Федерации», Жилищного кодекса Российской Федерации, Федерального закона от 21.07.2007 г. № 185 ФЗ « О Фонде содействия реформированию жилищно-коммунального хозяйства» и настоящего Положения об условиях включения многоквартирных домов в городские целевые программы по проведению капитального ремонта многоквартирных домов, исходя из лимита предоставления финансовой поддержки на проведение капитального ремонта многоквартирных домов за счёт средств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ит предоставления финансовой поддержки на проведение капитального ремонта многоквартирных домов за счёт средств Фонда для муниципального образования город Яровое устанавливается уполномоченным органом исполнительной власти Алтайского края в сфере жилищно-коммуналь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городских целевых программ по проведению капитального ремонта многоквартирных домов должны учитываться установленные настоящим положением условия и критерии включения многоквартирных домов 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в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ключения многоквартирных домов</w:t>
      </w:r>
      <w:r>
        <w:rPr>
          <w:b/>
        </w:rPr>
        <w:t xml:space="preserve"> </w:t>
      </w:r>
      <w:r>
        <w:rPr>
          <w:sz w:val="28"/>
          <w:szCs w:val="28"/>
        </w:rPr>
        <w:t>в Программы должны быть соблюдены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2.1. Собственниками помещений многоквартирного дома самостоятельно осуществлён выбор одного из следующих способов управления домо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овариществом собственников жилья, жилищным, жилищно-строительным или иным специализированным потребительским кооперативо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управляю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либо общим собранием собственников помещений в многоквартирном доме в порядке, предусмотренном ст. 44 - 48 Жилищного кодекса Российской Федерации, принято решени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городской целевой программе по проведению в рамках реализации Федерального закона капитального ремонта многоквартирных домов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о проведении капитального ремонта многоквартирного дом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об утверждении в соответствии с частью 3 ст. 15 Федерального закона объёмов и видов работ по капитальному ремонту многоквартирного дома;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о долевом финансировании капитального ремонта многоквартирного дома за счёт товарищества собственников жилья, жилищного, жилищно-строительного или иного специализированного потребительского кооператива либо собственников помещений в многоквартирном доме в размере не менее чем 15% от общего объёма средств, предоставляемых на проведение капитального ремонта многоквартирного дома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ногоквартирные дома, подлежащие капитальному ремонту в рамках реализации Программ, должны соответствовать критериям отбора, предусмотренным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тбор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включаемых в Програм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Технические критерии отбора многоквартирных домов для включения в Программ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, прошедшее после ввода многоквартирного дома в эксплуатацию или после его последнего комплексного капитального ремон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объектов общего имущества многоквартирного дом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улучшение технических характеристик многоквартирного дома в результате проведения капитального ремон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и проведении капитального ремонта современных строительных материалов и новейших технолог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ллективных (общедомовых) приборов учёта потребления ресурсов, необходимых для предоставления коммунальных услуг (тепловой энергии, горячей и холодной воды, электрической энергии и газа.</w:t>
      </w:r>
    </w:p>
    <w:p>
      <w:pPr>
        <w:pStyle w:val="Normal"/>
        <w:jc w:val="both"/>
        <w:rPr/>
      </w:pPr>
      <w:r>
        <w:rPr>
          <w:sz w:val="28"/>
          <w:szCs w:val="28"/>
        </w:rPr>
        <w:t>3.2. Финансовые критерии отбора многоквартирных домов для включения в Программ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капитального ремонта многоквартирного дома за счёт средств товарищества собственников жилья, жилищного, жилищно-строительного или иного специализированного потребительского кооператива либо собственников помещений в многоквартирном дом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инансовой дисциплины собственниками помещений в многоквартирном доме (с учётом их задолженности по плате за жилое помещение и коммунальные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>3.3. Организационные критерии отбора многоквартирных домов для включения в Программы:</w:t>
      </w:r>
    </w:p>
    <w:p>
      <w:pPr>
        <w:pStyle w:val="Normal"/>
        <w:numPr>
          <w:ilvl w:val="3"/>
          <w:numId w:val="1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максимальной готовности многоквартирных домов к проведению капитального ремон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собственников, подавших голоса за решение о проведении капитального ремонта и его финансировании, в общем числе собственников помещений в многоквартирном до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тбор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включаемых в Програм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о отбору многоквартирных домов для включения их в городские целевые программы по выполнению капитального ремонта многоквартирных домов (далее – «Комиссия»), рассматривает обращения (заявки) товариществ собственников жилья, жилищных, жилищно-строительных или иных специализированных потребительских кооперативов и управляющих организаций о включении многоквартирных домов в Программы и производят оценку названных обращений в соответствии с установленными настоящим положением условиями и крите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существляет отбор многоквартирных домов для включения их в Программы и устанавливает очерёдность ремонта исходя из набранной ими суммы баллов. В случае если набрана равная сумма балов, очерёдность ремонта многоквартирных домов определяется на основании даты поступления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 критериев  отбора  многоквартирных  домов  приведена 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прошедшее после ввода многоквартирного дома в эксплуатацию или после его последнего комплексного капитального ремон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олее 40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30 до 40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0 до 30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нее 20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многоквартирного до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нос свыше 3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нос менее 31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их характеристик многоквартирного дома в результате проведения капитального ремон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нергоэффективности дома за счёт внедрения ресурсосберегающи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становление проектных эксплуатационных характерист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 проведении капитального ремонта современных строительных материалов и новейших технолог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коллективных (общедомовых) приборов учёта потребления ресурсов, необходимых для предоставления коммунальных услуг (тепловой энергии, горячей и холодной воды, электрической энергии и га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коллективных (общедомовых) приборов учёта потребления ресурсов, необходимых для предоставления коммунальных услуг (тепловой энергии, горячей и холодной воды, электрической энергии и газ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крите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собственников помещений многоквартирного дома в общем объёме финансирования капитального ремонта многоквартирного до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олее 1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отдельном банковском счёте товарищества собственников жилья, жилищного, жилищно-строительного кооператива или иного специализированного потребительского кооператива либо управляющей компании денежных средств на долевое финансирование капитального ремонта многоквартирного дома в разме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лее 5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нее 50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 собственников помещений – уровень платы за жилое помещение и коммунальные услуги (среднемесячный показатель за 6 месяцев, предшествующих заявк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95% и боле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90% до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90% и мен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й готовности многоквартирного дома к проведению капитального ремо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оставление проектно-сметной документации, технического паспорта; акта обследования дома и дефектной ведо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оставление проектно-сметной докумен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иков, подавших голоса за решение о проведении капитального ремонта и его долевом финансировании, в общем числе собственников помещений в многоквартирном до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% и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80% до 9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7% до 8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7:00Z</dcterms:created>
  <dc:creator>shvg</dc:creator>
  <dc:description/>
  <cp:keywords/>
  <dc:language>en-US</dc:language>
  <cp:lastModifiedBy>shvg</cp:lastModifiedBy>
  <cp:lastPrinted>2013-03-12T09:32:00Z</cp:lastPrinted>
  <dcterms:modified xsi:type="dcterms:W3CDTF">2013-03-12T02:33:00Z</dcterms:modified>
  <cp:revision>15</cp:revision>
  <dc:subject/>
  <dc:title>                                                                                         УТВЕРЖДЕНО</dc:title>
</cp:coreProperties>
</file>