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u w:val="single"/>
              </w:rPr>
              <w:t>21.02.2013 г.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№  </w:t>
            </w:r>
            <w:r>
              <w:rPr>
                <w:rFonts w:cs="Arial" w:ascii="Arial" w:hAnsi="Arial"/>
                <w:sz w:val="24"/>
                <w:u w:val="single"/>
              </w:rPr>
              <w:t>2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22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еречня земельных участ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соответствии с Земельным кодексом Российской Федерации, Законом Алтайского края «О бесплатном предоставлении в собственность земельных участков», постановлением Администрации Алтайского края от   11.11. 2011 г. N 649 "Об утверждении Порядка предоставления гражданам, имеющих трех и более детей, земельных участков для индивидуального жилищного строительства в соответствии с законом Алтайского края от 16.12.2002г. № 88-ЗС  "О бесплатном предоставлении в собственность земельных участков", Федеральным законом от 06.10.2003г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учитывая количество граждан, желающих приобрести земельные участки для индивидуального жилищного строительства,</w:t>
      </w:r>
    </w:p>
    <w:p>
      <w:pPr>
        <w:pStyle w:val="Normal"/>
        <w:ind w:firstLine="72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земельных участков, предоставляемых для индивидуального жилищного строительства гражданам </w:t>
      </w:r>
      <w:r>
        <w:rPr>
          <w:color w:val="303030"/>
          <w:sz w:val="28"/>
          <w:szCs w:val="28"/>
        </w:rPr>
        <w:t>в соответствии со ст. 2.1. закона Алтайского края "О бесплатном предоставлении в собственность земельных участков"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троительству, архитектуре и охране окружающей среды подготовить схемы расположения земельных участков на кадастровом плане (карте)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Яровские вести», отделу информационных технологий разместить на официальном сайте администрации муниципального образования г. Яро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Болванову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Т.Д. Болва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СА и ООС</w:t>
        <w:tab/>
        <w:tab/>
        <w:tab/>
        <w:tab/>
        <w:tab/>
        <w:t xml:space="preserve">                     И.В. Шацких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>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ОУМИ и ЗО                                                      В.А. Кравч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          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МИ и зем.отн.</w:t>
        <w:tab/>
        <w:tab/>
        <w:tab/>
        <w:t xml:space="preserve">              - 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А и ООС         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- 3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.Л. Майбор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04 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2.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0 от 21.02.2013 г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для индивидуального жилищ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 гражданам, имеющим трех и более детей в соответствии со ст. 2.1 </w:t>
      </w:r>
      <w:r>
        <w:rPr>
          <w:color w:val="303030"/>
          <w:sz w:val="28"/>
          <w:szCs w:val="28"/>
        </w:rPr>
        <w:t>закона Алтайского края "О бесплатном предоставлении в собственность земельных участк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Яровое Алтайского края, микрорайон «Северный», ул.Россий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ровое Алтайского края, микрорайон «Северный», ул.Крым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5:00Z</dcterms:created>
  <dc:creator>ss</dc:creator>
  <dc:description/>
  <cp:keywords/>
  <dc:language>en-US</dc:language>
  <cp:lastModifiedBy>mol</cp:lastModifiedBy>
  <cp:lastPrinted>2013-02-13T16:52:00Z</cp:lastPrinted>
  <dcterms:modified xsi:type="dcterms:W3CDTF">2013-03-12T08:43:00Z</dcterms:modified>
  <cp:revision>19</cp:revision>
  <dc:subject/>
  <dc:title> </dc:title>
</cp:coreProperties>
</file>