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1.03.2013 г.                                                                                                       №   23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 создании комиссии по отбору многоквартирных домов для включения их в городские целевые программы по п</w:t>
            </w:r>
            <w:r>
              <w:rPr>
                <w:sz w:val="28"/>
                <w:szCs w:val="28"/>
              </w:rPr>
              <w:t>роведению капитального ремонта многоквартирных домов в г. Яров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Жилищным  кодексом  Российской  Федерации, Федеральным  законом от 21.07.2007 г. № 185 ФЗ « О Фонде содействия реформированию жилищно-коммунального хозяйства», Постановлением администрации Алтайского края от 20.04.2010 г. №158 (с изменениями) «Об утверждении </w:t>
      </w:r>
      <w:r>
        <w:rPr>
          <w:bCs/>
          <w:sz w:val="28"/>
          <w:szCs w:val="28"/>
        </w:rPr>
        <w:t>положения об условиях включения многоквартирных домов в краевые адресные программы по проведению капитального ремонта многоквартирных домов</w:t>
      </w:r>
      <w:r>
        <w:rPr>
          <w:sz w:val="28"/>
          <w:szCs w:val="28"/>
        </w:rPr>
        <w:t>» в целях создания и реализации городских целевых программ по выполнению капитального ремонта многоквартирных до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</w:t>
      </w:r>
      <w:r>
        <w:rPr>
          <w:bCs/>
          <w:sz w:val="28"/>
          <w:szCs w:val="28"/>
        </w:rPr>
        <w:t xml:space="preserve"> по отбору многоквартирных домов для включения их в городские целевые программы по п</w:t>
      </w:r>
      <w:r>
        <w:rPr>
          <w:sz w:val="28"/>
          <w:szCs w:val="28"/>
        </w:rPr>
        <w:t>роведению капитального ремонта многоквартирных домов в г. Ярово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Шульдяков В.Г. – заместитель главы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щина В.Н. – и.о. начальника отдела ЖКХ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цких И.В. – начальник отдела СА и ООС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нер О.М. – главный специалист отдела СА и ООС администрации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>Герт Я.Э. – депутат Городского Собрания депутатов г. Яров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комиссии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бору многоквартирных домов для включения их в городские целевые программы по п</w:t>
      </w:r>
      <w:r>
        <w:rPr>
          <w:sz w:val="28"/>
          <w:szCs w:val="28"/>
        </w:rPr>
        <w:t>роведению капитального ремонта многоквартирных домов в г.Яров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ЖКХ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и утвердить городскую целевую программу по проведению капитального ремонта многоквартирных домов на 201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у на участие муниципального образования город Яровое Алтайского края в краевой адресной программе по проведению капитального ремонта многоквартирных домов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от 30.04.2010г. № 225 «</w:t>
      </w:r>
      <w:r>
        <w:rPr>
          <w:bCs/>
          <w:sz w:val="28"/>
          <w:szCs w:val="28"/>
        </w:rPr>
        <w:t>О создании комиссии по отбору многоквартирных домов для включения их в городские целевые программы по п</w:t>
      </w:r>
      <w:r>
        <w:rPr>
          <w:sz w:val="28"/>
          <w:szCs w:val="28"/>
        </w:rPr>
        <w:t>роведению капитального ремонта многоквартирных домов в г. Яровое.» отменить с 01.03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bookmarkStart w:id="0" w:name="sub_300"/>
      <w:r>
        <w:rPr>
          <w:sz w:val="28"/>
          <w:szCs w:val="28"/>
        </w:rPr>
        <w:t xml:space="preserve"> Постановление от 19.01.2012г. № 31 «О внесении изменений в постановление от 30.04.2010г. № 225 «</w:t>
      </w:r>
      <w:r>
        <w:rPr>
          <w:bCs/>
          <w:sz w:val="28"/>
          <w:szCs w:val="28"/>
        </w:rPr>
        <w:t>О создании комиссии по отбору многоквартирных домов для включения их в городские целевые программы по п</w:t>
      </w:r>
      <w:r>
        <w:rPr>
          <w:sz w:val="28"/>
          <w:szCs w:val="28"/>
        </w:rPr>
        <w:t>роведению капитального ремонта многоквартирных домов в г. Яровое.» отменить с 01.03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опубликовать в газете «Яровские вести», отделу информационных технологий  разместить на официальном сайте администрации г. Яровое  (</w:t>
      </w:r>
      <w:hyperlink r:id="rId2">
        <w:r>
          <w:rPr>
            <w:rStyle w:val="InternetLink"/>
            <w:color w:val="000000"/>
            <w:sz w:val="28"/>
            <w:szCs w:val="28"/>
          </w:rPr>
          <w:t>www.yarovoe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). 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В.Г. Шульдякова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                   В.Г. Шульдяков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  <w:tab/>
        <w:tab/>
        <w:tab/>
        <w:tab/>
        <w:tab/>
        <w:tab/>
        <w:tab/>
        <w:tab/>
        <w:t xml:space="preserve">А.П. Бобров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                  - 1 экз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Отдел ЖКХ                      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А и ООС             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е Собрание депутатов                                -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                                                       4 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 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9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vo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shvg</cp:lastModifiedBy>
  <cp:lastPrinted>2013-03-12T09:27:00Z</cp:lastPrinted>
  <dcterms:modified xsi:type="dcterms:W3CDTF">2013-03-12T02:28:00Z</dcterms:modified>
  <cp:revision>31</cp:revision>
  <dc:subject/>
  <dc:title> </dc:title>
</cp:coreProperties>
</file>