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2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оль – 84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8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223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469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чердака – 28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072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330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лин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28 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1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5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тяжённость вентиляционных каналов – 1035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3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7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20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60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ш/бето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5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20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лина – 41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лина – 34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лина – 27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127 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18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волы мусоропроводов, закрывающие устройства на мусорных камер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Длина мусоропровода – 2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мусорокамер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, удаление мусора из мусороприёмных камер, их уборка, устранение засоров и мелких неисправност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загрузочных клапан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ей мусорокаме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фт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дъемность – 320 к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кабины – 1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Содержание и техническое обслуживание, осмотр лифтовых кабин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лажная протирка стен, дверей, плафонов и потолков кабины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Техническое освидетельствование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3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оль – 81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87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245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442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чердака – 28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917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33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лин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2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5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ённость вентиляционных каналов – 1030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3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7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20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60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ш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5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20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1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4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7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12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волы мусоропроводов, закрывающие устройства на мусорных камер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мусоропровода – 2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мусорокамер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, удаление мусора из мусороприёмных камер, их уборка, устранение засоров и мелких неисправност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загрузочных клапан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ей мусорокаме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фт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дъемность – 320 к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кабины – 1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Содержание и техническое обслуживание, осмотр лифтовых каб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лажная протирка стен, дверей, плафонов и потолков кабины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Техническое освидетельствование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4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оль – 82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89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249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449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чердака – 28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943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33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стеклоплас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2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5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ённость вентиляционных каналов – 1030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3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7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метал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20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60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ш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5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20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1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4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7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12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волы мусоропроводов, закрывающие устройства на мусорных камер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мусоропровода – 2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мусорокамер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, удаление мусора из мусороприёмных камер, их уборка, устранение засоров и мелких неисправност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загрузочных клапан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ей мусорокаме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фт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дъемность – 320 к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кабины – 1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Содержание и техническое обслуживание, осмотр лифтовых каб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лажная протирка стен, дверей, плафонов и потолков кабины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Техническое освидетельствование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5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оль – 83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8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244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45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чердака – 28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917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32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лин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28 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5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ённость вентиляционных каналов – 1030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3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20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60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ш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5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20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1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4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7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12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волы мусоропроводов, закрывающие устройства на мусорных камер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мусоропровода – 2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мусорокамер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, удаление мусора из мусороприёмных камер, их уборка, устранение засоров и мелких неисправност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загрузочных клапан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ей мусорокаме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фт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дъемность – 320 к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кабины – 1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Содержание и техническое обслуживание, осмотр лифтовых каб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лажная протирка стен, дверей, плафонов и потолков кабины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Техническое освидетельствование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6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оль – 83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8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242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460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чердака – 28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891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32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лин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2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5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ённость вентиляционных каналов – 1030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3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20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60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ш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5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20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4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7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7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12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волы мусоропроводов, закрывающие устройства на мусорных камер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мусоропровода – 2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мусорокамер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, удаление мусора из мусороприёмных камер, их уборка, устранение засоров и мелких неисправност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загрузочных клапан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ей мусорокаме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фт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дъемность – 320 к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кабины – 1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Содержание и техническое обслуживание, осмотр лифтовых каб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лажная протирка стен, дверей, плафонов и потолков кабины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Техническое освидетельствование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7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оль – 83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8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22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41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чердака – 28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891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32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лин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2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5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ённость вентиляционных каналов – 1030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3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7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20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60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ш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5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20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1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4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7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12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волы мусоропроводов, закрывающие устройства на мусорных камер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мусоропровода – 2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мусорокамер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, удаление мусора из мусороприёмных камер, их уборка, устранение засоров и мелких неисправност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загрузочных клапан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ей мусорокаме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фт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дъемность – 320 к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кабины – 1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Содержание и техническое обслуживание, осмотр лифтовых каб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лажная протирка стен, дверей, плафонов и потолков кабины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Техническое освидетельствование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8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оль – 78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4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738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698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617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30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ш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тупеней (общее) – 1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крылец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97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, бикрос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5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32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0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ш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9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93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5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0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6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9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6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896,48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882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91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3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панельные швы – 2250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тупеней (общее) – 2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крылец – метал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226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190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7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метал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475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813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873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25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1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10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83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4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77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664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907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30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ж/бетон,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тупеней (общее) – 7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97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924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5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32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0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9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93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5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0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6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5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11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81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650,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38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тупеней (общее) – 48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1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12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61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650,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44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тупеней (общее) – 54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1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14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95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09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598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287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130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ж/бетон,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2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86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,наплавл.материа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79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40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метал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32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0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9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7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6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9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8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0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15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95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09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627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192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096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30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2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86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наплавляемый материа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6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79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40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метал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32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0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9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не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7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6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9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8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0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16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83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409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32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0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  наплавл. 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24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10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093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39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3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  наплавл. материал, металл. профли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28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1005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212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37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09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  наплавл. материал, металл. профли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30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85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217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64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2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наплавл. материал, металл. профли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35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70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474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54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1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 наплавл. 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38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1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18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58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1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 наплавл. 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,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А», дом 39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294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26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1193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745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545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8 шт.</w:t>
              <w:br/>
              <w:t>Материал козырьков – ж/бетон,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8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4 шт.</w:t>
              <w:br/>
              <w:t>Материал козырьков – шифер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75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 наплавл. 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нтиляционных шахт – кирпич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558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10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3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,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64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20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8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87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11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39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1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5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8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1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27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5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651,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760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92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8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ж/бетон,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90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 наплавл. 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нтиляционных шахт – кирпич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924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5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32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0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9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93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5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0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6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2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19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5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735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835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82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8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ж/бетон,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94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бикрост, наплавл.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нтиляционных шахт – кирпич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924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5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32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0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9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93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5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0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6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3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196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5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607,16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335,7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149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8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95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бикрост, наплавл.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нтиляционных шахт – кирпич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924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5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32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0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9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93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5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0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6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10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71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43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684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60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97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бикрост, наплавл.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нтиляционных шахт – кирпич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4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ПВ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32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0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9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93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5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0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6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13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 - 12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23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734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469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142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86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нтиляционных шахт – кирпич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67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3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24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7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5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395,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9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9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9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15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 - 223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8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999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металл,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16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5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,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16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5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4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не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61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85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85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55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3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16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6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752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392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95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панельные швы – 153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94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 наплавл.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нтиляционных шахт – ж/бетон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79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4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32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0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9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65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4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6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0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17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208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51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752,9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957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192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4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ж/бетон,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89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 наплавл.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нтиляционных шахт – кирпи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97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4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32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0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9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44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5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0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6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18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195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5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612,4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206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140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4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95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 наплавл.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нтиляционных шахт – кирпи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48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32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0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9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93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5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0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6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19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25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43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744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824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195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4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970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наплавл.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нтиляционных шахт – кирпи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48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4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32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0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9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93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5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0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6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30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26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6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1047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200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60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64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,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25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 наплавл.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нтиляционных шахт – кирпи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320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80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5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9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90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8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05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6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1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32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126,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42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778,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2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867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4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16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5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4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362,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7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55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3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33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134,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6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819,37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966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005,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3 шт.</w:t>
              <w:br/>
              <w:t>Материал козырьков – ж/бетон,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4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нтиляционных шахт – кирпич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8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,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2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16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5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4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3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4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4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55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9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Б», дом 34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25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51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902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52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64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,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25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 наплавл.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вентиляционных шахт – кирпич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320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80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3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5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9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90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8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05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6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1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В», дом 5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околь – 523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27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1231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3455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3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5344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14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176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лин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5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7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85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3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7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56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78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6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22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25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78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57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волы мусоропроводов, закрывающие устройства на мусорных камер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мусоропровода – 2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мусорокамер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, удаление мусора из мусороприёмных камер, их уборка, устранение засоров и мелких неисправност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загрузочных клапан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ей мусорокаме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фт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дъемность – 320 к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кабины – 1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Содержание и техническое обслуживание, осмотр лифтовых каб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лажная протирка стен, дверей, плафонов и потолков кабины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Техническое освидетельствование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В», дом 9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9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487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59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1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,наплавл.материа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В», дом 14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1003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609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59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1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,наплавл.материа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В», дом 15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8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555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51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1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,наплавл.материа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В», дом 16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79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546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58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1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,наплавл.материа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В», дом 17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233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441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92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6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64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3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,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метал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17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54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49,3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61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74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74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73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9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тволы мусоропроводов, закрывающие устройства на мусорных камера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мусоропровода – 2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ери мусорокамер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, удаление мусора из мусороприёмных камер, их уборка, устранение засоров и мелких неисправност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загрузочных клапан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ей мусорокаме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Лифт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дъемность – 400 к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кабины – 1,2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Содержание и техническое обслуживание, осмотр лифтовых каби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Влажная протирка стен, дверей, плафонов и потолков кабины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 Техническое освидетельствование лифт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В», дом 21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91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577,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68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2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,наплавл.материа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В», дом 22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88 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47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59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2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,наплавл.материа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В», дом 23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91,5 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577,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69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2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,наплавл.материа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квартал «В», дом 25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99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576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344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 панел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9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05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,наплавл.материа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ий водосток – 1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05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оджий – 90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4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9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улица 40 лет Октября, дом 1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9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11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512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838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249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3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73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наплавл. 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9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357,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24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9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ПВ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1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57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52,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77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8,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00,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27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улица 40 лет Октября, дом 2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91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9,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534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335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386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3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67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наплавл. 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9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357,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24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9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ПВ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1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57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52,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84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34,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28,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00,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27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улица 40 лет Октября, дом 3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239,7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7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693,5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733,9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365,1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89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наплавл. 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563,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36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ПВ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24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76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69,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28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4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4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4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4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улица 40 лет Октября, дом 4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9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881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027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35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панельные швы – 2248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6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18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наплавл. 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3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188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7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метал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5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39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475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813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873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25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1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улица 40 лет Октября, дом 5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22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1222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244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295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панельные швы – 259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8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56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наплавл. 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4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2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1584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96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3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64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204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185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30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08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16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70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5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9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улица 40 лет Октября, дом 6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2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шифер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3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9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9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9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57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улица 40 лет Октября, дом 6а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= 152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5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753,9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658,5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959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пературные швы – 28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ж/бетон,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2 шт.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92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рубероид,наплавл.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1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924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5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32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10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9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93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5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9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0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6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улица 40 лет Октября, дом 10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2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66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металл.сайдинг с утеплителем.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4 шт.</w:t>
              <w:br/>
              <w:t>Материал козырьков – ж/бетон,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61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наплавл.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91,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ПВ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2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08,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3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улица 40 лет Октября, дом 11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9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58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, сайдинг с утеплителе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2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55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наплавл.материа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91,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ПВ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4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45,3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56,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54,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0,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улица 40 лет Октября, дом 12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115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0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вальное помещение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подвала – д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пола – 543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ла – грун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ём подвала – 1466,9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Поддержание температурно-влажностного режима, регулярное проветривание с помощью продух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аботы по дератизации и дезинфекции (договор №99 от 11.01.11г. с ФГУЗ ЦГиЭ  №1 28 ФМБА России)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подвального помещ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 Восстановление вентиляционных продухов в подвал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481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1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2 шт.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69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,наплавл.материал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5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25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23,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01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6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6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6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2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улица 40 лет Октября, дом 13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86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91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859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1 шт.</w:t>
              <w:br/>
              <w:t>Материал козырьков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554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рубероид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,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8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25,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– 23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53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3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7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6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о адресу: улица Алтайская, дом 15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Цоколь – 4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44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44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дерево, сайдин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1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площадью – 41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металл.профлис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одосточных труб – 2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ПВ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естничных марш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89,3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60,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7,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5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3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о адресу: Алтайская, 41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95,3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694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59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шифер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естничных марш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48,2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0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0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0,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о адресу: Менделеева, 1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6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465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430,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шифер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4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ПВ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естничных марш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4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78,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79,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9,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адресу: улица Менделеева, дом 2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53,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3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05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 3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и ступени входов в подвал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валов – 1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или замена отдельных повреждённых участков козырьков с частичной сменой обрешетк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мягкая плоская площадью – 109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кровли – металл.профли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ПВ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подваль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подвальных дверей – метал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ичество лестничных маршей – 6 ш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73,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2,9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73,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95,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6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о адресу: улица Менделеева, дом 3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74,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47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, сайдинг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2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площадью – 38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металл.профлис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одосточных труб – 2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желобов – 10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ПВ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естничных маршей – 4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43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82,9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83,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9,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о адресу: улица Менделеева, дом 4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78,6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1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481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1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площадью – 49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металл.профлис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одосточных труб – 2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желобов – 5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ПВ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естничных марш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05,3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9,1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7,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4,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сетей электроснабжения – 20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о адресу: улица Пушкина, дом 4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9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7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ое помещение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чердака – д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дачный люк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вентканалов в чердаке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вышедших из строя чердачных лю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 и уборка чердачных помещений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58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2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ьца подъездов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площадью – 570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металл.профлист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одосточных труб – 1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ыходов на кровлю – 2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ПВ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естничных маршей – 4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ичие тамбура – д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348,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08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0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50,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ОО «Управляющая компания Яровое»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лан работ по содержанию и ремонту общего имущества многоквартирного дома на 2013 год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sz w:val="20"/>
          <w:szCs w:val="20"/>
        </w:rPr>
        <w:t>по адресу: улица Верещагина, дом 4.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План работ по МКД может уточняться в зависимости от наличия денежных средств на лицевом счёте дома,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sz w:val="20"/>
          <w:szCs w:val="20"/>
        </w:rPr>
        <w:t>изменения цен и тарифов, результатов осмотров (весенних, осенних и внеочередных), а также решения Общего собрания собственников, кроме выполнения работ по техническому обслуживанию и обязательных услуг.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5670"/>
      </w:tblGrid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именование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ы на 2013 г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даменты, цоколь и отмостки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остка – 142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фундамента; восстановление повреждённых участков, заделка и расшивка трещи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цоколя; ремонт штукатурки отдельных мест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отмостки; в местах примыкания к наружной стене жилого дома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утренняя отдел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и ремонт отдельных мест штукатурки стен и потолков в местах общего пользования после протечек на верхних этажа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делка отверстий и ниш в квартирах и подвалах после проведения ремонтных работ на трубопроводах холодного и горячего водоснабжения, отопления и канализаци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лов дощатых в квартирах после проведения ремонтных работ на стояках холодной, горячей воды и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Утепление промерзающих участков стен в тамбурах входов в подъезд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ны и фасады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нешние части многоквартирного жилого дома, включая межпанельные швы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лощадь наружных стен – 1378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наружных стен – кирпич, сайдинг с утеплителе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ли замена домовых номерных зна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температурных и межпанельных шв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делка выбоин и трещин на поверхности панел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утративших связи отдельных кирпичей с кладкой наружных стен и стен входов в подвал.</w:t>
            </w:r>
          </w:p>
        </w:tc>
      </w:tr>
      <w:tr>
        <w:trPr>
          <w:trHeight w:val="4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, крыльца и ступени входов в подъезды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ырьки подъездов – 3 шт.</w:t>
              <w:br/>
              <w:t>Материал козырьков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козырьков, ремонт штукатурки отдельных мес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покрытия козырь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ступен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ограждений и перил крылец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ши и водоотводящие устройств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овля площадью – 727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териал кровли – наплавл.матер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одосточных труб – 7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желобов  – 82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одосточных стояков – 8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гласно норматива. Пост. Госстроя РФ №170 от 27.09.2003 г.; приложение №1 к договору управления МКД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Обслуживается кровля над местами общего пользования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прочистка защитной решётки водоприёмной воронк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крепление водосточных труб, колен, воронок и отмёта наружного водосто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ливнёвой канализаци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 зимнее время прогрев замёрзших частей трубопровода ливнёвой канализации (при промерзании)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борка с кровли снега и налед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от грязи, листвы и посторонних предмет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Ремонт примыкания вокруг воронок, вентшахт, флюгарок, антенн и в местах протечек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Устранение неисправностей кровель из штучных материалов отдельными местам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пожарных лестниц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крепление и ремонт будок выхода на кровлю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вентиляц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ентиляционных шахт – 9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ентиляционных шахт – кирпич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вентиляционных каналов – 357,6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смотр, проверка и прочистка вентиляционных канал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лконы и лоджи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балконов – 24 ш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изуальный осмотр конструктивных элементов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на и двери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помещениях общего пользования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окон – 6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конных переплётов – ПВ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ходных дверей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вход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тамбурных дверей – 3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тамбурных дверей – дерево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двер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неисправных (отсутствующих) оконных прибор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и укрепление дверных коробок и двере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конных переплёт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недостающих, разбитых и укрепление слабо укреплённых стёко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и установка штапи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ановка и регулировка пружин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стницы и тамбура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лестничных маршей – 18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л/маршей – 57,4 м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л/маршей – ж/бетон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ограждения л/маршей – металл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оручней л/маршей  – 52 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граждений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Ремонт поручней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Ремонт отдельных мест пола и цементных стяжек в тамбурах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центрального отопл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48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мывка системы отопления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пуск/остановка системы отопле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Регулировка и наладка оборудования, запорно-регулирующей арматуры и контрольно-измерительных приборов, ликвидация воздушных пробок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тепловой изоляции, окраска изолируемых участк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6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холодно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42,6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Х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1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а горячего вод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274,2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Осмотр, уплотнение сгонов, ремонт и наладка запорной арматуры, очистка от грязи и ржавчины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Восстановление разрушенной изоляции трубопроводов системы ГВС, окраска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трубопроводов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запорной арматуры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Канализац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– 124 м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ост. Госстроя РФ №170 от 27.09.2003 г.; приложение №1 к договору управления МКД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Устранение засоров канализации, уплотнение раструб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Очистка старых чугунных труб и фасонных частей от нароста и грязи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амена отдельных участков и фасонных частей.</w:t>
            </w:r>
          </w:p>
        </w:tc>
      </w:tr>
      <w:tr>
        <w:trPr>
          <w:trHeight w:val="3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стемы газоснабже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производится согласно договора с ООО «Славгородмежрайгаз» (№ 146 от 01.06.2012 г.) на выполнение работ по техническому и аварийному обслуживанию внутридомового газового оборудования в жилых домах города Яровое.</w:t>
            </w:r>
          </w:p>
        </w:tc>
      </w:tr>
      <w:tr>
        <w:trPr>
          <w:trHeight w:val="68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истема электроснабжения и освещения помещений общего пользования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ветильников – 9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вводных устройств (ВРУ) – 1 шт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сно норматива. ПТЭЭП (приказ №6 Мин.энергетики РФ от 13.01.2003г.), ПУЭ (приказ №204 Мин.энергетики РФ от 08.07.2002г.), Пост. Госстроя РФ №170 от 27.09.2003 г.; приложение №1 к договору управления МКД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Наладка, планово-предупредительный и текущий ремонт электрооборудования, обслуживание общего электрического ввода в здание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Замена участков электрической сети, светильников, предохранителей, пакетных переключателей, электроламп в местах общего пользования.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05:00Z</dcterms:created>
  <dc:creator>1</dc:creator>
  <dc:description/>
  <cp:keywords/>
  <dc:language>en-US</dc:language>
  <cp:lastModifiedBy>User</cp:lastModifiedBy>
  <cp:lastPrinted>2013-02-27T10:09:00Z</cp:lastPrinted>
  <dcterms:modified xsi:type="dcterms:W3CDTF">2013-03-05T05:03:00Z</dcterms:modified>
  <cp:revision>10</cp:revision>
  <dc:subject/>
  <dc:title/>
</cp:coreProperties>
</file>