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u w:val="single"/>
              </w:rPr>
              <w:t xml:space="preserve">15.03.2013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№    </w:t>
            </w:r>
            <w:r>
              <w:rPr>
                <w:rFonts w:cs="Arial" w:ascii="Arial" w:hAnsi="Arial"/>
                <w:sz w:val="24"/>
                <w:u w:val="single"/>
              </w:rPr>
              <w:t>24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922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7"/>
                <w:szCs w:val="27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 внесении изменения в постановление Администрации города Яровое Алтайского края от 21.02.2013г №200  «Об утверждении перечня земельных участков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  <w:t>В соответствии с Земельным кодексом Российской Федерации, Законом Алтайского края «О бесплатном предоставлении в собственность земельных участков», постановлением Администрации Алтайского края от   11.11. 2011 г. N 649 "Об утверждении Порядка предоставления гражданам, имеющих трех и более детей, земельных участков для индивидуального жилищного строительства в соответствии с законом Алтайского края от 16.12.2002г. № 88-ЗС  "О бесплатном предоставлении в собственность земельных участков", Федеральным законом от 06.10.2003г № 131-ФЗ «Об общих принципах организации местного самоуправления в Российской Федерации», Уставом муниципального образования город Яровое Алтайского края, учитывая количество граждан, желающих приобрести земельные участки для индивидуального жилищного строительства,</w:t>
      </w:r>
    </w:p>
    <w:p>
      <w:pPr>
        <w:pStyle w:val="Normal"/>
        <w:ind w:firstLine="720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изменения в постановление Администрации города Яровое Алтайского края от 21.02.2013г №200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1 Пункт 1 изложить в новой редакции:</w:t>
      </w:r>
    </w:p>
    <w:p>
      <w:pPr>
        <w:pStyle w:val="Normal"/>
        <w:ind w:firstLine="708"/>
        <w:jc w:val="both"/>
        <w:rPr>
          <w:color w:val="30303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Утвердить перечень земельных участков, предоставляемых для индивидуального жилищного строительства гражданам, имеющим трех и более детей, </w:t>
      </w:r>
      <w:r>
        <w:rPr>
          <w:color w:val="303030"/>
          <w:sz w:val="27"/>
          <w:szCs w:val="27"/>
        </w:rPr>
        <w:t>в соответствии со ст. 2.3 закона Алтайского края О бесплатном предоставлении в собственность земельных участков".</w:t>
      </w:r>
    </w:p>
    <w:p>
      <w:pPr>
        <w:pStyle w:val="Normal"/>
        <w:ind w:firstLine="708"/>
        <w:jc w:val="both"/>
        <w:rPr/>
      </w:pPr>
      <w:r>
        <w:rPr>
          <w:color w:val="303030"/>
          <w:sz w:val="27"/>
          <w:szCs w:val="27"/>
        </w:rPr>
        <w:t>1.2. Приложение к вышеуказанному постановлению изложить в новой редакции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емельных участков, предоставляемых для индивидуального жилищн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троительства гражданам, имеющим трех и более детей в соответствии со ст. 2.3 </w:t>
      </w:r>
      <w:r>
        <w:rPr>
          <w:color w:val="303030"/>
          <w:sz w:val="27"/>
          <w:szCs w:val="27"/>
        </w:rPr>
        <w:t>закона Алтайского края "О бесплатном предоставлении в собственность земельных участков".</w:t>
      </w:r>
    </w:p>
    <w:tbl>
      <w:tblPr>
        <w:tblW w:w="1116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лощадь,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Яровое Алтайского края, микрорайон «Северный», ул.Российск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Яровое Алтайского края, микрорайон «Северный», ул.Крымск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6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Опубликовать настоящее постановление в газете «Яровские вести», отделу информационных технологий разместить на официальном сайте Администрации г. Яровое Алтайского кра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Н.Е. Мартынова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Т.Д. Болвано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СА и ООС</w:t>
        <w:tab/>
        <w:tab/>
        <w:tab/>
        <w:tab/>
        <w:tab/>
        <w:t xml:space="preserve">                     И.В. Шацких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юридического отдела</w:t>
        <w:tab/>
        <w:tab/>
        <w:tab/>
        <w:tab/>
        <w:t>А.П. Бобр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ОУМИ и ЗО                                                      В.А. Кравч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                                                         -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УМИ и зем.отн.</w:t>
        <w:tab/>
        <w:tab/>
        <w:tab/>
        <w:t xml:space="preserve">              - 1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А и ООС                                             - 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того                                                       - 3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.Л. Майбород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04 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3.20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43:00Z</dcterms:created>
  <dc:creator>ss</dc:creator>
  <dc:description/>
  <cp:keywords/>
  <dc:language>en-US</dc:language>
  <cp:lastModifiedBy>mol</cp:lastModifiedBy>
  <cp:lastPrinted>2013-03-14T09:54:00Z</cp:lastPrinted>
  <dcterms:modified xsi:type="dcterms:W3CDTF">2013-03-15T07:28:00Z</dcterms:modified>
  <cp:revision>19</cp:revision>
  <dc:subject/>
  <dc:title> </dc:title>
</cp:coreProperties>
</file>