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bookmarkStart w:id="0" w:name="sub_1023"/>
      <w:r>
        <w:rPr>
          <w:bCs/>
          <w:sz w:val="20"/>
          <w:szCs w:val="20"/>
        </w:rPr>
        <w:t>Заявка №  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на участие в торгах </w:t>
      </w:r>
      <w:r>
        <w:rPr>
          <w:sz w:val="20"/>
          <w:szCs w:val="20"/>
        </w:rPr>
        <w:t xml:space="preserve">по продаже </w:t>
      </w:r>
      <w:r>
        <w:rPr>
          <w:color w:val="000000"/>
          <w:sz w:val="20"/>
          <w:szCs w:val="20"/>
        </w:rPr>
        <w:t>муниципального имущества г.Яровое</w:t>
      </w:r>
      <w:r>
        <w:rPr>
          <w:sz w:val="20"/>
          <w:szCs w:val="20"/>
        </w:rPr>
        <w:t xml:space="preserve"> посредством публичного пред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(заполняется Заявителем (его полномочным представителем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                          —                    —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color w:val="000000"/>
          <w:sz w:val="22"/>
        </w:rPr>
        <w:t>Заявитель - физическое лицо| | юридическое лицо | |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                            —                    —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ФИО/Наименование Заявителя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Документ, удостоверяющий личность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серия ........... N ................, выдан "….." ..................... .... г.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Документ о государственной регистрации в качестве юридического лица 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серия ............. N ................, дата регистрации "…." ................. ……...... 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Орган, осуществивший регистрацию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Место выдачи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color w:val="000000"/>
          <w:sz w:val="22"/>
        </w:rPr>
        <w:t>ИНН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Место жительства/Место нахождения претендента: 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Телефон ................. Факс ................... Индекс 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color w:val="000000"/>
          <w:sz w:val="22"/>
        </w:rPr>
        <w:t>Банковские реквизиты претендента для возврата денежных средств: расчетны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(лицевой) счет N ............................. в 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корр.счет N ............................ БИК ......................, ИНН 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2"/>
        </w:rPr>
        <w:t xml:space="preserve">Представитель претендента ..........................................................................................................................            </w:t>
      </w:r>
      <w:r>
        <w:rPr>
          <w:color w:val="000000"/>
          <w:sz w:val="20"/>
          <w:szCs w:val="20"/>
        </w:rPr>
        <w:t>(ФИО или наименование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Действует на основании доверенности от "…..".................................. г. N 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color w:val="000000"/>
          <w:sz w:val="22"/>
        </w:rPr>
        <w:t>Реквизиты документа, удостоверяющего личность представителя - физического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лица или документа о государственной регистрации в качестве  юридического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лица представителя - юридического лица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Обязуюсь:</w:t>
      </w:r>
    </w:p>
    <w:p>
      <w:pPr>
        <w:pStyle w:val="Normal"/>
        <w:widowControl w:val="false"/>
        <w:jc w:val="both"/>
        <w:rPr>
          <w:sz w:val="22"/>
        </w:rPr>
      </w:pPr>
      <w:r>
        <w:rPr>
          <w:color w:val="000000"/>
          <w:sz w:val="22"/>
        </w:rPr>
        <w:t xml:space="preserve">1) соблюдать условия торгов, содержащиеся в информационном сообщении о проведении аукциона, опубликованном в </w:t>
      </w:r>
      <w:r>
        <w:rPr>
          <w:bCs/>
          <w:color w:val="000000"/>
          <w:sz w:val="22"/>
        </w:rPr>
        <w:t>газете «Яровские вести»</w:t>
      </w:r>
      <w:r>
        <w:rPr>
          <w:color w:val="000000"/>
          <w:sz w:val="22"/>
        </w:rPr>
        <w:t xml:space="preserve"> от «11» февраля 2013г. N……(……..), а также порядок проведения торгов, в соответствии с Федеральным законом от 21.12.2001г.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 (утв. Постановлением Правительства РФ от 12.07.2002г. № 549);</w:t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color w:val="000000"/>
          <w:sz w:val="22"/>
        </w:rPr>
        <w:t>2) Победитель торгов обязан: не ранее 10 рабочих дней и не позднее 15 рабочих дней с момента подписания протокола об итогах торгов заключить с Администрацией г.Яровое договор купли-продажи муниципального имущества г.Яровое.</w:t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color w:val="000000"/>
          <w:sz w:val="22"/>
        </w:rPr>
        <w:t>Заявка и опись составляется в двух экземпляра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дпись Заявителя (его полномочного представителя) 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та "….." .................  20….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</w:t>
      </w:r>
      <w:r>
        <w:rPr>
          <w:color w:val="000000"/>
          <w:sz w:val="22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color w:val="000000"/>
          <w:sz w:val="22"/>
        </w:rPr>
        <w:t>Заявка принята  "….." ............ 20.., г. в .... ч .… мин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одпись уполномоченного лица, принявшего заявку .........................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color w:val="000000"/>
          <w:sz w:val="22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bookmarkStart w:id="1" w:name="sub_1023"/>
      <w:r>
        <w:rPr/>
        <w:t>Первый заместитель главы администрации                                                            Т. Д. Болванова</w:t>
      </w:r>
      <w:bookmarkEnd w:id="1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04:00Z</dcterms:created>
  <dc:creator>kva</dc:creator>
  <dc:description/>
  <dc:language>en-US</dc:language>
  <cp:lastModifiedBy>Коневец Николай Николаевич</cp:lastModifiedBy>
  <cp:lastPrinted>2013-02-02T14:16:00Z</cp:lastPrinted>
  <dcterms:modified xsi:type="dcterms:W3CDTF">2013-02-11T03:04:00Z</dcterms:modified>
  <cp:revision>2</cp:revision>
  <dc:subject/>
  <dc:title>Продажа муниципального имущества г</dc:title>
</cp:coreProperties>
</file>