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3830</wp:posOffset>
                </wp:positionV>
                <wp:extent cx="5926455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pt" to="467.95pt,12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16"/>
          <w:szCs w:val="16"/>
        </w:rPr>
        <w:t xml:space="preserve">пр-т им. В.И.Ленина, д.59, каб.318, город Барнаул, 656035,  тел./факс: 8(3852) 36-72-30; факс 36-92-66;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 xml:space="preserve">: </w:t>
      </w:r>
      <w:r>
        <w:rPr>
          <w:b/>
          <w:i/>
          <w:sz w:val="16"/>
          <w:szCs w:val="16"/>
          <w:lang w:val="en-US"/>
        </w:rPr>
        <w:t>kik</w:t>
      </w:r>
      <w:r>
        <w:rPr>
          <w:b/>
          <w:i/>
          <w:sz w:val="16"/>
          <w:szCs w:val="16"/>
        </w:rPr>
        <w:t>22@</w:t>
      </w:r>
      <w:r>
        <w:rPr>
          <w:b/>
          <w:i/>
          <w:sz w:val="16"/>
          <w:szCs w:val="16"/>
          <w:lang w:val="en-US"/>
        </w:rPr>
        <w:t>altkik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1 января 2013 год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1-18/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ям </w:t>
            </w:r>
          </w:p>
          <w:p>
            <w:pPr>
              <w:pStyle w:val="Normal"/>
              <w:rPr/>
            </w:pPr>
            <w:r>
              <w:rPr/>
              <w:t xml:space="preserve">территориальных </w:t>
            </w:r>
          </w:p>
          <w:p>
            <w:pPr>
              <w:pStyle w:val="Normal"/>
              <w:rPr/>
            </w:pPr>
            <w:r>
              <w:rPr/>
              <w:t>избирательных комиссий, избирательных комиссий муниципальных образований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ам выборов муниципальных районов, городских округов 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ым администраторам информационного центра Избирательной комиссии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/>
              <w:t>О внесении изменений в образцы документов по формированию участковых избирательных комисси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Уважаемые коллеги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ируем вас о том, что 16 января 2013 года принято постановление Центральной избирательной комиссии Российской Федерации № 156/1173-6 «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»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ращаем ваше внимание на то, что указанным постановлением изменены примерная форма письменного согласия гражданина Российской Федерации на его назначение в состав территориальной избирательной комиссии, избирательной комиссии муниципального образования, окружной избирательной комиссии (приложение № 1 к Методическим рекомендациям) и примерная </w:t>
      </w:r>
      <w:r>
        <w:rPr>
          <w:b/>
        </w:rPr>
        <w:t>форма письменного согласия гражданина Российской Федерации на его назначение членом участковой избирательной комиссии</w:t>
      </w:r>
      <w:r>
        <w:rPr/>
        <w:t xml:space="preserve"> с правом решающего голоса, зачисление в резерв составов участковых комиссий, на обработку его персональных данных (приложение № 1 к Порядку) в части указания в этих документах расширенных сведений об образовании гражданина Российской Федерации, включающих информацию об уровне образования, специальности и квалификации. Данные сведения указываются в заявлении лица в точном соответствии с документом, подтверждающим сведения о его образовании и (или) квалификации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удобства в работе направляем вам </w:t>
      </w:r>
      <w:r>
        <w:rPr>
          <w:b/>
        </w:rPr>
        <w:t>образец письменного согласия</w:t>
      </w:r>
      <w:r>
        <w:rPr/>
        <w:t xml:space="preserve"> гражданина Российской Федерации </w:t>
      </w:r>
      <w:r>
        <w:rPr>
          <w:b/>
        </w:rPr>
        <w:t xml:space="preserve">на его назначение членом участковой избирательной комиссии </w:t>
      </w:r>
      <w:r>
        <w:rPr/>
        <w:t>с правом решающего голоса, зачисление в резерв составов участковых комиссий, на обработку его персональных данных, разработанный с учетом вышеуказанных изменений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направляем перечень документов, необходимых при внесении предложений по кандидатурам в составы участковых избирательных комиссий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ожения: на </w:t>
      </w:r>
      <w:r>
        <w:rPr>
          <w:u w:val="single"/>
        </w:rPr>
        <w:t>4</w:t>
      </w:r>
      <w:r>
        <w:rPr/>
        <w:t xml:space="preserve"> л. в </w:t>
      </w:r>
      <w:r>
        <w:rPr>
          <w:u w:val="single"/>
        </w:rPr>
        <w:t xml:space="preserve">1 </w:t>
      </w:r>
      <w:r>
        <w:rPr/>
        <w:t>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9"/>
        <w:gridCol w:w="331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Л. Акимова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Г.Поном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52)36 72 5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 КОМИССИЙ, НА ОБРАБОТКУ ЕГО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 ____________________________________________,</w:t>
      </w:r>
    </w:p>
    <w:p>
      <w:pPr>
        <w:pStyle w:val="Normal"/>
        <w:ind w:left="2831" w:firstLine="709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ого 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субъекта права внесения предложения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____________________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зачисление моей кандидатуры в резерв составов участковых избирательных комиссий территориальной избирательной комиссии 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____________________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 июля 2006 года № 152-ФЗ «О персональных данных»  и  в целях реализации законодательства в области избирательного права и процесса  в  части осуществления избирательными комиссиями субъектов Российской Федерации, территориальными избирательными комиссиями своих полномочий при  внесении  предложения о назначении  меня  членом  участковой  избирательной  комиссии, зачислении в резерв  составов  участковых  комиссий  даю согласие избирательной комиссии ____________________________________________________________________________ 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наименование ТИК, избирательной комиссии муниципального образования, на которую возложены полномочия территориальной избирательной комисси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автоматизированную, а также без использования  средств  автоматизации обработку моих персональных данных, а именно совершение  действий, предусмотренных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 3 части первой статьи 3</w:t>
        </w:r>
      </w:hyperlink>
      <w:r>
        <w:rPr>
          <w:sz w:val="24"/>
          <w:szCs w:val="24"/>
        </w:rPr>
        <w:t xml:space="preserve"> Федерального закона от 27 июля 2006 года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left="3539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____________________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оложениями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 отзыве, 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тверждаю, что я не подпадаю под ограничения, установленные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1</w:t>
        </w:r>
      </w:hyperlink>
      <w:r>
        <w:rPr>
          <w:sz w:val="24"/>
          <w:szCs w:val="24"/>
        </w:rPr>
        <w:t xml:space="preserve"> статьи  29 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» «____________» 19___ г. Место рождения: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паспорт (серия и номер, дата выдачи) или документ, заменяющ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спорт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основного места работы или службы, долж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их отсутствии - род занятий, является ли государственным либо муниципальным служащим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опыта работы в избирательных комиссиях: 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</w:t>
      </w:r>
      <w:r>
        <w:rPr>
          <w:lang w:val="en-US"/>
        </w:rPr>
        <w:t> 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м сведения об образовании и (или) квалификации, также обязательно указываются (при наличии) сведения об ученой степени в области пра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чтовый индекс, наименование субъекта Российской Федерации, район, го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иной населенный пункт, улица, номер дома, корпус, кварти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номер телефона с кодом города, номер мобильного телефо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____________________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____________________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документов, необходимых при внесении предложений</w:t>
      </w:r>
    </w:p>
    <w:p>
      <w:pPr>
        <w:pStyle w:val="Normal"/>
        <w:rPr/>
      </w:pPr>
      <w:r>
        <w:rPr>
          <w:b/>
        </w:rPr>
        <w:t>по кандидатурам в состав участковых избирательных комисс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ля политических партий, их региональных отделений, иных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труктурных подразделени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/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/>
      </w:pPr>
      <w:r>
        <w:rPr/>
        <w:t>3. Документы, подтверждающие полномочия органа, выдвинувшего кандидатуру в состав комиссии, на принятие данного решения (устав политической партии либо выписка из устава политической парт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ля иных общественных объединени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</w:t>
      </w:r>
      <w:r>
        <w:rPr>
          <w:color w:val="000000"/>
        </w:rPr>
        <w:t xml:space="preserve">в </w:t>
      </w:r>
      <w:hyperlink r:id="rId7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вопрос</w:t>
      </w:r>
      <w:r>
        <w:rPr/>
        <w:t xml:space="preserve">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u w:val="single"/>
        </w:rPr>
        <w:t>Для собраний избирателей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ротокол собрания избирателей по месту жительства, работы, службы, учебы с приложением присутствующих на собрании ли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Две фотографии лица, предлагаемого в состав избирательной комиссии, размером 3 x 4 см (без уголка).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>2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ind w:firstLine="709"/>
        <w:jc w:val="both"/>
        <w:rPr/>
      </w:pPr>
      <w:r>
        <w:rPr/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pacing w:val="0"/>
      <w:w w:val="100"/>
      <w:sz w:val="22"/>
    </w:rPr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4702A8B0F1063CCB79CFC5F84D6872778F816265F0C3CC382961A1F939709C56704218786D970CM4hBK" TargetMode="External"/><Relationship Id="rId4" Type="http://schemas.openxmlformats.org/officeDocument/2006/relationships/hyperlink" Target="consultantplus://offline/ref=DE4702A8B0F1063CCB79CFC5F84D6872778F816265F0C3CC382961A1F939709C56704218786D9708M4hAK" TargetMode="External"/><Relationship Id="rId5" Type="http://schemas.openxmlformats.org/officeDocument/2006/relationships/hyperlink" Target="consultantplus://offline/ref=DE4702A8B0F1063CCB79CFC5F84D6872778D856F6DF4C3CC382961A1F9M3h9K" TargetMode="External"/><Relationship Id="rId6" Type="http://schemas.openxmlformats.org/officeDocument/2006/relationships/hyperlink" Target="consultantplus://offline/ref=DE4702A8B0F1063CCB79CFC5F84D6872778D856F6DF4C3CC382961A1F939709C56704218786D9109M4h7K" TargetMode="External"/><Relationship Id="rId7" Type="http://schemas.openxmlformats.org/officeDocument/2006/relationships/hyperlink" Target="consultantplus://offline/ref=E103614CA8F805535CDAF9DD00A7A8B6030AD5F88B6161554866C356F263FBDD85B6A8B24559C2A8FE3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0:00Z</dcterms:created>
  <dc:creator>Плишанкова Н.М.</dc:creator>
  <dc:description/>
  <cp:keywords/>
  <dc:language>en-US</dc:language>
  <cp:lastModifiedBy>admin</cp:lastModifiedBy>
  <cp:lastPrinted>2013-02-18T10:36:00Z</cp:lastPrinted>
  <dcterms:modified xsi:type="dcterms:W3CDTF">2013-02-18T03:40:00Z</dcterms:modified>
  <cp:revision>2</cp:revision>
  <dc:subject/>
  <dc:title> </dc:title>
</cp:coreProperties>
</file>