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spacing w:val="84"/>
                <w:sz w:val="36"/>
              </w:rPr>
            </w:pPr>
            <w:r>
              <w:rPr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29.11.2012_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№_</w:t>
            </w:r>
            <w:r>
              <w:rPr>
                <w:rFonts w:cs="Arial" w:ascii="Arial" w:hAnsi="Arial"/>
                <w:u w:val="single"/>
              </w:rPr>
              <w:t>1138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55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pt;width:278.9pt;height:8.9pt" coordorigin="181,180" coordsize="5578,178">
                      <v:group id="shape_0" style="position:absolute;left:5606;top:180;width:153;height:178">
                        <v:line id="shape_0" from="5759,180" to="5759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6,181" to="5759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80;width:153;height:178">
                        <v:line id="shape_0" from="181,180" to="181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81" to="334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административные регламенты по предоставлению  муниципальных услуг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 г. N 210-ФЗ "Об организации предоставления государственных и муниципальных услуг", письма Департамента по вопросам государственной службы и кадров Администрации Алтайского края от 29.08.2012 №13-698, для приведения административных регламентов по предоставлению муниципальной услуг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 административных регламентов по предоставлению муниципальных услуг Комитетом по культуре администрации г. Яровое согласно перечню (прилагается) и изложить  его в новой редакци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города Яровое, структурного подразделения Администрации, должностных лиц либо государственных служащих при предоставлении им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имеют право на получение информации и документов, необходимых для обоснования и рассмотрения жалобы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0" w:name="sub_110101"/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2"/>
      <w:bookmarkEnd w:id="0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Start w:id="3" w:name="sub_110103"/>
      <w:bookmarkEnd w:id="2"/>
      <w:bookmarkEnd w:id="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105"/>
      <w:bookmarkStart w:id="9" w:name="sub_110106"/>
      <w:bookmarkEnd w:id="8"/>
      <w:bookmarkEnd w:id="9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106"/>
      <w:bookmarkStart w:id="11" w:name="sub_110107"/>
      <w:bookmarkEnd w:id="10"/>
      <w:bookmarkEnd w:id="11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нарушения порядк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7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товым отправлением или  при личном приеме заявителя по адресу: 658837, Алтайский край, г. Яровое, ул. Гагарина, 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/факсу:  (385 68)  2-46-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</w:rPr>
          <w:t>adm_yar@ab.ru</w:t>
        </w:r>
      </w:hyperlink>
      <w:r>
        <w:rPr>
          <w:sz w:val="28"/>
          <w:szCs w:val="28"/>
        </w:rPr>
        <w:t xml:space="preserve">;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 или его филиал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либо портала государственных и муниципальных услуг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 При подаче жалобы в электронном виде документ, указанный в пункте 5.7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 Жалоба на нарушение порядка предоставления государственной услуги МФЦ рассматривается в соответствии с настоящим Административным регламентом, в случае наличия заключенного соглашения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Яровое или структурном подразделе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, предоставляющего муниципальную услугу,  должностного лица органа, предоставляющего муниципальную услугу,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 либо наименовани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. Для подачи жалобы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а исполнительной власти, их должностных лиц либо государственных служащих посредством размещения информации на стендах в органе исполнительной власти, на официальном сайте органа исполнительной власти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" w:name="sub_1102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271"/>
      <w:bookmarkEnd w:id="13"/>
      <w:bookmarkEnd w:id="14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72"/>
      <w:bookmarkStart w:id="18" w:name="sub_11028"/>
      <w:bookmarkEnd w:id="17"/>
      <w:bookmarkEnd w:id="18"/>
      <w:r>
        <w:rPr>
          <w:sz w:val="28"/>
          <w:szCs w:val="28"/>
        </w:rPr>
        <w:t>5.14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5. Ответ по результатам рассмотрения жалобы подписывается уполномоченным на рассмотрение жалобы должностным лицом Администрации города Яров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6. 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7. При удовлетворении жалобы 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9" w:name="sub_11028"/>
      <w:bookmarkStart w:id="20" w:name="sub_11029"/>
      <w:bookmarkEnd w:id="19"/>
      <w:r>
        <w:rPr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»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Администрации города Яровое в разделе «Муниципальные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БУ «Информационный центр г.Яровое» опубликовать настоящее постановление в </w:t>
      </w:r>
      <w:r>
        <w:rPr>
          <w:sz w:val="28"/>
          <w:szCs w:val="28"/>
        </w:rPr>
        <w:t xml:space="preserve"> сборнике муниципальных правовых актов муниципального образования город Яровое Алтайского кр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Список на рассылку:</w:t>
      </w: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отдел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ИТ                                     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 «Информационный центр»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по культуре администрации г. Яровое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В. Шульдя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00 79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yar@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2:00Z</dcterms:created>
  <dc:creator>Музей</dc:creator>
  <dc:description/>
  <cp:keywords/>
  <dc:language>en-US</dc:language>
  <cp:lastModifiedBy>chsa</cp:lastModifiedBy>
  <cp:lastPrinted>2012-11-29T08:45:00Z</cp:lastPrinted>
  <dcterms:modified xsi:type="dcterms:W3CDTF">2012-12-03T04:20:00Z</dcterms:modified>
  <cp:revision>3</cp:revision>
  <dc:subject/>
  <dc:title>МУНИЦИПАЛЬНОЕ ОБРАЗОВАНИЕ ГОРОД ЯРОВОЕ</dc:title>
</cp:coreProperties>
</file>