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 w:before="240" w:after="60"/>
              <w:jc w:val="center"/>
              <w:rPr>
                <w:i w:val="false"/>
                <w:i w:val="false"/>
                <w:spacing w:val="84"/>
                <w:sz w:val="36"/>
              </w:rPr>
            </w:pPr>
            <w:r>
              <w:rPr>
                <w:i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29.11.2012__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№__</w:t>
            </w:r>
            <w:r>
              <w:rPr>
                <w:rFonts w:cs="Arial" w:ascii="Arial" w:hAnsi="Arial"/>
                <w:u w:val="single"/>
              </w:rPr>
              <w:t>1139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552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4300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9pt;width:278.9pt;height:8.9pt" coordorigin="181,180" coordsize="5578,178">
                      <v:group id="shape_0" style="position:absolute;left:5606;top:180;width:153;height:178">
                        <v:line id="shape_0" from="5759,180" to="5759,3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6,181" to="5759,1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;top:180;width:153;height:178">
                        <v:line id="shape_0" from="181,180" to="181,3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,181" to="334,1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softHyphen/>
            </w:r>
          </w:p>
          <w:tbl>
            <w:tblPr>
              <w:tblW w:w="5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</w:tblGrid>
            <w:tr>
              <w:trPr/>
              <w:tc>
                <w:tcPr>
                  <w:tcW w:w="5395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О внесении изменений в административный регламент по предоставлению  муниципальных услуг    «</w:t>
                  </w:r>
                  <w:r>
                    <w:rPr>
                      <w:sz w:val="28"/>
                      <w:szCs w:val="28"/>
                      <w:lang w:eastAsia="en-US"/>
                    </w:rPr>
                    <w:t>Организация проведения официальных физкультурно-оздоровительных и спортивных мероприятий на территории муниципального образования города Яровое»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 г. N 210-ФЗ "Об организации предоставления государственных и муниципальных услуг", письма Департамента по вопросам государственной службы и кадров Администрации Алтайского края от 29.08.2012 №13-698, для приведения административных регламентов по предоставлению муниципальной услуги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аздел 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 исполнительной власти (его структурного подразделения), предоставляющего муниципальные услуги, а также должностных лиц, государственных служащих» административного регламента по предоставлению муниципальных услуг «</w:t>
      </w:r>
      <w:r>
        <w:rPr>
          <w:sz w:val="28"/>
          <w:szCs w:val="28"/>
          <w:lang w:eastAsia="en-US"/>
        </w:rPr>
        <w:t>Организация проведения официальных физкультурно-оздоровительных и спортивных мероприятий на территории муниципального образования города Яровое»</w:t>
      </w:r>
      <w:r>
        <w:rPr>
          <w:sz w:val="28"/>
          <w:szCs w:val="28"/>
        </w:rPr>
        <w:t>, утвержденный постановлением Администрации города Яровое Алтайского края от 28.06.2011 г. №707 и изложить  его в новой редакции: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удебный (внесудебный) порядок обжалования решений 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 исполнительной власти (его структурного подразделения), предоставляющего муниципальные услуги, а также должностных лиц, государствен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 города Яровое, структурного подразделения Администрации, должностных лиц либо государственных служащих при предоставлении им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имеют право на получение информации и документов, необходимых для обоснования и рассмотрения жалобы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bookmarkStart w:id="0" w:name="sub_110101"/>
      <w:r>
        <w:rPr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0102"/>
      <w:bookmarkEnd w:id="0"/>
      <w:bookmarkEnd w:id="1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0102"/>
      <w:bookmarkStart w:id="3" w:name="sub_110103"/>
      <w:bookmarkEnd w:id="2"/>
      <w:bookmarkEnd w:id="3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0103"/>
      <w:bookmarkStart w:id="5" w:name="sub_110104"/>
      <w:bookmarkEnd w:id="4"/>
      <w:bookmarkEnd w:id="5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104"/>
      <w:bookmarkStart w:id="7" w:name="sub_110105"/>
      <w:bookmarkEnd w:id="6"/>
      <w:bookmarkEnd w:id="7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0105"/>
      <w:bookmarkStart w:id="9" w:name="sub_110106"/>
      <w:bookmarkEnd w:id="8"/>
      <w:bookmarkEnd w:id="9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10106"/>
      <w:bookmarkStart w:id="11" w:name="sub_110107"/>
      <w:bookmarkEnd w:id="10"/>
      <w:bookmarkEnd w:id="11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ые нарушения порядк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7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товым отправлением или  при личном приеме заявителя по адресу: 658837, Алтайский край, г. Яровое, ул. Гагарина, 7 или ______ </w:t>
      </w:r>
      <w:r>
        <w:rPr>
          <w:i/>
          <w:sz w:val="28"/>
          <w:szCs w:val="28"/>
        </w:rPr>
        <w:t>(указать адрес органа, оказывающего муниципальную услуг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лефону/факсу:  (385 68)  2-46-90, 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sz w:val="28"/>
            <w:szCs w:val="28"/>
          </w:rPr>
          <w:t>adm_yar@ab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через краевое автономное учреждение «Многофункциональный центр предоставления государственных и муниципальных услуг Алтайского края» (далее – «МФЦ») или его филиалы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 использованием единого портала государственных и муниципальных услуг либо портала государственных и муниципальных услуг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 Прием жалоб в письменной форме осуществляется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 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 При подаче жалобы в электронном виде документ, указанный в пункте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 Жалоба на нарушение порядка предоставления государственной услуги МФЦ рассматривается в соответствии с настоящим Административным регламентом, в случае наличия заключенного соглашения о взаимодейств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 Яровое или структурном подразделени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органа, предоставляющего муниципальную услугу,  должностного лица органа, предоставляющего муниципальную услугу, муниципального служащего, решения и действия (бездействия) которых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милию, имя, отчество (последнее при наличии), сведения о месте жительства заявителя – физического лица либо наименования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оды, на основании которых заявитель не согласен с решением и действием 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1. Для подачи жалобы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оснащение мест приема жалоб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информирование заявителей о порядке обжалования решений и действий (бездействия) органа исполнительной власти, их должностных лиц либо государственных служащих посредством размещения информации на стендах в органе исполнительной власти, на официальном сайте органа исполнительной власти, на портале государственных и муниципальных услуг Алтайского края,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консультирование заявителей о порядке обжалования решений и действий (бездействия) органов, предоставляющих государственную услугу, их должностных лиц либо государственных служащих, в том числе по телефону, электронной почте, при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3" w:name="sub_1102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10271"/>
      <w:bookmarkEnd w:id="13"/>
      <w:bookmarkEnd w:id="14"/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271"/>
      <w:bookmarkStart w:id="16" w:name="sub_110272"/>
      <w:bookmarkEnd w:id="15"/>
      <w:bookmarkEnd w:id="16"/>
      <w:r>
        <w:rPr>
          <w:sz w:val="28"/>
          <w:szCs w:val="28"/>
        </w:rPr>
        <w:t>2) отказ 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7" w:name="sub_110272"/>
      <w:bookmarkStart w:id="18" w:name="sub_11028"/>
      <w:bookmarkEnd w:id="17"/>
      <w:bookmarkEnd w:id="18"/>
      <w:r>
        <w:rPr>
          <w:sz w:val="28"/>
          <w:szCs w:val="28"/>
        </w:rPr>
        <w:t>5.14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5. Ответ по результатам рассмотрения жалобы подписывается уполномоченным на рассмотрение жалобы должностным лицом Администрации города Яров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6. 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7. При удовлетворении жалобы  принимаются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9" w:name="sub_11028"/>
      <w:bookmarkStart w:id="20" w:name="sub_11029"/>
      <w:bookmarkEnd w:id="19"/>
      <w:r>
        <w:rPr>
          <w:sz w:val="28"/>
          <w:szCs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».</w:t>
      </w:r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сайте Администрации города Яровое в разделе «Муниципальные услу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БУ «Информационный центр г.Яровое» опубликовать настоящее постановление в </w:t>
      </w:r>
      <w:r>
        <w:rPr>
          <w:sz w:val="28"/>
          <w:szCs w:val="28"/>
        </w:rPr>
        <w:t xml:space="preserve"> сборнике муниципальных правовых актов муниципального образования город Яровое Алтайского кра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 xml:space="preserve">    Л.А. Сигарё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юридического отдела</w:t>
        <w:tab/>
        <w:tab/>
        <w:tab/>
        <w:tab/>
        <w:tab/>
        <w:t xml:space="preserve">     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Список на рассылку:</w:t>
      </w:r>
      <w:r>
        <w:rPr>
          <w:sz w:val="26"/>
          <w:szCs w:val="26"/>
          <w:lang w:eastAsia="en-US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ый отдел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экз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тдел ИТ                                                               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БУ «Информационный центр»                          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по физической культуре и спорту            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отде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 xml:space="preserve"> экз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sz w:val="26"/>
          <w:szCs w:val="26"/>
          <w:lang w:eastAsia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В. Г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2 00 7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yar@a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5:00Z</dcterms:created>
  <dc:creator>Музей</dc:creator>
  <dc:description/>
  <cp:keywords/>
  <dc:language>en-US</dc:language>
  <cp:lastModifiedBy>chsa</cp:lastModifiedBy>
  <cp:lastPrinted>2012-11-23T09:12:00Z</cp:lastPrinted>
  <dcterms:modified xsi:type="dcterms:W3CDTF">2012-11-30T08:40:00Z</dcterms:modified>
  <cp:revision>49</cp:revision>
  <dc:subject/>
  <dc:title>МУНИЦИПАЛЬНОЕ ОБРАЗОВАНИЕ ГОРОД ЯРОВОЕ</dc:title>
</cp:coreProperties>
</file>