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ge">
              <wp:posOffset>377190</wp:posOffset>
            </wp:positionV>
            <wp:extent cx="5759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701"/>
        <w:gridCol w:w="2409"/>
        <w:gridCol w:w="284"/>
        <w:gridCol w:w="1559"/>
        <w:gridCol w:w="3740"/>
      </w:tblGrid>
      <w:tr>
        <w:trPr>
          <w:trHeight w:val="1366" w:hRule="atLeast"/>
          <w:cantSplit w:val="true"/>
        </w:trPr>
        <w:tc>
          <w:tcPr>
            <w:tcW w:w="10260" w:type="dxa"/>
            <w:gridSpan w:val="7"/>
            <w:tcBorders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sz w:val="28"/>
                <w:szCs w:val="28"/>
              </w:rPr>
              <w:t xml:space="preserve">ГОРОДСКОЕ СОБРАНИЕ ДЕПУТАТОВ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sz w:val="28"/>
                <w:szCs w:val="28"/>
              </w:rPr>
              <w:t>ГОРОДА ЯРОВОЕ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20"/>
                <w:sz w:val="19"/>
                <w:szCs w:val="19"/>
              </w:rPr>
            </w:pPr>
            <w:r>
              <w:rPr>
                <w:rFonts w:cs="Times New Roman"/>
                <w:bCs/>
                <w:spacing w:val="20"/>
                <w:sz w:val="19"/>
                <w:szCs w:val="19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8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4"/>
                <w:sz w:val="32"/>
                <w:szCs w:val="32"/>
              </w:rPr>
              <w:t>РЕШЕНИЕ</w:t>
            </w:r>
          </w:p>
        </w:tc>
      </w:tr>
      <w:tr>
        <w:trPr>
          <w:trHeight w:val="274" w:hRule="atLeast"/>
          <w:cantSplit w:val="true"/>
        </w:trPr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84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 w:val="false"/>
                <w:bCs w:val="false"/>
                <w:spacing w:val="84"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2</w:t>
            </w:r>
          </w:p>
        </w:tc>
        <w:tc>
          <w:tcPr>
            <w:tcW w:w="4252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251" w:hRule="atLeast"/>
          <w:cantSplit w:val="true"/>
        </w:trPr>
        <w:tc>
          <w:tcPr>
            <w:tcW w:w="1026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. Яровое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26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08585" cy="108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роекта решения Городского Собрания депутатов города Яровое Алтайского края «О принятии Концепции социально-экономического развития муниципального образования город Яровое Алтайского края на период до 2025 года»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08585" cy="108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8 Федерального закона от 06.10.2003 №131-ФЗ «Об общих принципах организации местного самоуправления в Российской Федерации»,   ст. 7 Устава муниципального образования город Яровое Алтайского края, решением  Городского Собрания депутатов города Яровое Алтайского края от 22.12.2009 № 9 </w:t>
      </w:r>
      <w:r>
        <w:rPr>
          <w:color w:val="000000"/>
          <w:spacing w:val="-4"/>
          <w:sz w:val="28"/>
          <w:szCs w:val="28"/>
        </w:rPr>
        <w:t>«Об утверждении положения по порядку организации и проведения публичных слушаний по обсуждению проектов муниципальных правовых актов на территории муниципального образования город Яровое Алтайского края в новой редакции</w:t>
      </w:r>
      <w:r>
        <w:rPr>
          <w:sz w:val="28"/>
          <w:szCs w:val="28"/>
        </w:rPr>
        <w:t>»,  Городское Собрание депутатов города Яровое Алтай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Городского Собрания депутатов города Яровое Алтайского края «О принятии Концепции социально-экономического развития муниципального образования город Яровое Алтайского края на период до 2025 года» (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1) 18 декабря 2012 г. в 18:00 часов в актовом зале Администрации города Яровое Алтайского края  по адресу: г. Яровое,  ул. Гагарина, 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рганизационного комитета по проведению публичных          слушаний (</w:t>
      </w:r>
      <w:hyperlink r:id="rId6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, что предложения и замечания принимаются в срок не позднее 18 декабря 2012 года по месту нахождения организационного комитета по проведению публичных  слушаний в письменной форме каб.207 Администрации города Яровое Алтайского края по адресу: г.Яровое, ул.Гагарина,7, в устной форме по телефону   2-05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рганизационному комитету по проведению публичных  слушаний организовать подготовку и проведение публичных слушаний в соответствии с Положением о порядке организации и проведения публичных слушаний по обсуждению проектов муниципальных правовых актов на территории муниципального образования город Яровое Алтайского кра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/>
        <w:ind w:left="11" w:firstLine="709"/>
        <w:jc w:val="both"/>
        <w:rPr/>
      </w:pPr>
      <w:r>
        <w:rPr>
          <w:sz w:val="28"/>
          <w:szCs w:val="28"/>
        </w:rPr>
        <w:t xml:space="preserve">5.       Опубликовать настоящее решение в газете "Яровские вести"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 Проект решения Городского Собрания депутатов города Яровое Алтайского края «О принятии Концепции социально-экономического развития муниципального образования город Яровое Алтайского края на период до 2025 года» разместить на официальном сайте Администрации города Яровое Алтайского края в разделе Экономика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yarovoe.org</w:t>
        </w:r>
      </w:hyperlink>
      <w:r>
        <w:rPr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   С проектом решения Городского Собрания депутатов города Яровое Алтайского края «О принятии Концепции социально-экономического развития муниципального образования город Яровое Алтайского края на период до 2025 года» можно ознакомиться в отделе по экономике, инвестициям и промышленности (г. Яровое, ул.Гагарина, 7, каб. 211, тел.2-05-23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     Контроль за выполнением настоящего решения возложить на комиссию </w:t>
      </w:r>
      <w:r>
        <w:rPr>
          <w:sz w:val="28"/>
        </w:rPr>
        <w:t>по бюджету, налоговой и экономической политике, собственности, природопользованию и  земельным отношениям (</w:t>
      </w:r>
      <w:r>
        <w:rPr>
          <w:sz w:val="28"/>
          <w:szCs w:val="28"/>
        </w:rPr>
        <w:t xml:space="preserve">Г.Н. Васильев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города</w:t>
        <w:tab/>
        <w:tab/>
        <w:tab/>
        <w:tab/>
        <w:tab/>
        <w:tab/>
        <w:tab/>
        <w:t xml:space="preserve">           </w:t>
        <w:tab/>
        <w:t xml:space="preserve">    А.М. Герстн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2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pacing w:val="28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cs="Times New Roman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&#1055;&#1088;&#1080;&#1083;&#1086;&#1078;&#1077;&#1085;&#1080;&#1077;%201%20&#1082;%20&#1088;&#1077;&#1096;&#1077;&#1085;&#1080;&#1102;%20&#1043;&#1057;&#1076;%20&#1086;&#1090;%2027.11.2012%20&#8470;%2065%20(&#1050;&#1086;&#1085;&#1094;&#1077;&#1087;&#1094;&#1080;&#1103;%20&#1076;&#1086;%202025).doc" TargetMode="External"/><Relationship Id="rId6" Type="http://schemas.openxmlformats.org/officeDocument/2006/relationships/hyperlink" Target="../in/&#1055;&#1088;&#1080;&#1083;&#1086;&#1078;&#1077;&#1085;&#1080;&#1077;%202%20&#1082;%20&#1088;&#1077;&#1096;&#1077;&#1085;&#1080;&#1102;%20&#1043;&#1057;&#1076;%20&#1086;&#1090;%2027.11.2012%20&#8470;%2065%20(&#1086;&#1088;&#1075;%20&#1082;&#1086;&#1084;&#1080;&#1090;&#1077;&#1090;).doc" TargetMode="External"/><Relationship Id="rId7" Type="http://schemas.openxmlformats.org/officeDocument/2006/relationships/hyperlink" Target="http://www.yarovoe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1:00Z</dcterms:created>
  <dc:creator>Тютюнникова Людмила Николаевна</dc:creator>
  <dc:description/>
  <cp:keywords/>
  <dc:language>en-US</dc:language>
  <cp:lastModifiedBy>tln</cp:lastModifiedBy>
  <cp:lastPrinted>2012-11-15T08:23:00Z</cp:lastPrinted>
  <dcterms:modified xsi:type="dcterms:W3CDTF">2012-11-27T10:14:00Z</dcterms:modified>
  <cp:revision>4</cp:revision>
  <dc:subject/>
  <dc:title/>
</cp:coreProperties>
</file>