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Cs/>
          <w:sz w:val="24"/>
          <w:szCs w:val="24"/>
        </w:rPr>
      </w:pPr>
      <w:bookmarkStart w:id="0" w:name="RANGE!A1%3AH68"/>
      <w:r>
        <w:rPr>
          <w:bCs/>
          <w:sz w:val="24"/>
          <w:szCs w:val="24"/>
        </w:rPr>
        <w:t xml:space="preserve">Приложение  </w:t>
      </w:r>
      <w:bookmarkEnd w:id="0"/>
      <w:r>
        <w:rPr>
          <w:bCs/>
          <w:sz w:val="24"/>
          <w:szCs w:val="24"/>
        </w:rPr>
        <w:t>3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 xml:space="preserve">к Программе 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циально-экономического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я муниципального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город Яровое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тайского края на 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ериод до 2017 гг.</w:t>
      </w:r>
    </w:p>
    <w:p>
      <w:pPr>
        <w:pStyle w:val="Normal"/>
        <w:ind w:left="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 туристко - рекреационного (санаторно-оздоровительного)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тера «Яровое»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jc w:val="center"/>
        <w:rPr/>
      </w:pPr>
      <w:r>
        <w:rPr/>
        <w:t>ПАСПОРТ</w:t>
      </w:r>
    </w:p>
    <w:tbl>
      <w:tblPr>
        <w:tblW w:w="10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36"/>
        <w:gridCol w:w="81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аименование  проект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оздание  туристко - рекреационного (санаторно-оздоровительного) кластера «Яровое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22"/>
              </w:rPr>
              <w:t>Известные участники проекта (в т.ч. потенциальные инвесторы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Администрация города Яровое Алтайского кр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 CYR"/>
                <w:sz w:val="22"/>
                <w:szCs w:val="22"/>
              </w:rPr>
              <w:t>Администрация Алтайского края,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 CYR"/>
                <w:sz w:val="22"/>
                <w:szCs w:val="22"/>
              </w:rPr>
              <w:t xml:space="preserve">Российская Федерация,        </w:t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 CYR"/>
                <w:sz w:val="22"/>
                <w:szCs w:val="22"/>
              </w:rPr>
              <w:t>инвестор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Цели и задачи проект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494" w:leader="none"/>
              </w:tabs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/>
                <w:sz w:val="22"/>
                <w:szCs w:val="22"/>
              </w:rPr>
              <w:t xml:space="preserve">создание условий для устойчивого развития туризма в городе, создание лечебно-оздоровительной местност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продвижение туристического продукта на российский и зарубежный рын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 CYR"/>
                <w:sz w:val="22"/>
                <w:szCs w:val="22"/>
              </w:rPr>
              <w:t xml:space="preserve">рациональное использование уникальных природных туристских ресурсов. </w:t>
            </w:r>
          </w:p>
          <w:p>
            <w:pPr>
              <w:pStyle w:val="Normal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 CYR"/>
                <w:sz w:val="22"/>
                <w:szCs w:val="22"/>
              </w:rPr>
              <w:t xml:space="preserve">создание системы инвестиционных площадок для последующей застройки объектами туризма и строительства соответствующей инфраструктуры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формирование единой маркетинговой стратегии продвижения туристского продукта на основе данных мониторинга развития сферы туризма на территории город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проработка вопросов воздействия проектируемых и строящихся объектов, а также туристских потоков на окружающую природную среду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повышение качества обслуживания в сфере туризма, целенаправленная подготовка и переподготовка кадров для обеспечения потребностей сферы туризма;</w:t>
            </w:r>
          </w:p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ддержка и координация действий по обеспечению безопасности туристской деятельности на территории город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22"/>
              </w:rPr>
              <w:t>Сроки и этапы реализации проекта; перечень и характеристики проектных мероприятий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2013-2017г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еречень инвестиционных проек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Строительство нового комплекса грязелечебницы на 300 мес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Строительство «Причала 55» (эко-туризм), предусматривающий  строительство этнической деревни из экологически чистых материал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Строительство комфортного пляж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Строительство детского оздоровительного лагеря с использованием его для организации оздоровительных межсезонных сборов детских спортивных команд и команд мастеров России и Казахста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Строительство набережно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Обеспечение инженерными коммуникациями (электроснабжение, водоснабжение (бурение скважин) и транспортной инфраструктурой  от границы застроенной территории до юго-западной границы МО для создания инвестиционной площадки под объекты рекреационного назначения, в том числе ПСД, гос.экспертиза, геологические испыт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 CYR"/>
                <w:sz w:val="22"/>
                <w:szCs w:val="22"/>
              </w:rPr>
              <w:t>Строительство туристической базы в районе «Теплого ключ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садка соснового бора 118 г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рганизация детского досуга</w:t>
            </w:r>
          </w:p>
        </w:tc>
      </w:tr>
      <w:tr>
        <w:trPr>
          <w:trHeight w:val="34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2"/>
                <w:szCs w:val="22"/>
              </w:rPr>
              <w:t>Стоимость про</w:t>
            </w:r>
            <w:r>
              <w:rPr/>
              <w:t>ект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3"/>
              <w:gridCol w:w="1350"/>
              <w:gridCol w:w="1140"/>
              <w:gridCol w:w="1276"/>
              <w:gridCol w:w="1174"/>
              <w:gridCol w:w="1002"/>
            </w:tblGrid>
            <w:tr>
              <w:trPr>
                <w:trHeight w:val="300" w:hRule="atLeast"/>
              </w:trPr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,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ФБ,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Б,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Б,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н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лн.руб.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лн.руб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лн.руб.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лн.руб.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лн.руб.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3-201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5,0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523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52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2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3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5,65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,40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9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98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998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,4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,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9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25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725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,4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,13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9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5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,2</w:t>
                  </w:r>
                </w:p>
              </w:tc>
            </w:tr>
          </w:tbl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жидаемые конечные результаты реализации проект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  <w:tbl>
            <w:tblPr>
              <w:tblW w:w="7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3"/>
              <w:gridCol w:w="2374"/>
              <w:gridCol w:w="2534"/>
            </w:tblGrid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  <w:t>туристский поток в 2017 г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 CYR"/>
                      <w:sz w:val="22"/>
                      <w:szCs w:val="22"/>
                    </w:rPr>
                    <w:t>тыс. чел. / % к 2011 году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-300 /  в 5,8 раз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 CYR"/>
                      <w:sz w:val="22"/>
                      <w:szCs w:val="22"/>
                    </w:rPr>
                    <w:t xml:space="preserve">количество занятых в сфере туризма в 2017 г.                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cs="Arial CYR"/>
                      <w:sz w:val="22"/>
                      <w:szCs w:val="22"/>
                    </w:rPr>
                    <w:t>чел. / % к 2011 году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ее 500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вестиции в основной капитал коллективных средств размещения в 2011 -2017 гг.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лн. руб.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6,3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количество мест в коллективных средствах размещения в 2016 г.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. / % к 2012 г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66 ед. / в 2,3 раза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платных услуг гости ниц и аналогичных средств размещения в 2017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лн. руб. / % к 2011 г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34 </w:t>
                  </w:r>
                </w:p>
              </w:tc>
            </w:tr>
            <w:tr>
              <w:trPr/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объем платных санаторно- оздоровительных услуг в 2017 г. </w:t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лн. руб. / % к 2011 г. 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6,5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 на круглогодичное обслуживание турис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фраструктуры для развития медицинского и детского туризм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рабочих мест </w:t>
            </w:r>
          </w:p>
        </w:tc>
      </w:tr>
    </w:tbl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уть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здание  туристко - рекреационного (санаторно-оздоровительного) кластера «Яровое» планируется </w:t>
      </w:r>
      <w:r>
        <w:rPr>
          <w:sz w:val="28"/>
          <w:szCs w:val="28"/>
          <w:lang w:eastAsia="ar-SA"/>
        </w:rPr>
        <w:t xml:space="preserve">в рамках реализации долгосрочной целевой программы «Развитие туризма в Алтайском крае» в 2012-2016 годах. 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0"/>
          <w:sz w:val="28"/>
          <w:szCs w:val="28"/>
          <w:lang w:eastAsia="ar-SA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уристско-рекреационные ресурсы города Яро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раткая характеристика города</w:t>
      </w:r>
    </w:p>
    <w:p>
      <w:pPr>
        <w:pStyle w:val="Normal"/>
        <w:shd w:fill="FFFFFF" w:val="clear"/>
        <w:ind w:firstLine="715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Яровое расположен в северо-западной части территории Алтайского края, в зоне Кулундинской степи на берегу озера Большое Яровое, на границе с Казахстаном. Площадь территории города равна 4930 </w:t>
      </w:r>
      <w:r>
        <w:rPr>
          <w:sz w:val="28"/>
          <w:szCs w:val="28"/>
        </w:rPr>
        <w:t>га. (0,05 тыс. кв. км).</w:t>
      </w:r>
      <w:r>
        <w:rPr>
          <w:color w:val="000000"/>
          <w:sz w:val="28"/>
          <w:szCs w:val="28"/>
        </w:rPr>
        <w:t xml:space="preserve"> Протяженность с севера на юг, с запада на восток с Севера на Юг составляет  11,5 км, с Запада на Восток – 12 км. Город  граничит с г. Славгород. Удаленность от краевого центра составляет– 418 км., до Новосибирска – 400 км., до Павлодара – 200 км.</w:t>
      </w:r>
    </w:p>
    <w:p>
      <w:pPr>
        <w:pStyle w:val="Normal"/>
        <w:shd w:fill="FFFFFF" w:val="clear"/>
        <w:ind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о климатическим условиям территория города располагается в низкой части Кулундинской степи. Климат характеризуется значительными суточными и сезонными изменениями температур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има длится 4-5месяцев, с ноября по март. Лето жаркое и засушливое. Среднемесячная температура наиболее жаркого месяца июля + 24,1</w:t>
      </w:r>
      <w:r>
        <w:rPr>
          <w:spacing w:val="4"/>
          <w:sz w:val="28"/>
          <w:szCs w:val="28"/>
        </w:rPr>
        <w:t>°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. Максимальная температура в отдельные годы достигает - 40</w:t>
      </w:r>
      <w:r>
        <w:rPr>
          <w:spacing w:val="4"/>
          <w:sz w:val="28"/>
          <w:szCs w:val="28"/>
        </w:rPr>
        <w:t>°</w:t>
      </w:r>
      <w:r>
        <w:rPr>
          <w:spacing w:val="6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-9"/>
          <w:sz w:val="28"/>
          <w:szCs w:val="28"/>
        </w:rPr>
        <w:t xml:space="preserve">  Средняя продолжительность теплого периода с устойчивой плюсовой температурой равна 190-200 дней. О</w:t>
      </w:r>
      <w:r>
        <w:rPr>
          <w:sz w:val="28"/>
          <w:szCs w:val="28"/>
        </w:rPr>
        <w:t>бщее количество осадков, выпадающих за год, по многолетним наблюдениям составляет 337 мм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няя годовая скорость ветра 4,8 м/сек. Ветер силою более 15 м/сек. наблюдается не более 20 дней в году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города имеется песчаный карьер и подземные артезианские воды. Самое ценное богатство  на территории города – это озеро Большое Яров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еление города Яровое по  состоянию на 01.01.2012 составляет 18 291 </w:t>
      </w:r>
      <w:r>
        <w:rPr>
          <w:spacing w:val="-2"/>
          <w:sz w:val="28"/>
          <w:szCs w:val="28"/>
        </w:rPr>
        <w:t>человек.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2. Туристские ресурс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55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ак уни</w:t>
        <w:softHyphen/>
      </w:r>
      <w:r>
        <w:rPr>
          <w:spacing w:val="8"/>
          <w:sz w:val="28"/>
          <w:szCs w:val="28"/>
        </w:rPr>
        <w:t xml:space="preserve">кальная  курортная </w:t>
      </w:r>
      <w:r>
        <w:rPr>
          <w:spacing w:val="6"/>
          <w:sz w:val="28"/>
          <w:szCs w:val="28"/>
        </w:rPr>
        <w:t xml:space="preserve">местность, озеро Большое </w:t>
      </w:r>
      <w:r>
        <w:rPr>
          <w:spacing w:val="-6"/>
          <w:sz w:val="28"/>
          <w:szCs w:val="28"/>
        </w:rPr>
        <w:t>Яровое известно еще со второй по</w:t>
        <w:softHyphen/>
      </w:r>
      <w:r>
        <w:rPr>
          <w:spacing w:val="-11"/>
          <w:sz w:val="28"/>
          <w:szCs w:val="28"/>
        </w:rPr>
        <w:t xml:space="preserve">ловины прошлого века. </w:t>
      </w:r>
      <w:r>
        <w:rPr>
          <w:sz w:val="28"/>
          <w:szCs w:val="28"/>
        </w:rPr>
        <w:t xml:space="preserve">По составу горько-соленой </w:t>
      </w:r>
      <w:r>
        <w:rPr>
          <w:spacing w:val="-6"/>
          <w:sz w:val="28"/>
          <w:szCs w:val="28"/>
        </w:rPr>
        <w:t xml:space="preserve">минерализованной воды и иловых </w:t>
      </w:r>
      <w:r>
        <w:rPr>
          <w:spacing w:val="3"/>
          <w:sz w:val="28"/>
          <w:szCs w:val="28"/>
        </w:rPr>
        <w:t>грязей, по комплексу лечебного</w:t>
      </w:r>
      <w:r>
        <w:rPr>
          <w:sz w:val="28"/>
          <w:szCs w:val="28"/>
        </w:rPr>
        <w:t xml:space="preserve"> воздействия озеро схоже с курор</w:t>
        <w:softHyphen/>
      </w:r>
      <w:r>
        <w:rPr>
          <w:spacing w:val="-6"/>
          <w:sz w:val="28"/>
          <w:szCs w:val="28"/>
        </w:rPr>
        <w:t xml:space="preserve">тами Крыма, Кавказа, и во многом </w:t>
      </w:r>
      <w:r>
        <w:rPr>
          <w:spacing w:val="-3"/>
          <w:sz w:val="28"/>
          <w:szCs w:val="28"/>
        </w:rPr>
        <w:t>аналогично знаменитому Мертво</w:t>
        <w:softHyphen/>
      </w:r>
      <w:r>
        <w:rPr>
          <w:spacing w:val="-1"/>
          <w:sz w:val="28"/>
          <w:szCs w:val="28"/>
        </w:rPr>
        <w:t>му морю.</w:t>
      </w:r>
    </w:p>
    <w:p>
      <w:pPr>
        <w:pStyle w:val="Normal"/>
        <w:shd w:fill="FFFFFF" w:val="clear"/>
        <w:ind w:firstLine="555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Озеро </w:t>
      </w:r>
      <w:r>
        <w:rPr>
          <w:spacing w:val="-2"/>
          <w:sz w:val="28"/>
          <w:szCs w:val="28"/>
        </w:rPr>
        <w:t xml:space="preserve">имеет вид эллипса, </w:t>
      </w:r>
      <w:r>
        <w:rPr>
          <w:spacing w:val="10"/>
          <w:sz w:val="28"/>
          <w:szCs w:val="28"/>
        </w:rPr>
        <w:t xml:space="preserve">вытянутого с севера-запада на юго-восток. </w:t>
      </w:r>
      <w:r>
        <w:rPr>
          <w:spacing w:val="-2"/>
          <w:sz w:val="28"/>
          <w:szCs w:val="28"/>
        </w:rPr>
        <w:t xml:space="preserve">Пополнение </w:t>
      </w:r>
      <w:r>
        <w:rPr>
          <w:spacing w:val="5"/>
          <w:sz w:val="28"/>
          <w:szCs w:val="28"/>
        </w:rPr>
        <w:t xml:space="preserve">его происходит за счет атмосферных осадков, грунтовых вод и снеготаяния. </w:t>
      </w:r>
    </w:p>
    <w:p>
      <w:pPr>
        <w:pStyle w:val="Normal"/>
        <w:shd w:fill="FFFFFF" w:val="clear"/>
        <w:ind w:firstLine="545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характеристика озера Большое Яровое</w:t>
      </w:r>
    </w:p>
    <w:p>
      <w:pPr>
        <w:pStyle w:val="Normal"/>
        <w:shd w:fill="FFFFFF" w:val="clear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389"/>
        <w:gridCol w:w="1749"/>
        <w:gridCol w:w="1147"/>
        <w:gridCol w:w="1303"/>
        <w:gridCol w:w="1302"/>
        <w:gridCol w:w="1285"/>
      </w:tblGrid>
      <w:tr>
        <w:trPr>
          <w:trHeight w:val="412" w:hRule="atLeast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зе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Большое Ярово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(км</w:t>
            </w:r>
            <w:r>
              <w:rPr>
                <w:spacing w:val="-12"/>
                <w:sz w:val="28"/>
                <w:szCs w:val="28"/>
                <w:vertAlign w:val="superscript"/>
              </w:rPr>
              <w:t>2</w:t>
            </w:r>
            <w:r>
              <w:rPr>
                <w:spacing w:val="-12"/>
                <w:sz w:val="28"/>
                <w:szCs w:val="28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кру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к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л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к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Шир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к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луб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(м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(млн.м</w:t>
            </w:r>
            <w:r>
              <w:rPr>
                <w:spacing w:val="-12"/>
                <w:sz w:val="28"/>
                <w:szCs w:val="28"/>
                <w:vertAlign w:val="superscript"/>
              </w:rPr>
              <w:t>3</w:t>
            </w:r>
            <w:r>
              <w:rPr>
                <w:spacing w:val="-12"/>
                <w:sz w:val="28"/>
                <w:szCs w:val="28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69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4,0</w:t>
            </w:r>
          </w:p>
        </w:tc>
      </w:tr>
    </w:tbl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еро Большое Яровое относится к группе сульфатно-солевых озер с высокой концентрацией с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последние годы активно развивается предпринимательская деятельность в сфере коллективного размещения туристов. Сегодня в городе Яровое </w:t>
      </w:r>
      <w:r>
        <w:rPr>
          <w:rFonts w:eastAsia="MS Mincho;ＭＳ 明朝"/>
          <w:bCs/>
          <w:sz w:val="28"/>
          <w:szCs w:val="28"/>
        </w:rPr>
        <w:t>7 гостиниц, в которых 334 мест единовременного размещения и  два учреждения, оказывающих санаторно-оздоровитель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роде существует 6 учреждений культуры, в том числе: 2 дома культуры, музей, парк культуры и отдыха, библиотека, детская школа искусств. Работу по сохранению культурного наследия ведет Музей истории г. Яровое, в котором хранится 2100 предметов основного фонда и 900 научно-вспомогательного. В городе два памятника историко-культурного наследия: ГДК «Химик» и обелиск  Сла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ть спортивно-оздоровительных учреждений города включает в себя 79 спортивных сооружений, в том числе: 10 спортивных залов, 44 плоских спортивных сооружений, плава</w:t>
        <w:softHyphen/>
        <w:t xml:space="preserve">тельный 25-метровый бассейн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прибрежной зоне отдыха обустроено два современных пляжа с </w:t>
      </w:r>
      <w:r>
        <w:rPr>
          <w:spacing w:val="3"/>
          <w:sz w:val="28"/>
          <w:szCs w:val="28"/>
        </w:rPr>
        <w:t>полным комплексом услуг для отдыхающих: функционируют летние</w:t>
      </w:r>
      <w:r>
        <w:rPr>
          <w:spacing w:val="-1"/>
          <w:sz w:val="28"/>
          <w:szCs w:val="28"/>
        </w:rPr>
        <w:t xml:space="preserve"> кафе, душевые кабины, прокат катамаранов, </w:t>
      </w:r>
      <w:r>
        <w:rPr>
          <w:sz w:val="28"/>
          <w:szCs w:val="28"/>
        </w:rPr>
        <w:t>водные горки для детей и взрослых, водные аттракционы – гидроцикл, яхта, банан и лягушка, па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юня 2009 года работает Аквапарк, в котором может разместиться до 500 человек. К пляжной зоне отдыха можно подъехать на машине, оборудованы специальные места парковки автотранспорта. Организованы специальные площадки для проведения </w:t>
      </w:r>
      <w:r>
        <w:rPr>
          <w:spacing w:val="-1"/>
          <w:sz w:val="28"/>
          <w:szCs w:val="28"/>
        </w:rPr>
        <w:t xml:space="preserve">массовых мероприятий: </w:t>
      </w:r>
      <w:r>
        <w:rPr>
          <w:spacing w:val="-4"/>
          <w:sz w:val="28"/>
          <w:szCs w:val="28"/>
        </w:rPr>
        <w:t>концертов, фестивалей, конкурсов, шоу и др..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.3. Действующие объек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дицинское обслуживание населения осуществляет Федеральное государственное учреждение здравоохранения «Медико-санитарная часть №128» ФМБА России на 180 коек и две поликлиники: взрослая, детская. Кроме того на территории города имеется два медицинских учреждения </w:t>
      </w:r>
      <w:r>
        <w:rPr>
          <w:rFonts w:eastAsia="MS Mincho;ＭＳ 明朝"/>
          <w:bCs/>
          <w:sz w:val="28"/>
          <w:szCs w:val="28"/>
        </w:rPr>
        <w:t xml:space="preserve">Комплексный Оздоровительный Центр, Краевой центр восстановительной медицины и реабилитации Озеро Яровое. </w:t>
      </w:r>
    </w:p>
    <w:p>
      <w:pPr>
        <w:pStyle w:val="Normal"/>
        <w:ind w:firstLine="720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 xml:space="preserve">На протяжении ряда лет наблюдается устойчивая активизация потребительского рынка. По итогам 2011 года доля малого предпринимательства в обороте розничной торговли составляет 87%. Потребительский рынок города насчитывает: торговых центров – 3, магазинов – 81 (продовольственных – 32, промышленных – 44, смешанных – 5), магазинов специализированных -28.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ринимателям, имеющим малое производство продовольственных товаров, принадлежит 6 магазинов, реализующих товары собственного производства: хлеб и хлебобулочные изделия, кондитерские, мясные полуфабрикаты, макаронные изделия, муку. Продолжает возрастать количество розничных объектов ведущих сетевых алтайских компаний: «Мария-Ра», «Аникс», «Новэкс» 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енсионеров и ветеранов ВОВ работает магазин «Хлебная лавка», реализующий товары первой необходимости.  Торговая наценка на 24 наименования продовольственных товаров составляет не более 7%.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Для удовлетворения потребительского спроса мелкорозничная торговая сеть города осуществляет продажу продовольственных и непродовольственных товаров в 29 киосках и 8 павильонах. В летний период организуется нестационарная мелкорозничная торговля.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Общественное питание, как и торговля, - сектор услуг для населения, который кардинально преобразился за последние год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доступных объектов общепита -16 на 474 посадочных места, в том числе: ресторан -1, кафе -9 , закусочных -2 , объектов быстрого обслуживания -2, иных -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летний период на территории города осуществляли деятельность 11 летних кафе (в прибрежной зоне отдыха 8 объектов на 2760 посадочных мес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118 объектов бытового обслуживания. В 2011 г. введены следующие бытовые услуги: 1 парикмахерская,1 студия красоты и здоровья, пляжно-развлекательные услуги, фото, открыт автокемпинг. По заявкам жителей, на дому, оказываются: парикмахерские, фото, строительные услуги, доставка обе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на территории города оказывают  предприятия: филиал ОАО «Ростелеком», филиал ФГУП «Почта России», ООО «Яровские кабельные сети». В городе действует телефонная станция, общая монтированная емкость которых составляет 7,1 тысяч номеров, число телефонных аппаратов сети общего пользования составляет 6533 номера, что составляет 81,4% от общего количества квартир. Имеется пункты коллективного доступа</w:t>
      </w:r>
      <w:r>
        <w:rPr/>
        <w:t xml:space="preserve"> </w:t>
      </w:r>
      <w:r>
        <w:rPr>
          <w:sz w:val="28"/>
          <w:szCs w:val="28"/>
        </w:rPr>
        <w:t>в Интернет с неограниченными возможностями подключения к сети. Развито кабельное телеви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Инфраструктурное обеспечение развития объектов тур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нспортная инфраструктура города Яровое представлена дорогами общего пользования, находящихся на территории города, протяженность всех дорог в городе составляет 54,5 км., в т.ч. с асфальтобетонным покрытием - 41,8 км., что составляет 76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 Яровое можно попасть несколькими видами транспорта – это железнодорожный до станции Славгород, и автотранспорт: междугороднее сообщение (автобусные маршруты) и личный транспорт. В 2008 году построен автовокзал, действуют автобусные маршруты. </w:t>
      </w:r>
      <w:r>
        <w:rPr>
          <w:spacing w:val="-1"/>
          <w:sz w:val="28"/>
          <w:szCs w:val="28"/>
        </w:rPr>
        <w:t>Налажено автотранспортное сообщение между городами Славгород, Барнаул, Томск, Павлодар, Рубцовск, Змеиногорск, Новокузнецк, Карасук, Кемерово, Новосибирск, Белокуриха кроме того,  широко развита предпринимательская деятельность в сфере такси, как внутри города, так и в пригороде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Администрацией города уделяется большое внимание по содержанию и ремонту городских дорожных сетей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дорожно-ремонт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в.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378"/>
        <w:gridCol w:w="1226"/>
        <w:gridCol w:w="1342"/>
        <w:gridCol w:w="1401"/>
      </w:tblGrid>
      <w:tr>
        <w:trPr>
          <w:trHeight w:val="6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7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3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 177</w:t>
            </w:r>
          </w:p>
        </w:tc>
      </w:tr>
    </w:tbl>
    <w:p>
      <w:pPr>
        <w:pStyle w:val="TextBody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Общая площадь городских земель в пределах городской черты равна 4930 га, в том числе площадь застроенных земель – 883 га. Общая площадь зеленых насаждений в пределах городской черты составляет 555 г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 настоящее время структура территории города состоит из трех жилых кварталов и частного жилого сектора. Площадь жилищного фонда на 1 января 2012 года составила 453,8 тыс.м</w:t>
      </w:r>
      <w:r>
        <w:rPr>
          <w:szCs w:val="28"/>
          <w:vertAlign w:val="superscript"/>
        </w:rPr>
        <w:t>2</w:t>
      </w:r>
      <w:r>
        <w:rPr>
          <w:szCs w:val="28"/>
        </w:rPr>
        <w:t>, в том числе введено в эксплуатацию в 2011 году 2,2 тыс.м</w:t>
      </w:r>
      <w:r>
        <w:rPr>
          <w:szCs w:val="28"/>
          <w:vertAlign w:val="superscript"/>
        </w:rPr>
        <w:t>2</w:t>
      </w:r>
      <w:r>
        <w:rPr>
          <w:szCs w:val="28"/>
        </w:rPr>
        <w:t>. Аварийного жилищного фонда нет. Доля зданий с неудовлетворительным состоянием фасадов 5 ед.. Средняя обеспеченность населения жильем по городу составляет 24,8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на 1 челове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ороде имеется  3 водозабора  с общей протяжённостью сетей 44,8 км и мощностью 17,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. Основной объём воды отпускается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ённость канализационных сетей составляет 35,9 км. Необходима замена 2,9 к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лоэлектроснабжение города осуществляется от ТЭЦ мощностью                      227 Гкал/час. Протяжённость тепловых сетей составляет 59,773 км. Нуждаются в замене 2,3 км. С целью рационального использования энергоресурсов в жилищном фонде устанавливаются счётчики тепловой энергии, горячей и холодной воды,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2.5. Перспектива развития проекта в соответствии с определением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уристического класте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Инвестиции в основной капитал в 2011 году составили 100,9 млн.руб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ост обусловлен реализацией ряда проектов: </w:t>
      </w:r>
    </w:p>
    <w:p>
      <w:pPr>
        <w:pStyle w:val="Normal"/>
        <w:ind w:firstLine="720"/>
        <w:jc w:val="both"/>
        <w:rPr/>
      </w:pPr>
      <w:r>
        <w:rPr>
          <w:spacing w:val="1"/>
          <w:sz w:val="28"/>
          <w:szCs w:val="28"/>
        </w:rPr>
        <w:t>В целях развития туризма в г. Яровое в 2012-2016 годы предполага</w:t>
        <w:softHyphen/>
        <w:t>ется строительство и реконструкция ряда объект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pacing w:val="1"/>
          <w:sz w:val="28"/>
          <w:szCs w:val="28"/>
        </w:rPr>
        <w:tab/>
        <w:t>1.Реализация инвестиционного проекта  «</w:t>
      </w:r>
      <w:r>
        <w:rPr>
          <w:b/>
          <w:spacing w:val="1"/>
          <w:sz w:val="28"/>
          <w:szCs w:val="28"/>
          <w:u w:val="single"/>
        </w:rPr>
        <w:t>Строительство нового комплекса грязелечебницы»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Концепция: </w:t>
      </w:r>
      <w:r>
        <w:rPr>
          <w:color w:val="000000"/>
          <w:sz w:val="28"/>
          <w:szCs w:val="28"/>
        </w:rPr>
        <w:t>Новый комфортабельный спальный комплекс грязелечебницы на 300 коек и  лечебный корпус, включающий следующие залы: грязевой – 15 кушеток и водный - на 12 ван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мещ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Гагарина, 5. </w:t>
      </w:r>
      <w:r>
        <w:rPr>
          <w:color w:val="000000"/>
          <w:sz w:val="28"/>
          <w:szCs w:val="28"/>
        </w:rPr>
        <w:t>Пристройка на территории</w:t>
      </w:r>
      <w:r>
        <w:rPr>
          <w:sz w:val="28"/>
          <w:szCs w:val="28"/>
        </w:rPr>
        <w:t xml:space="preserve"> ГБУЗ «Краевой центр восстановительной медицины и реабилитации Озеро Яровое».</w:t>
      </w:r>
    </w:p>
    <w:p>
      <w:pPr>
        <w:pStyle w:val="Normal"/>
        <w:rPr/>
      </w:pPr>
      <w:r>
        <w:rPr>
          <w:b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: </w:t>
        <w:br/>
        <w:t>К уже функционирующим на  базе центра отделениям (дерматологическое,</w:t>
        <w:br/>
        <w:t xml:space="preserve">неврологическое, терапевтическое, гинекологическое, хирургическое) предполагается добавить </w:t>
      </w:r>
      <w:r>
        <w:rPr>
          <w:sz w:val="28"/>
          <w:szCs w:val="28"/>
          <w:lang w:val="en-US"/>
        </w:rPr>
        <w:t>SPA</w:t>
      </w:r>
      <w:r>
        <w:rPr>
          <w:sz w:val="28"/>
          <w:szCs w:val="28"/>
        </w:rPr>
        <w:t>-процедуры. Лечебные и оздоровительные процедуры включены в стоимость лечебной путевки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тап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вод лечебного корпуса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вод спального корпус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бъем капиталовложений:  420 млн. рублей; </w:t>
      </w:r>
      <w:r>
        <w:rPr>
          <w:color w:val="000000"/>
          <w:sz w:val="28"/>
          <w:szCs w:val="28"/>
        </w:rPr>
        <w:t>в т.ч. грязелечебница -  393,554 млн.руб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рафик освоения кап. вложений</w:t>
      </w:r>
      <w:r>
        <w:rPr>
          <w:color w:val="000000"/>
          <w:sz w:val="28"/>
          <w:szCs w:val="28"/>
        </w:rPr>
        <w:t xml:space="preserve"> -  2013-2014 год – подготовка проектно-сметной документации; 2015 -2016 годы – инженерные коммуникации и СМР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  <w:sz w:val="28"/>
          <w:szCs w:val="28"/>
        </w:rPr>
        <w:tab/>
        <w:t>2.Реализация инвестиционного проекта  «</w:t>
      </w:r>
      <w:r>
        <w:rPr>
          <w:b/>
          <w:bCs/>
          <w:sz w:val="28"/>
          <w:szCs w:val="28"/>
          <w:u w:val="single"/>
        </w:rPr>
        <w:t>Строительство «Причала 55» (эко-туризм)</w:t>
      </w:r>
      <w:r>
        <w:rPr>
          <w:bCs/>
          <w:sz w:val="28"/>
          <w:szCs w:val="28"/>
        </w:rPr>
        <w:t>, предусматривающий строительство этнической деревни из экологически чистых материалов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ъем капиталовложений</w:t>
      </w:r>
      <w:r>
        <w:rPr>
          <w:color w:val="000000"/>
          <w:sz w:val="28"/>
          <w:szCs w:val="28"/>
        </w:rPr>
        <w:t xml:space="preserve"> – 75 млн. рублей</w:t>
      </w:r>
      <w:r>
        <w:rPr>
          <w:sz w:val="28"/>
          <w:szCs w:val="28"/>
        </w:rPr>
        <w:t xml:space="preserve"> на данный этап. Рассматрива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– 2013-2014гг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цепция:</w:t>
      </w:r>
      <w:r>
        <w:rPr>
          <w:color w:val="000000"/>
          <w:sz w:val="28"/>
          <w:szCs w:val="28"/>
        </w:rPr>
        <w:t xml:space="preserve"> Этническая деревня. Предложение активного отдыха, приближенного к корням и природе. Одной из основных задач является предоставление возможности получить наиболее полное представление о культуре и самобытности различных народов, в т.ч. алтайского нар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Общая площадь</w:t>
      </w:r>
      <w:r>
        <w:rPr>
          <w:color w:val="000000"/>
          <w:sz w:val="28"/>
          <w:szCs w:val="28"/>
        </w:rPr>
        <w:t>: 15 га. Домики за ОРСом, Администрацией г. Яровое, от кафе «Узбечка» до Причала 22, будут размещаться  рядом с уже сформированной инфраструктурой, подведенными коммуникациями. На расстоянии 3 км от Причала 42. Кемпинг - за УЧХозом г. Яровое. Прибрежная час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ста размещ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 100 домов  - на 314 человек при 100%-ной наполняем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0 палаток – на 186 человек при 100%-ной наполняем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вместимость -  500 чел в сут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: увеличение мест размещения до 2 000 чел (палатки, домики, тематические хижины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Описание мест размещ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мик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: натуральные природные материалы (дерево, камень, солома, глина, земля и т.д)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зонное (летнее) и внесезонное использование домиков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фортабельность: освещение, вентиляция, кондиционирование (возможно естественное), наличие спальных мест. Наличие сан. узла внутри дома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имость 1 домика: от 1 до10 человек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латки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-во палаток на 1 этапе: 50 шт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имость палаток: от 1 до 10 чел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личие туалетов и душевых на территории деревни (при размещении в палатках)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мая стоянка для автомобиле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иема пищи: кафе, бар, столовая, общий костер, мангалы и пр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азины: продуктовые, сувенирные и проче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зимнего отдыха создается инфраструктура: каток, ледовый городок, прокат ледового инвентаря (лыжи, сноуборды, коньки и т.д.), горнолыжная трасса, горка для тюбинг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1" w:hanging="0"/>
        <w:jc w:val="both"/>
        <w:rPr/>
      </w:pPr>
      <w:r>
        <w:rPr>
          <w:spacing w:val="1"/>
          <w:sz w:val="28"/>
          <w:szCs w:val="28"/>
        </w:rPr>
        <w:tab/>
        <w:tab/>
        <w:t xml:space="preserve">3.Реализация инвестиционного проекта </w:t>
      </w:r>
      <w:r>
        <w:rPr>
          <w:b/>
          <w:spacing w:val="1"/>
          <w:sz w:val="28"/>
          <w:szCs w:val="28"/>
        </w:rPr>
        <w:t>«</w:t>
      </w:r>
      <w:r>
        <w:rPr>
          <w:b/>
          <w:bCs/>
          <w:sz w:val="28"/>
          <w:szCs w:val="28"/>
          <w:u w:val="single"/>
        </w:rPr>
        <w:t>Строительство детского оздоровительного лагеря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нцепция:</w:t>
      </w:r>
      <w:r>
        <w:rPr>
          <w:color w:val="000000"/>
          <w:sz w:val="28"/>
          <w:szCs w:val="28"/>
        </w:rPr>
        <w:t xml:space="preserve"> Ориентация на детей с Севера – отдых и оздоровление (на базе грязелечебницы); в осенне-зимний период также возможно использование под тренировочные базы юных спортсменов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змещение: </w:t>
      </w:r>
      <w:r>
        <w:rPr>
          <w:color w:val="000000"/>
          <w:sz w:val="28"/>
          <w:szCs w:val="28"/>
        </w:rPr>
        <w:t>Граничит с Причалом № 22 (свободный участок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писание мест размещения: </w:t>
      </w:r>
      <w:r>
        <w:rPr>
          <w:color w:val="000000"/>
          <w:sz w:val="28"/>
          <w:szCs w:val="28"/>
        </w:rPr>
        <w:t>10 комфортабельных домиков, вместимостью по 10 человек каждый, рассчитанных на круглогодичное использование; детская игровая площадка, спортивные сооруж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капиталовложений:  26,281 млн. рублей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рафик освоения кап. вложений</w:t>
      </w:r>
      <w:r>
        <w:rPr>
          <w:color w:val="000000"/>
          <w:sz w:val="28"/>
          <w:szCs w:val="28"/>
        </w:rPr>
        <w:t xml:space="preserve"> – 2013 год – подготовка проектно-сметной документации; 2014– инженерные коммуникации и СМР.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spacing w:val="1"/>
          <w:sz w:val="28"/>
          <w:szCs w:val="28"/>
        </w:rPr>
        <w:tab/>
        <w:t>4.Реализация инвестиционного проект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«Строительство комфортного пляж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Концепция: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Оказание комплекса услуг по организации комфортного отдыха туристов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мещение: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в 15 м по направлению на юг от дома №7 по улице Гагарин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Описание мест размещения:</w:t>
      </w:r>
      <w:r>
        <w:rPr>
          <w:sz w:val="28"/>
          <w:szCs w:val="28"/>
        </w:rPr>
        <w:t xml:space="preserve"> Пляжная зона, оборудованная для комфортного отдыха туристов. Объекты на территории: бассейн с пресной водой, теневые завесы, зоны с шезлонгами. СПА комплекс: эстетические и оздоровительные процедуры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капиталовложений: 50,00 млн. рублей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рафик освоения кап.вложений:</w:t>
      </w:r>
    </w:p>
    <w:p>
      <w:pPr>
        <w:pStyle w:val="Normal"/>
        <w:rPr/>
      </w:pPr>
      <w:r>
        <w:rPr>
          <w:sz w:val="28"/>
          <w:szCs w:val="28"/>
        </w:rPr>
        <w:t>Проектирование: начало – сентябрь 2011 г, окончание – сентябрь 2012 г.</w:t>
      </w:r>
    </w:p>
    <w:p>
      <w:pPr>
        <w:pStyle w:val="Normal"/>
        <w:rPr/>
      </w:pPr>
      <w:r>
        <w:rPr>
          <w:sz w:val="28"/>
          <w:szCs w:val="28"/>
        </w:rPr>
        <w:t>Строительство: начало – июнь 2011, окончание –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запуска объекта (частично): июль 2011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д выхода на проектную мощность: 2013 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Реализация инвестиционного проекта </w:t>
      </w:r>
      <w:r>
        <w:rPr>
          <w:b/>
          <w:spacing w:val="1"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Строительство набережной»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нцепция: </w:t>
      </w:r>
      <w:r>
        <w:rPr>
          <w:sz w:val="28"/>
          <w:szCs w:val="28"/>
        </w:rPr>
        <w:t>Определить улицу Гагарина на всём её протяжении, главной художественной доминантой города, формирующей единый фасад и запоминающийся - неповторимый образ курортного города Яро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ь набережную от входа на Причал 42 до пересечения улиц Заводская и Гагарина, обеспечивая единый транзитный проход вдоль всей набережной города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е: </w:t>
      </w:r>
      <w:r>
        <w:rPr>
          <w:color w:val="000000"/>
          <w:sz w:val="28"/>
          <w:szCs w:val="28"/>
        </w:rPr>
        <w:t>ул. Гагарина, пересечение с ул. Мира до пересечения с ул. Заводска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мест размещения: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Сознание комфортной инфраструктуры улицы Гагарина: размещение артобъектов, сувенирных лавок, кафе для предоставления туристам услуг, мест для фотографирования и иных услуг, создание дополнительных рабочих мест.</w:t>
      </w:r>
      <w:r>
        <w:rPr>
          <w:color w:val="000000"/>
          <w:sz w:val="28"/>
          <w:szCs w:val="28"/>
        </w:rPr>
        <w:t xml:space="preserve"> Подведение инженерных сетей: электричество; фонари освещения; строительство фонта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капиталовложений: 9,020 млн. 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освоения кап.вложений</w:t>
      </w:r>
      <w:r>
        <w:rPr>
          <w:color w:val="000000"/>
          <w:sz w:val="28"/>
          <w:szCs w:val="28"/>
        </w:rPr>
        <w:t>:    2013-2014г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6.Реализация инвестиционного проекта</w:t>
      </w:r>
      <w:r>
        <w:rPr>
          <w:b/>
          <w:bCs/>
          <w:sz w:val="28"/>
          <w:szCs w:val="28"/>
          <w:u w:val="single"/>
        </w:rPr>
        <w:t xml:space="preserve"> «Создание инвестиционной площадки под объекты рекреационного назначения»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инженерными коммуникациями (электроснабжение, водоснабжение (бурение скважин) ) и транспортной инфраструктурой от границы застроенной территории до юго-западной границы МО. Создание инвестиционной площадки под объекты рекреационного назначения, в том числе ПСД, гос.экспертиза, геологические испыт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е: </w:t>
      </w:r>
      <w:r>
        <w:rPr>
          <w:color w:val="000000"/>
          <w:sz w:val="28"/>
          <w:szCs w:val="28"/>
        </w:rPr>
        <w:t xml:space="preserve">от ул.Молодёжная до западной границы города Яровое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мест размещения: </w:t>
      </w:r>
      <w:r>
        <w:rPr>
          <w:color w:val="000000"/>
          <w:sz w:val="28"/>
          <w:szCs w:val="28"/>
        </w:rPr>
        <w:t>с</w:t>
      </w:r>
      <w:r>
        <w:rPr>
          <w:bCs/>
          <w:sz w:val="28"/>
          <w:szCs w:val="28"/>
        </w:rPr>
        <w:t>оздание инвестиционной площадки под объекты рекреационного назначения площадью 70,46 г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капиталовложений:    40,5 млн. рубле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ик освоения кап.вложений:    </w:t>
      </w:r>
      <w:r>
        <w:rPr>
          <w:color w:val="000000"/>
          <w:sz w:val="28"/>
          <w:szCs w:val="28"/>
        </w:rPr>
        <w:t>2015 г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spacing w:val="1"/>
          <w:sz w:val="28"/>
          <w:szCs w:val="28"/>
        </w:rPr>
        <w:tab/>
        <w:t xml:space="preserve">7.Реализация инвестиционного проекта </w:t>
      </w:r>
      <w:r>
        <w:rPr>
          <w:b/>
          <w:spacing w:val="1"/>
          <w:sz w:val="28"/>
          <w:szCs w:val="28"/>
          <w:u w:val="single"/>
        </w:rPr>
        <w:t>«</w:t>
      </w:r>
      <w:r>
        <w:rPr>
          <w:b/>
          <w:bCs/>
          <w:sz w:val="28"/>
          <w:szCs w:val="28"/>
          <w:u w:val="single"/>
        </w:rPr>
        <w:t>Строительство туристической базы в районе «Теплого ключа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Концепция: </w:t>
      </w:r>
      <w:r>
        <w:rPr>
          <w:bCs/>
          <w:sz w:val="28"/>
          <w:szCs w:val="28"/>
        </w:rPr>
        <w:t>создание базы отдыха для всего сибирского региона на базе пресного водоема «Теплый Ключ» и лечебного озера Большое Ярово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мещение: </w:t>
      </w:r>
      <w:r>
        <w:rPr>
          <w:color w:val="000000"/>
          <w:sz w:val="28"/>
          <w:szCs w:val="28"/>
        </w:rPr>
        <w:t>от ул.Молодёжная до границы города Яровое в районе водоёма «Теплый ключ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Описание мест размещения: </w:t>
      </w:r>
      <w:r>
        <w:rPr>
          <w:color w:val="000000"/>
          <w:sz w:val="28"/>
          <w:szCs w:val="28"/>
        </w:rPr>
        <w:t>согласно проект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капиталовложений:   </w:t>
      </w:r>
      <w:r>
        <w:rPr>
          <w:color w:val="000000"/>
          <w:sz w:val="28"/>
          <w:szCs w:val="28"/>
        </w:rPr>
        <w:t>согласно проект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График освоения кап.вложений: </w:t>
      </w:r>
      <w:r>
        <w:rPr>
          <w:color w:val="000000"/>
          <w:sz w:val="28"/>
          <w:szCs w:val="28"/>
        </w:rPr>
        <w:t>2015-2017гг.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Кроме реализации инвестиционных проектов планируется </w:t>
      </w:r>
      <w:r>
        <w:rPr>
          <w:spacing w:val="1"/>
          <w:sz w:val="28"/>
          <w:szCs w:val="28"/>
        </w:rPr>
        <w:t>проведение ком</w:t>
        <w:softHyphen/>
      </w:r>
      <w:r>
        <w:rPr>
          <w:sz w:val="28"/>
          <w:szCs w:val="28"/>
        </w:rPr>
        <w:t>плекса мероприятий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Посадка соснового бора 118 га. в районе юго-западной части город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2. Продвижение туристического продукта, в том числе участие в выставках, участие в издании справочной литературы, размещение информации в СМИ, интернете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Расширение сети сезонных объектов быстр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ведение в соответствие с современными требованиями организации торговли и оснащения розничных рынков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5. Увеличение количества мелкорозничных объектов по торговле сувенирной продукцией, производимой ремесленниками края и с алтайской символикой.</w:t>
      </w:r>
    </w:p>
    <w:p>
      <w:pPr>
        <w:pStyle w:val="Normal"/>
        <w:jc w:val="both"/>
        <w:rPr/>
      </w:pPr>
      <w:r>
        <w:rPr>
          <w:sz w:val="28"/>
          <w:szCs w:val="28"/>
        </w:rPr>
        <w:t>6. Открытие магазинов современных востребованных форматов в целях дальнейшего повышения уровня обеспечения населения торговыми площад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экологической безопасности. Для сохранения озера Большое Яровое и его акватории  необходимо провести берегоукрепление. Создание  благоприятных условий положительно отразится на экономике города, решит проблему  безработицы, получат толчок к развитию предприятия коммунального хозяйства, торговля, спортивные и культур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ение безопасности дорожного движения. Установка светофоров по ул.Мира пересечение с ул. Кулундинская и Гагари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безопасности про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2.6. Карта-схем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0835" cy="5462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мещение соснового бор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она малоэтажной застройк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она размещения промышленных и коммунальных предприятий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она многоэтажной застройк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змещение нового водозабор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Расширение кладбищ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она размещения объектов лечебно-оздоровительного назначения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ектируемый центр города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она застройки средней этажности.</w:t>
      </w:r>
    </w:p>
    <w:p>
      <w:pPr>
        <w:pStyle w:val="Normal"/>
        <w:numPr>
          <w:ilvl w:val="0"/>
          <w:numId w:val="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Земельные участки, отведённые для объектов рекреационного назначения.</w:t>
      </w:r>
      <w:r>
        <w:br w:type="page"/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  <w:szCs w:val="28"/>
        </w:rPr>
        <w:t>2.7.Картография  перспективного развития клас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4653915</wp:posOffset>
            </wp:positionV>
            <wp:extent cx="64770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80175" cy="578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567" w:top="1134" w:footer="737" w:bottom="993"/>
          <w:pgNumType w:start="106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468"/>
        <w:gridCol w:w="1275"/>
        <w:gridCol w:w="1277"/>
        <w:gridCol w:w="1112"/>
        <w:gridCol w:w="1103"/>
        <w:gridCol w:w="1227"/>
        <w:gridCol w:w="1214"/>
        <w:gridCol w:w="1275"/>
        <w:gridCol w:w="3141"/>
      </w:tblGrid>
      <w:tr>
        <w:trPr>
          <w:trHeight w:val="322" w:hRule="atLeast"/>
        </w:trPr>
        <w:tc>
          <w:tcPr>
            <w:tcW w:w="15026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.8. План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а «Создание  туристко - рекреационного (санаторно-оздоровительного) кластера «Яровое»»</w:t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финансирования (млн. руб.) - всего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9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комплекса грязелечебницы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ы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нового комфортабельного спального комплекса грязелечебницы на 300 коек и  лечебный корпус, включающий следующие залы: грязевой – 15 кушеток и водный - на 12 ванн.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47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4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2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52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02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«Причала 55» (эко-туризм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ы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ая деревня. Предложение активного отдыха, приближенного к корням и природе. Одной из основных задач является предоставление возможности получить наиболее полное представление о культуре и самобытности различных народов, в т.ч. алтайского народа. Создание новых  150-180  рабочих мест (в летнее время)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2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8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8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оздоровительного лагер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ы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10 комфортабельных домиков, вместимостью по 10 человек каждый, рассчитанных на круглогодичное использование; детская игровая площадка, спортивные сооружения.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8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3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фортного пляж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ы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комфортного отдыха туристов. 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абережной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ы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ние комфортной инфраструктуры улицы Гагарина: размещение артобъектов, сувенирных лавок, кафе для предоставления туристам услуг, мест для фотографирования и иных услуг, создание дополнительных рабочих мест. Подведение инженерных сетей: электричество; фонари освещения; строительство фонтана.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0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5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3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вестиционной площадки под объекты рекреакционного назна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ы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женерными коммуникациями (электроснабжение, водоснабжение (бурение скважин) ) и транспортной инфраструктурой от границы застроенной территории до юго-западной границы МО. Создание инвестиционной площадки под объекты рекреакционного назначения.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5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2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85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уристической базы в районе «Теплого ключ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оры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отдыха для всего сибирского региона на базе пресного водоема «Теплый Ключ» и лечебного озера Большое Яровое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основого бора 118 га. в районе юго-западной части город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Яровое алтайского края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ю экологической обстановки, создание эстетического и привлекательного пространства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лечебно-оздоровительн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И.Е.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тиничных услуг,  медицинских услуг (лечебные кабинеты), spa- салон, массаж, бассейн, русская баня ,прокат велосипедов, квадроциклов, организация питания (ресторан)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базы отдыха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В.В.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туристов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лекательного оздоровительного комплекс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 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туристов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етского досу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ньев А.А.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детского досуга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-201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8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756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2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2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,28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5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4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3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9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9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5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,1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54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567" w:top="1134" w:footer="737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95" w:leader="none"/>
      </w:tabs>
      <w:ind w:right="360" w:hanging="0"/>
      <w:rPr/>
    </w:pPr>
    <w:r>
      <w:rPr/>
      <w:tab/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995" w:leader="none"/>
      </w:tabs>
      <w:ind w:right="360" w:hanging="0"/>
      <w:rPr/>
    </w:pPr>
    <w:r>
      <w:rPr/>
      <w:tab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2:00Z</dcterms:created>
  <dc:creator>Тютюнникова Людмила Николаевна</dc:creator>
  <dc:description/>
  <cp:keywords/>
  <dc:language>en-US</dc:language>
  <cp:lastModifiedBy>tln</cp:lastModifiedBy>
  <cp:lastPrinted>2012-06-15T08:03:00Z</cp:lastPrinted>
  <dcterms:modified xsi:type="dcterms:W3CDTF">2012-11-26T10:13:00Z</dcterms:modified>
  <cp:revision>64</cp:revision>
  <dc:subject/>
  <dc:title> </dc:title>
</cp:coreProperties>
</file>