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ГСд город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Яровое Алтайского кра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._____.2012 №___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Городского Собрания депутатов города Яровое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нятии Программы социально-экономического развития муниципального образования город Яровое Алтайского края на период до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 xml:space="preserve">Бачурин Н.В. -  председатель комиссии </w:t>
      </w:r>
      <w:r>
        <w:rPr>
          <w:sz w:val="28"/>
        </w:rPr>
        <w:t xml:space="preserve">Городского Собрания депутатов города Яровое Алтайского края </w:t>
      </w:r>
      <w:r>
        <w:rPr>
          <w:sz w:val="28"/>
          <w:szCs w:val="28"/>
        </w:rPr>
        <w:t>по законодательству, вопросам законности, правопорядка 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Васильева Г.Н. - председатель комиссии </w:t>
      </w:r>
      <w:r>
        <w:rPr>
          <w:sz w:val="28"/>
        </w:rPr>
        <w:t>Городского Собрания депутатов города Яровое Алтайского края по бюджету, налоговой и экономической политике, собственности, природопользованию и  земельным отношениям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</w:rPr>
        <w:t xml:space="preserve">Михалдыкин В. К. - </w:t>
      </w:r>
      <w:r>
        <w:rPr>
          <w:sz w:val="28"/>
          <w:szCs w:val="28"/>
        </w:rPr>
        <w:t xml:space="preserve">председатель комиссии </w:t>
      </w:r>
      <w:r>
        <w:rPr>
          <w:sz w:val="28"/>
        </w:rPr>
        <w:t>Городского Собрания депутатов города Яровое Алтайского края по промышленности, строительству, коммунальному хозяйству, торговле и бытовому обслуживанию:</w:t>
      </w:r>
    </w:p>
    <w:p>
      <w:pPr>
        <w:pStyle w:val="Normal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 xml:space="preserve">Жук А.А. - </w:t>
      </w:r>
      <w:r>
        <w:rPr>
          <w:sz w:val="28"/>
          <w:szCs w:val="28"/>
        </w:rPr>
        <w:t xml:space="preserve">председатель комиссии </w:t>
      </w:r>
      <w:r>
        <w:rPr>
          <w:sz w:val="28"/>
        </w:rPr>
        <w:t>Городского Собрания депутатов города Яровое Алтайского края  по социальным вопросам и молодежной политике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</w:rPr>
      </w:pPr>
      <w:r>
        <w:rPr>
          <w:sz w:val="28"/>
        </w:rPr>
        <w:t>Мартынова Н.Е. – глава администрации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</w:rPr>
        <w:t xml:space="preserve">Болванова Т.Д.- </w:t>
      </w:r>
      <w:r>
        <w:rPr>
          <w:sz w:val="28"/>
          <w:szCs w:val="28"/>
        </w:rPr>
        <w:t>первый</w:t>
      </w:r>
      <w:r>
        <w:rPr>
          <w:sz w:val="28"/>
        </w:rPr>
        <w:t xml:space="preserve"> заместитель  главы админист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</w:rPr>
      </w:pPr>
      <w:r>
        <w:rPr>
          <w:sz w:val="28"/>
        </w:rPr>
        <w:t>Сигарева Л.А. – заместитель  главы администрации  по социаль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</w:rPr>
      </w:pPr>
      <w:r>
        <w:rPr>
          <w:sz w:val="28"/>
        </w:rPr>
        <w:t>Шульдяков В.Г. –заместитель главы администрации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меенко Л.Н.- председатель комитета по финансам, налоговой и кредитной политике администрации г. Яровое; 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Тютюнникова Л.Н. – начальник отдела по экономике, инвестициям и промышленности Администрации города Яровое Алтайского края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В. - ведущий специалист организационного отдела Администрации города Яровое Алтайского кра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4:00Z</dcterms:created>
  <dc:creator>tln; Тютюнникова Людмила Николаевна</dc:creator>
  <dc:description/>
  <cp:keywords/>
  <dc:language>en-US</dc:language>
  <cp:lastModifiedBy>tln</cp:lastModifiedBy>
  <dcterms:modified xsi:type="dcterms:W3CDTF">2012-11-27T10:25:00Z</dcterms:modified>
  <cp:revision>1</cp:revision>
  <dc:subject/>
  <dc:title>                                                           Приложение 2</dc:title>
</cp:coreProperties>
</file>