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55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firstLine="11375"/>
              <w:rPr>
                <w:bCs/>
                <w:sz w:val="28"/>
                <w:szCs w:val="24"/>
              </w:rPr>
            </w:pPr>
            <w:bookmarkStart w:id="0" w:name="RANGE!A1%3AH68"/>
            <w:r>
              <w:rPr>
                <w:bCs/>
                <w:sz w:val="28"/>
                <w:szCs w:val="24"/>
              </w:rPr>
              <w:t xml:space="preserve">Приложение  </w:t>
            </w:r>
            <w:bookmarkEnd w:id="0"/>
            <w:r>
              <w:rPr>
                <w:bCs/>
                <w:sz w:val="28"/>
                <w:szCs w:val="24"/>
              </w:rPr>
              <w:t>2</w:t>
            </w:r>
          </w:p>
          <w:p>
            <w:pPr>
              <w:pStyle w:val="Normal"/>
              <w:ind w:right="-108" w:firstLine="11375"/>
              <w:rPr/>
            </w:pPr>
            <w:r>
              <w:rPr>
                <w:bCs/>
                <w:sz w:val="28"/>
                <w:szCs w:val="24"/>
              </w:rPr>
              <w:t>к Программе</w:t>
            </w:r>
          </w:p>
          <w:p>
            <w:pPr>
              <w:pStyle w:val="Normal"/>
              <w:ind w:right="-108" w:firstLine="11375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оциально-экономического</w:t>
            </w:r>
          </w:p>
          <w:p>
            <w:pPr>
              <w:pStyle w:val="Normal"/>
              <w:ind w:right="-108" w:firstLine="11375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вития муниципального</w:t>
            </w:r>
          </w:p>
          <w:p>
            <w:pPr>
              <w:pStyle w:val="Normal"/>
              <w:ind w:right="-108" w:firstLine="11375"/>
              <w:rPr/>
            </w:pPr>
            <w:r>
              <w:rPr>
                <w:bCs/>
                <w:sz w:val="28"/>
                <w:szCs w:val="24"/>
              </w:rPr>
              <w:t>образования город Яровое</w:t>
            </w:r>
          </w:p>
          <w:p>
            <w:pPr>
              <w:pStyle w:val="Normal"/>
              <w:ind w:right="-108" w:firstLine="11375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лтайского края</w:t>
            </w:r>
          </w:p>
          <w:p>
            <w:pPr>
              <w:pStyle w:val="Normal"/>
              <w:ind w:right="-108" w:firstLine="11375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а период до 2017 года</w:t>
            </w:r>
          </w:p>
          <w:p>
            <w:pPr>
              <w:pStyle w:val="Normal"/>
              <w:ind w:right="-108" w:hanging="108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рограммы социально-экономического развития муниципального образования город Яровое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до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28"/>
        <w:gridCol w:w="2009"/>
        <w:gridCol w:w="1133"/>
        <w:gridCol w:w="1138"/>
        <w:gridCol w:w="1179"/>
        <w:gridCol w:w="1203"/>
        <w:gridCol w:w="2693"/>
      </w:tblGrid>
      <w:tr>
        <w:trPr>
          <w:tblHeader w:val="true"/>
          <w:trHeight w:val="27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          к уровню 2012г.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Цель 1.Повышение уровня жизни населения и создание благоприятного социального климата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1.Стабилизация численности населения и создание условий для ее роста</w:t>
            </w:r>
          </w:p>
        </w:tc>
      </w:tr>
      <w:tr>
        <w:trPr>
          <w:trHeight w:val="1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               (убыли)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1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z w:val="28"/>
                <w:szCs w:val="28"/>
              </w:rPr>
              <w:t xml:space="preserve">Общий коэффициент рождаемост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6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миграционного прироста          (убыл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.2.</w:t>
            </w:r>
            <w:r>
              <w:rPr>
                <w:b/>
                <w:sz w:val="28"/>
                <w:szCs w:val="28"/>
              </w:rPr>
              <w:t xml:space="preserve"> Сохранение и укрепление здоровья населения путем повышения доступности и качества медицинской помощи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бъем стационарной медицинской помощи в расчете на  одного ж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ко-д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амбулаторной медицинской помощи в расчете на одного ж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7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овлетворенность населения медицинской помощь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от чис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оше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.3.</w:t>
            </w:r>
            <w:r>
              <w:rPr>
                <w:b/>
                <w:sz w:val="28"/>
                <w:szCs w:val="28"/>
              </w:rPr>
              <w:t xml:space="preserve"> Создание благоприятных условий для развития в городе массовой физической культуры и спорта, включая спорт высших достижений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           администрации г.Яровое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4.Обеспечение доступности качественного образования, соответствующего требованиям инновационного социально ориентированного развития города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 в возрасте от 1 года до 6 лет, охваченных услугами дошкольного образования, от общего количества детей данного возрас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администрации г.Яровое по образованию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овлетворенность населения качеством обще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от числа опроше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администрации г.Яровое по образованию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6. Развитие и реализация культурного и духовного потенциала жителей города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, участвующего в платных культурно-досуговых мероприятиях, организованных органами местного самоуправления городского окру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             администрации г.Яровое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1000 челове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             администрации г.Яровое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8. Создание условий для развития эффективного рынка труда, обеспечивающего стабильный рост качества занятости и уровня жизни населения города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Ввод новых постоянных рабочих ме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р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Яровое  Алтайского края (отдел по труду )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одного работн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6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и города Яровое  Алтайского края (отдел по труду )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и города Яровое  Алтайского края (отдел по труду )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пряженности на рынке тру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исло незанятых граждан на одну ваканси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и города Яровое  Алтайского края (отдел по труду )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фициально зарегистрированной безработицы (на конец период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трудоспособному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и города Яровое  Алтайского края (отдел по труду )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Яровое  Алтайского края (отдел по экономике, инвестициям и промышленности)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sz w:val="36"/>
                <w:szCs w:val="36"/>
              </w:rPr>
              <w:t>Цель 2.</w:t>
            </w:r>
            <w:r>
              <w:rPr>
                <w:b/>
                <w:sz w:val="36"/>
                <w:szCs w:val="36"/>
              </w:rPr>
              <w:t>Создание максимально благоприятных условий для экономической деятельно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хозяйствующих субъектов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1. Повышение конкурентоспособности промышленной продукции на российском и международном рынках, создание устойчивого  энерго- и теплообеспечения города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Яровое          Алтайского края (отдел по экономике, инвестициям и промышленности)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2.Создание условий для устойчивого развития туризма в городе, создание лечебно-оздоровительной   местности; продвижение туристического продукта на российский и зарубежный рынки; рациональное использование уникальных природных туристских ресурсов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аемость муниципального образования турист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Яровое          Алтайского края (отдел по развитию предпринимательства и туризма)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3. Создание благоприятных условий для привлечения инвестиций в развитие экономики и социальной сферы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 в расчете на 1 жите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Яровое          Алтайского края (отдел по экономике, инвестициям и промышленности)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 за счет всех источников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Яровое Алтайского края (отдел по экономике, инвестициям и промышленности)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4.Формирование благоприятных условий для ведения бизнеса в городе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Удельный вес занятых в малом и среднем бизнесе в общей численности занятых в экономик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Яровое Алтайского края (отдел по развитию предпринимательства и туризма)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ибыльных хозяйствующих субъек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Яровое  Алтайского края (отдел по экономике, инвестициям и промышленности)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5.Создание условий для наиболее полного удовлетворения спроса населения на разнообразные  безопасные и качественные товары и услуги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площадью торговых объе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на 1 тыс.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орода Яровое  Алтайского края (отдел по развитию предпринимательства и туризма )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от розничной торговли в расчете на душу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9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3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2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и города Яровое          Алтайского края (отдел по развитию предпринимательства и туризма )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оборота розничной торгов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и города Яровое  Алтайского края (отдел по развитию предпринимательства и туризма )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от общественного питания в расчете на душу 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и города Яровое  Алтайского края (отдел по развитию предпринимательства и туризма )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оборота общественного пит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Яровое  Алтайского края (отдел по развитию предпринимательства и туризма )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п роста платных услуг насел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% к предыдущему год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Яровое   Алтайского края (отдел по развитию предпринимательства и туризма )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8. Повышение эффективности и надежности функционирования жилищно-коммунального хозяйства и систем жизнеобеспечения города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в действие жилых дом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. общей площа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Яровое Алтайского края (отдел по строительству, архитектуре и охране окружающей среды)</w:t>
            </w:r>
          </w:p>
        </w:tc>
      </w:tr>
      <w:tr>
        <w:trPr>
          <w:trHeight w:val="2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жиль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. м на  душу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и города Яровое  Алтайского края (отдел по строительству, архитектуре и охране окружающей среды)</w:t>
            </w:r>
          </w:p>
        </w:tc>
      </w:tr>
      <w:tr>
        <w:trPr>
          <w:trHeight w:val="14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3.Повышение эффективности муниципального управления</w:t>
            </w:r>
          </w:p>
        </w:tc>
      </w:tr>
      <w:tr>
        <w:trPr>
          <w:trHeight w:val="41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8"/>
                <w:szCs w:val="28"/>
              </w:rPr>
              <w:t>Цель 3.1. Превращение  органов местного самоуправления в эффективные, ориентированные на достижение поставленных целей (результатов) структуры</w:t>
            </w:r>
          </w:p>
        </w:tc>
      </w:tr>
      <w:tr>
        <w:trPr>
          <w:trHeight w:val="1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городского округа, в том числе их информационной открытостью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от чис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оше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Яровое Алтайского края (организационный отдел)</w:t>
            </w:r>
          </w:p>
        </w:tc>
      </w:tr>
      <w:tr>
        <w:trPr>
          <w:trHeight w:val="14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.2.Повышение доли налоговых и неналоговых доходов городского бюджета; создание системы бюджетирования, ориентированного на результат; оптимизация затрат на предоставление бюджетных услуг и исполнение полномочий; повышение качества предоставляемых бюджетных услуг; обеспечение высокой бюджетной дисциплины</w:t>
            </w:r>
          </w:p>
        </w:tc>
      </w:tr>
      <w:tr>
        <w:trPr>
          <w:trHeight w:val="1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инамика налоговых и неналоговых доходов городского бюджета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митет по финансам, налоговой и финансовой политике администрации г.Яровое</w:t>
            </w:r>
          </w:p>
        </w:tc>
      </w:tr>
      <w:tr>
        <w:trPr>
          <w:trHeight w:val="1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городского окру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лей на душ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финансовой политике администрации г.Яровое</w:t>
            </w:r>
          </w:p>
        </w:tc>
      </w:tr>
      <w:tr>
        <w:trPr>
          <w:trHeight w:val="14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.4.Достижение высокого уровня личной безопасности граждан, защита их законных прав и интересов, безопасности дорожного движения, защита от угроз, связанных с чрезвычайными ситуациями</w:t>
            </w:r>
          </w:p>
        </w:tc>
      </w:tr>
      <w:tr>
        <w:trPr>
          <w:trHeight w:val="1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napToGrid w:val="false"/>
              <w:ind w:left="720" w:hanging="68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</w:tbl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78"/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19"/>
      <w:ind w:left="720" w:firstLine="720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Таблица Знак"/>
    <w:qFormat/>
    <w:rPr>
      <w:rFonts w:eastAsia="Calibri"/>
      <w:sz w:val="28"/>
      <w:szCs w:val="2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eastAsia="Calibri"/>
      <w:sz w:val="28"/>
      <w:szCs w:val="24"/>
      <w:lang w:val="en-US"/>
    </w:rPr>
  </w:style>
  <w:style w:type="character" w:styleId="5">
    <w:name w:val=" Знак Знак5"/>
    <w:qFormat/>
    <w:rPr/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 Знак Знак"/>
    <w:basedOn w:val="Style8"/>
    <w:qFormat/>
    <w:rPr>
      <w:sz w:val="28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9">
    <w:name w:val=" Знак Знак9"/>
    <w:basedOn w:val="Style8"/>
    <w:qFormat/>
    <w:rPr>
      <w:sz w:val="28"/>
    </w:rPr>
  </w:style>
  <w:style w:type="character" w:styleId="8">
    <w:name w:val=" Знак Знак8"/>
    <w:basedOn w:val="Style8"/>
    <w:qFormat/>
    <w:rPr>
      <w:sz w:val="24"/>
    </w:rPr>
  </w:style>
  <w:style w:type="character" w:styleId="7">
    <w:name w:val=" Знак Знак7"/>
    <w:basedOn w:val="Style8"/>
    <w:qFormat/>
    <w:rPr>
      <w:sz w:val="24"/>
    </w:rPr>
  </w:style>
  <w:style w:type="character" w:styleId="6">
    <w:name w:val=" Знак Знак6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78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left="280"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Мой заголовок"/>
    <w:basedOn w:val="FR1"/>
    <w:qFormat/>
    <w:pPr>
      <w:spacing w:lineRule="auto" w:line="240"/>
      <w:ind w:left="0" w:right="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78" w:before="120" w:after="0"/>
      <w:ind w:right="-2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220" w:after="0"/>
      <w:ind w:right="-766" w:firstLine="567"/>
      <w:jc w:val="both"/>
    </w:pPr>
    <w:rPr>
      <w:sz w:val="22"/>
    </w:rPr>
  </w:style>
  <w:style w:type="paragraph" w:styleId="Style13">
    <w:name w:val="Таблица"/>
    <w:basedOn w:val="Normal"/>
    <w:qFormat/>
    <w:pPr>
      <w:textAlignment w:val="top"/>
    </w:pPr>
    <w:rPr>
      <w:rFonts w:eastAsia="Calibri"/>
      <w:sz w:val="28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 w:cs="Times New Roman"/>
      <w:bCs/>
      <w:sz w:val="28"/>
      <w:szCs w:val="18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pacing w:lineRule="auto" w:line="360"/>
      <w:jc w:val="both"/>
    </w:pPr>
    <w:rPr>
      <w:rFonts w:eastAsia="Calibri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нутренний адрес"/>
    <w:basedOn w:val="Normal"/>
    <w:qFormat/>
    <w:pPr>
      <w:autoSpaceDE w:val="false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35:00Z</dcterms:created>
  <dc:creator>Тютюнникова Людмила Николаевна</dc:creator>
  <dc:description/>
  <cp:keywords/>
  <dc:language>en-US</dc:language>
  <cp:lastModifiedBy>tln</cp:lastModifiedBy>
  <cp:lastPrinted>2012-11-15T10:35:00Z</cp:lastPrinted>
  <dcterms:modified xsi:type="dcterms:W3CDTF">2012-11-27T01:03:00Z</dcterms:modified>
  <cp:revision>21</cp:revision>
  <dc:subject/>
  <dc:title/>
</cp:coreProperties>
</file>