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0"/>
        <w:gridCol w:w="1960"/>
        <w:gridCol w:w="1640"/>
        <w:gridCol w:w="1800"/>
        <w:gridCol w:w="1980"/>
        <w:gridCol w:w="1700"/>
        <w:gridCol w:w="1800"/>
        <w:gridCol w:w="1900"/>
      </w:tblGrid>
      <w:tr>
        <w:trPr>
          <w:trHeight w:val="375" w:hRule="atLeast"/>
        </w:trPr>
        <w:tc>
          <w:tcPr>
            <w:tcW w:w="15300" w:type="dxa"/>
            <w:gridSpan w:val="9"/>
            <w:tcBorders/>
            <w:vAlign w:val="bottom"/>
          </w:tcPr>
          <w:p>
            <w:pPr>
              <w:pStyle w:val="Normal"/>
              <w:ind w:left="11592" w:hanging="0"/>
              <w:rPr>
                <w:bCs/>
              </w:rPr>
            </w:pPr>
            <w:bookmarkStart w:id="0" w:name="RANGE!A1%3AH68"/>
            <w:r>
              <w:rPr>
                <w:bCs/>
              </w:rPr>
              <w:t xml:space="preserve">Приложение  </w:t>
            </w:r>
            <w:bookmarkEnd w:id="0"/>
            <w:r>
              <w:rPr>
                <w:bCs/>
              </w:rPr>
              <w:t>2</w:t>
            </w:r>
          </w:p>
          <w:p>
            <w:pPr>
              <w:pStyle w:val="Normal"/>
              <w:ind w:left="11592" w:hanging="0"/>
              <w:rPr>
                <w:bCs/>
              </w:rPr>
            </w:pPr>
            <w:r>
              <w:rPr>
                <w:bCs/>
              </w:rPr>
              <w:t>к Концепции</w:t>
            </w:r>
          </w:p>
          <w:p>
            <w:pPr>
              <w:pStyle w:val="Normal"/>
              <w:ind w:left="11592" w:hanging="0"/>
              <w:rPr>
                <w:bCs/>
              </w:rPr>
            </w:pPr>
            <w:r>
              <w:rPr>
                <w:bCs/>
              </w:rPr>
              <w:t>социально-экономического</w:t>
            </w:r>
          </w:p>
          <w:p>
            <w:pPr>
              <w:pStyle w:val="Normal"/>
              <w:ind w:left="11592" w:hanging="0"/>
              <w:rPr>
                <w:bCs/>
              </w:rPr>
            </w:pPr>
            <w:r>
              <w:rPr>
                <w:bCs/>
              </w:rPr>
              <w:t>развития муниципального</w:t>
            </w:r>
          </w:p>
          <w:p>
            <w:pPr>
              <w:pStyle w:val="Normal"/>
              <w:ind w:left="11592" w:hanging="0"/>
              <w:rPr>
                <w:bCs/>
              </w:rPr>
            </w:pPr>
            <w:r>
              <w:rPr>
                <w:bCs/>
              </w:rPr>
              <w:t>образования город Яровое</w:t>
            </w:r>
          </w:p>
          <w:p>
            <w:pPr>
              <w:pStyle w:val="Normal"/>
              <w:ind w:left="11592" w:hanging="0"/>
              <w:rPr>
                <w:bCs/>
              </w:rPr>
            </w:pPr>
            <w:r>
              <w:rPr>
                <w:bCs/>
              </w:rPr>
              <w:t xml:space="preserve">Алтайского края на </w:t>
            </w:r>
          </w:p>
          <w:p>
            <w:pPr>
              <w:pStyle w:val="Normal"/>
              <w:ind w:left="11592" w:hanging="0"/>
              <w:rPr/>
            </w:pPr>
            <w:r>
              <w:rPr>
                <w:bCs/>
              </w:rPr>
              <w:t>период до 2025 г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естр производственных площадок, земельных участков с целью размещения 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х объектов инвестиционной деятельности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расположение площадк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ь примен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 xml:space="preserve"> площадки (м</w:t>
            </w:r>
            <w:r>
              <w:rPr>
                <w:rFonts w:cs="Calibri" w:ascii="Calibri" w:hAnsi="Calibri"/>
                <w:b/>
                <w:bCs/>
                <w:color w:val="000000"/>
              </w:rPr>
              <w:t>²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инфраструктур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уется перевод участка в другую категорию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контактного лица</w:t>
            </w:r>
          </w:p>
        </w:tc>
      </w:tr>
      <w:tr>
        <w:trPr>
          <w:trHeight w:val="1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падной части муниципального образования города Яровое Алтайского кра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редназначен для  строительства санаторного комплекс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свободен от строений, вблизи магистральной улицы, имеются энергетические, водопроводные, канализационные точки подключения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8568) 23345                          Болванова Татьяна Дмитриевна, первый заместитель главы администрации</w:t>
            </w:r>
          </w:p>
        </w:tc>
      </w:tr>
      <w:tr>
        <w:trPr>
          <w:trHeight w:val="18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падной части территории муниципального образования города Яровое Алтайского края ( юго-западная часть пересечения ул.Комарова и дороги на с.Райгород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редназначен для  строительства санаторного комплекс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вободен от строений, вблизи магистральной улицы, имеются энергетические, водопроводные, канализационные точки подключения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8568) 23345                          Болванова Татьяна Дмитриевна, первый заместитель главы администрации</w:t>
            </w:r>
          </w:p>
        </w:tc>
      </w:tr>
      <w:tr>
        <w:trPr>
          <w:trHeight w:val="1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падной части территории муниципального образования города Яровое Алтайского края ( северо-западная часть пересечения ул.Комарова и дороги на с.Райгород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редназначен для строительства городского спорткомплекса на 5 тыс. зрителе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вободен от строений, вблизи магистральной улицы, имеются энергетические, водопроводные, канализационные точки подключ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8568) 23345                          Болванова Татьяна Дмитриевна, первый заместитель главы администрации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альной части муниципального образования города Яровое Алтайского края между жилой и промышленной зонам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коммунально-складского назначения. Предназначена для строительства фабрики химчистки, прачечной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тся скважины, подземные электрические кабели.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8568) 23345                          Болванова Татьяна Дмитриевна, первый заместитель главы администрации</w:t>
            </w:r>
          </w:p>
        </w:tc>
      </w:tr>
      <w:tr>
        <w:trPr>
          <w:trHeight w:val="10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ся энергетические, водопроводные, канализационные точки подключения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злежащие объекты их специализация :  ОАО «Алтайхимпром»- химическое производство, ОАО «Алтайские гербициды» - производство и распределение электроэнергии, газа и вод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юго-восточной части территории муниципального образования города Яровое Алтайского края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едназначен для строительства мусороперерабатывающего комбината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вободен от сооружени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8568) 23345                          Болванова Татьяна Дмитриевна, первый заместитель главы администрации</w:t>
            </w:r>
          </w:p>
        </w:tc>
      </w:tr>
      <w:tr>
        <w:trPr>
          <w:trHeight w:val="10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ся энергетические, водопроводные, канализационные точки подключения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злежащие объекты, их специализация ОАО «Алтайхимпром»- химическое производство, ОАО «Алтайские гербициды» - Производство и распределение электроэнергии, газа и вод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46 м на север от предприятия ОАО «Алтайхимпром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троительство комплекса по производству рыбы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вободен от сооружений. Имеются энергетические, водопроводные, канализационные точки подключения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8568) 23345                          Болванова Татьяна Дмитриевна, первый заместитель главы администрации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оительство тепличного хозяйства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троительство мини-завода по производству фармацевтической продукции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1:00Z</dcterms:created>
  <dc:creator>tln; Тютюнникова Людмила Николаевна</dc:creator>
  <dc:description/>
  <cp:keywords/>
  <dc:language>en-US</dc:language>
  <cp:lastModifiedBy>tln</cp:lastModifiedBy>
  <dcterms:modified xsi:type="dcterms:W3CDTF">2012-11-27T10:19:00Z</dcterms:modified>
  <cp:revision>3</cp:revision>
  <dc:subject/>
  <dc:title>Приложение  4</dc:title>
</cp:coreProperties>
</file>