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69"/>
        <w:gridCol w:w="992"/>
        <w:gridCol w:w="1135"/>
        <w:gridCol w:w="1134"/>
        <w:gridCol w:w="1103"/>
        <w:gridCol w:w="1023"/>
        <w:gridCol w:w="272"/>
        <w:gridCol w:w="925"/>
        <w:gridCol w:w="1485"/>
        <w:gridCol w:w="226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J427"/>
            <w:bookmarkStart w:id="1" w:name="RANGE!A1%3AJ427"/>
            <w:bookmarkEnd w:id="1"/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ограмме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Яровое Алтайского кра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до 2017 года</w:t>
            </w:r>
          </w:p>
        </w:tc>
      </w:tr>
      <w:tr>
        <w:trPr>
          <w:trHeight w:val="855" w:hRule="atLeast"/>
        </w:trPr>
        <w:tc>
          <w:tcPr>
            <w:tcW w:w="1430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мероприятий Программы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3" w:name="RANGE!A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город Яровое Алтайского края  на 2013-2017 годы</w:t>
            </w:r>
            <w:bookmarkEnd w:id="3"/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 рования (млн. руб.) - всего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е результаты</w:t>
            </w:r>
          </w:p>
        </w:tc>
      </w:tr>
      <w:tr>
        <w:trPr>
          <w:trHeight w:val="12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бюд-жетные источники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.Повышение уровня жизни населения и создание благоприятного социального климата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.1.Стабилизация численности населения и создание условий для ее роста</w:t>
            </w:r>
          </w:p>
        </w:tc>
      </w:tr>
      <w:tr>
        <w:trPr>
          <w:trHeight w:val="11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Профилактика и предупреждение инфекционных и социально-обусловленных заболеваний в г. Яровое на 2013г.»;                   ВЦП  «Неотложные меры по предупреждению распространения в Алтайском крае заболевания, вызываемого вирусом иммунодефицита человека (ВИЧ-инфекции)» на 2012-201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Яровое Алтайского кр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 № 128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жение уровня инфицирования распространения ВИЧ-инфекции, заболеваемости туберкулезом,  инфекционных заболеваний передающихся воздушно-капельным путем сред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ГЦП «Комплексные меры противодействия злоупотреблению наркотиками и их незаконному обороту в городе Яровое" на 2013-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Яровое Алтайского кр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профилактическими мероприятиями 78 процентов подростков и молодежи в возрасте от 11 до 24 лет.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ЦП «Демографическое развитие Алтайского края» на 2010-2015 годы, Повышение уровня занятости женщин, имеющих малолетних детей, их профессиональная подготовка и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г.Яровое по образ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емей с детьми</w:t>
            </w:r>
          </w:p>
        </w:tc>
      </w:tr>
      <w:tr>
        <w:trPr>
          <w:trHeight w:val="8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Наши дети» на 2013-2015гг. подпрограммы "Здоровое поколение";                                   «Формирование и пропаганда здорового образа жизни среди населения Алтайского края» на 2011-2013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администрации г.Яровое по образовани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детей 1 группы здоровья. Увеличение доли детей – инвалидов, получивших реабилитационные услуги. 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7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Наши дети» на 2013-2015гг. подпрограммы "Дети и семь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6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г.Яровое по образ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жение доли безнадзорных детей и их реабилитация. Передача детей-сирот и детей без попечения родителей на воспитание в семьи.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7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7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1.1. "Демограф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2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2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.2.Сохранение и укрепление здоровья населения путем повышения доступности и качества медицинской помощи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епление материально-технической базы  ФГУЗ МСЧ № 128 ФМБ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УЗ МСЧ № 128 ФМБ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епление материально-технической базы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дрение современных информационных систем в ФГУЗ МСЧ № 128 ФМБ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УЗ МСЧ № 128 ФМБ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дрение современных информационных систем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вышению доступности амбулаторной помощи в рамках программы модернизации здравоохранения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УЗ МСЧ № 128 ФМБ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ормирование здравоохранения города.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в рамках ПНП "Здоровье"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УЗ МСЧ № 128 ФМБ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доступности и качества первичной медико-санитарной помощи.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государственных учреждений на одноканальное (бюджетно-страховое) финансирование, внедрение подушевого принципа финансирования ЛП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УЗ МСЧ № 128 ФМБ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ЛПУ по конечному результату с учетом реальных затрат по законченному случаю на основе комплексных показателей объема и качества оказания услуг</w:t>
            </w:r>
          </w:p>
        </w:tc>
      </w:tr>
      <w:tr>
        <w:trPr>
          <w:trHeight w:val="8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автомобильной техн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УЗ МСЧ № 128 ФМБ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автомобильной техники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кровли здания КГБУЗ "Краевой центр восстановительной медицины и реабилитации Озеро Яровое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ГБУЗ "Краевой центр восстановительной медицины и реабилитации Озеро Яровое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физического износа здания краевого центра восстановительной медицины и реабилитации Озеро Яровое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фасада главного корпуса КГБУЗ "Краевой центр восстановительной медицины и реабилитации Озеро Яровое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ГБУЗ "Краевой центр восстановительной медицины и реабилитации Озеро Яровое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конструктивных элементов фасада, снижение износа здания краевого центра восстановительной медицины и реабилитации Озеро Яровое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1.2. "Здравоохранение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6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 1.3.Создание благоприятных условий для развития в городе массовой физической культуры и спорта, включая спорт высших достижений.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"Развитие физической культуры и спорта в городе Яровое"на 201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администрации города Яр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численности занимающихся физической культурой и спортом  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АИП   на 2013-2017 гг.                                                                          Выборочный капитальный ремонт здания МБУ "Спортивно-оздоровительны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Спортивно-оздоровительный центр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конструктивных элементов и снижение физического износа здания бассейна "Нептун"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1.3. "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55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.4.Обеспечение доступности качественного образования, соответствующего требованиям инновационного социально ориентированного развития города</w:t>
            </w:r>
          </w:p>
        </w:tc>
      </w:tr>
      <w:tr>
        <w:trPr>
          <w:trHeight w:val="43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Развитие системы образования  города Яровое» на 2013-2015 гг. и ДЦП «Развитие дошкольного образования в Алтайском крае» на 2011 - 2015 год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 г.Яровое по образ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получения качественного образования, отвечающего требованиям современной экономики, запросам личности и общества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одпрограммы «Организация каникулярного отдыха, оздоровления занятости детей и подростков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ЦП «Развитие системы образования г. Яровое» на 2013-201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г. Яровое по образ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оптимальных условий для обеспечения качественного отдыха, оздоровления, занятости детей и подростков  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новационной деятельности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 г. Яровое по образ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а образовательных учреждений реализующие инновационн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материально-технической базы дошкольных образовательных учреждений, учреждения дополнительного образования,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 г. Яровое по образ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учреждений дошкольных образовательных учреждений и учреждений дополнительного образования современным требованиям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Наши дети» на 2013-2015гг. подпрограммы "Одаренные д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.Яров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даренных детей, участие этих детей в конкурсах краевого и всероссийского уровня, получение призовых мест и наград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1.4.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4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5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5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9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.5. Создание условий для успешной социализации и эффективной самореализации молодежи, использование ее потенциала в интересах инновационного преобразования  города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Обеспечение жильём или улучшение жилищных условий молодых семей в городе Яровое Алтайского края» на 2013гг. и                        ДЦП  «Обеспечение жильем молодых семей в Алтайском крае» на 2011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Яровое Алтайского края (отдел по делам молодежи и комиссия по учету и распределению жил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семейных отношений и снижение социальной напряженности в обществе; улучшение демографической ситуации в городе.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Молодежь города Яровое»    на 2013-2015 гг. и КЦП «Молодежь Алтая» на 2011 -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Яровое Алтайского края (отдел по делам молодежи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циально-экономических проблем молодежи, формирование и укрепление правовых, экономических, организационных условий для ее гражданского становления и социальной самореализации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1.5. "Молодёж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.6. Развитие и реализация культурного и духовного потенциала жителей города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ГЦП «Культура города Яровое»                                    на 2013-2015гг.,         ДЦП«Культура Алтайского края» на 2011 -2015 годы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. Яров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единого культурного пространства, выравнивание доступа к культурным ценностям жителей города.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7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убернаторской программы 80х80 и                            ГАИП на 2013-2017гг.                                                 Капитальный ремонт здания городского Дома культуры "Химик", подготовка ПСД и приобрете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. Яров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памятника истории и архитектуры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9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1.6.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9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4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9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7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.7.Повышение уровня и качества жизни социально уязвимых категорий населения путем обеспечения эффективного функционирования системы социальных гарантий (социальной защиты).</w:t>
            </w:r>
          </w:p>
        </w:tc>
      </w:tr>
      <w:tr>
        <w:trPr>
          <w:trHeight w:val="19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Социальная поддержка малоимущих граждан и малоимущих семей с детьми» на  2013-2015 гг.                                                                    ДЦП «Социальная поддержка малоимущих граждан и граждан, находящихся в трудной жизненной ситуации» на 2011-201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 по городу Яр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числа получивших услуги в учреждениях   социального обслуживания населения  малоимущих граждан и  малоимущих семей с детьми, а также числа обслуживаемых на дому от общего числа получателей пенсий. 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ЦП «О мерах по улучшению качества жизни граждан пожилого возраста в Алтайском крае» на 2011-2013 год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циально-медицинской и психологической реабилитации граждан пожилого возраста;</w:t>
              <w:br/>
              <w:t>100-процентное обеспечение бесплатными рецептами на приобретение необходимых медикаментов пожилых граждан, имеющих право на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1.7. "Соцзащи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0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6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.8. Создание условий для развития эффективного рынка труда, обеспечивающего стабильный рост качества занятости и уровня жизни населения города.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Содействие занятости населения муниципального образования город Яровое Алтайского края» на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Яровое Алтайского края  (отдел по тру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ффективная занятость населения и снижение уровня безработицы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"Кадровое обеспечение муниципального образования г.Яровое"на 2012-2014 гг.  и ВЦП "Переподготовка и повышение квалификации медицинских работников» на 2012-201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Яровое Алтайского края                    (организационный отдел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адрового потенциала города, способного обеспечить комплексное развитие города на основе создания системы подбора, подготовки, расстановки и использовании  кадров в соответствии с потребностью предприятий и организаций всех форм собственности.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ие медицинскими кадрами, профессиональное обучение и переподготовк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УЗ МСЧ № 128 ФМБ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удовлетворенности населения качеством медицинской помощи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1.8. "Рынок труда и занят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  по цели 1                              "Повышение уровня жизни населения и создание благоприятного социального клима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9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4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2. Создание максимально благоприятных условий для экономической деятельности хозяйствующих субъектов</w:t>
            </w:r>
          </w:p>
        </w:tc>
      </w:tr>
      <w:tr>
        <w:trPr>
          <w:trHeight w:val="67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2.2. Создание условий для устойчивого развития туризма в городе, создание лечебно-оздоровительной местности; продвижение туристического продукта на российский и зарубежный рынки; рациональное использование уникальных природных туристских ресурсов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туристско-рекреакционного кластера "Яров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Яровое Алтайского края                    (отдел по развитию предпринимательства и туриз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стойчивого развития туризма; продвижение туристского продукта на российский и зарубежные рынки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2.2. "Туриз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,7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,28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5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2.3. Создание благоприятных условий для привлечения инвестиций в развитие экономики и социальной сферы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ЦП "Информационное обеспечение деятельности органов государственной власти Алтайского края по социально-экономическому развитию Алтайского края"на 2012-2014 годы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Алтайского края по печати и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нформированности населения о деятельности органов государственной власти Алтайского края путем увеличения объемов социально значимых материалов, публикуемых в краевых и муниципальных СМИ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2.3.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2.4. Формирование благоприятных условий для ведения бизнеса в городе</w:t>
            </w:r>
          </w:p>
        </w:tc>
      </w:tr>
      <w:tr>
        <w:trPr>
          <w:trHeight w:val="56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О поддержке и развитии малого и среднего предпринимательства в муниципальном образовании город Яровое Алтайского края» на 2013-201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Яровое Алтайского края                    (отдел по развитию предпринимательства и туриз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  налоговых поступлений от субъектов малого предпринимательства; повышение доли занятых в малом бизнесе от числа занятых в экономике города; </w:t>
              <w:br/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2.4 "Предприниматель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2.6. Удовлетворение потребностей населения в качественных транспортных услугах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а дорожного покрытия улично-дорожной сети города, дворовых территорий и подъездов к дворовым территориям, текущий ремонт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жилищно-коммунального хозяй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и пропускной способности автомобильных дорог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"Повышение безопасности дорожного движения в городе Яровое" на 2013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жилищно-коммунального хозяй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2.6.                                "Тран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2.8. Повышение эффективности и надежности функционирования жилищно-коммунального хозяйства и систем жизнеобеспечения города.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Развитие систем коммунальной инфраструктуры муниципального образования город Яровое Алтайского края» на 2012-201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ЖКХ), организации коммунального комплекса города Яров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надежности функционирования систем коммунальной инфраструктуры;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Проведение капитального ремонта  многоквартирных домов» на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ЖК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увеличения срока службы и без аварийной эксплуатации домов. Повышение безопасных и комфортных условий проживания жителей.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тепловых сетей, проложенных от ТК 23 до ТК 29, протяженностью            1,1 км  в рамках реализация ГАИП и ДЦП «Комплексное развитие системы коммунальной инфраструктуры Алтайского края" на 2011 - 2013 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жилищно-коммунального хозяй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ровня износа объектов инженерной инфраструктуры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"Повышение энергетической эффективности экономики города Яровое  и сокращение издержек в бюджетной сфере" на 2013-201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жилищно-коммунального хозяй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нергетической эффективности экономики города через реализацию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"Стимулирование  развития жилищного строительства в муниципальном образовании город Яровое Алтайского края" на 2011-201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по строительству, архитектуре и охране окружающей сред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 объема ввода жилья до 10 тыс. кв.м. в 2015 году. Ввод в эксплуатацию в 2011-2015 годах 28,7 тыс. квадратных метров общей площади жилых домов. Повышение доступности приобретения и строительства жилья.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2.8.                                "Жильё и ЖК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8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5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8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5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6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   по цели 2                              "Создание максимально благоприятных условий для экономической деятельности хозяйствующих су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8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,7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8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23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7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1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8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3. Повышение эффективности муниципального управления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3.3 .Повышение эффективности управления муниципальным имуществом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рав муниципальной собственности на объекты энергетики и коммунальной сферы, в том числе бесхозяй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по управлению муниципальным имуществом и земельным отношени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 права собственности, сдача в аренду и получение дополнительных доходов в бюджет города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рава собственности на объекты недвижимости, переданные в оперативное управление муниципа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по управлению муниципальным имуществом и земельным отнош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 права собственности, сдача в аренду и получение дополнительных доходов в бюджет города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программного обеспечения (ведение реестра муниципальной собственности; аренда муниципального имущества, реестр земельных участков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по управлению муниципальным имуществом и земельным отношени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ние системы учета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 муниципальных унитарных предприятий, не осуществляющих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по управлению муниципальным имуществом и земельным отнош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муниципальных унитарных учреждений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кущего ремонта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по управлению муниципальным имуществом и земельным отношени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ность муниципальной собственности, сдача в аренду или продажа объектов муниципальной собственности, дополнительные доходы в городской бюдже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(межевание), оценка земельных участков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по управлению муниципальным имуществом и земельным отношени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ввод в действие жилых домов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3.3.                              "Управление  муниципальной собствен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9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3.4. Обеспечение экологической безопасности и развитие природно-ресурсного потенциала</w:t>
            </w:r>
          </w:p>
        </w:tc>
      </w:tr>
      <w:tr>
        <w:trPr>
          <w:trHeight w:val="11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еленение земельного участка расположенного у КГБУЗ "Краевой центр восстановительной медицины и реабилитации Озеро Ярово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ГБУЗ "Краевой центр восстановительной медицины и реабилитации Озеро Яровое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рилежащей территории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жилищно-коммунального хозяй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учшению экологической обстановки, создание эстетического и привлекательного пространства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7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жилищно-коммунального хозяй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фортных условий проживания горожан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ГЦП «Охрана окружающей среды на территории муниципального образования город Яровое Алтайского края» на 2011-2013 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а Яровое Алтайского края (отдел по строительству, архитектуре и охране окружающей ср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здоровья населения за счёт установления приоритетных вредных факторов среды обитания, влияющих на здоровье и устранение (минимизация) их вредного воздействия</w:t>
            </w:r>
          </w:p>
        </w:tc>
      </w:tr>
      <w:tr>
        <w:trPr>
          <w:trHeight w:val="45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3.4.                              "Эколог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4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3.5. Достижение высокого уровня личной безопасности граждан, защита их законных прав и интересов, безопасности дорожного движения, защита от угроз, связанных с чрезвычайными ситуациями.</w:t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ГЦП «Профилактика правонарушений в г. Яровое» на 2011-2013 г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Д по г. Яровое, МРО УФСКН РФ, УИИ, УФМС РФ, Комитет администрации г.Яровое  по образованию; отдел по делам молодежи администрации г. Яр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жение уровня преступности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ЦП «Обеспечение пожарной безопасности в городе Яровое» на 2013-201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ГО, ЧС и МР Администрации города Яровое Алтайского края,                  58 ПЧ ФПС ФГКУ "9 - го отряда ФПС по АК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оперативности городских служб экстренного реагирования. Улучшение качества подготовки специалистов и населения города к действиям при пожарах и ЧС. Повышение безопасности предприятий и организаций города.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ЦП "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 института мировой юстиции на территории Алтайского края" на 2011-201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Алтайского края по обеспечению деятельности мировых су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процентная обеспеченность мировых судей и их аппарата компьютерной техникой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цели 3.5.                              "Охрана поряд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6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цели 3                    "Повышение эффективности муниципального 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48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1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6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 по программе                                  2013-2017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8,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58:00Z</dcterms:created>
  <dc:creator>Тютюнникова Людмила Николаевна</dc:creator>
  <dc:description/>
  <cp:keywords/>
  <dc:language>en-US</dc:language>
  <cp:lastModifiedBy>tln</cp:lastModifiedBy>
  <cp:lastPrinted>2012-11-26T13:45:00Z</cp:lastPrinted>
  <dcterms:modified xsi:type="dcterms:W3CDTF">2012-11-27T09:18:00Z</dcterms:modified>
  <cp:revision>12</cp:revision>
  <dc:subject/>
  <dc:title/>
</cp:coreProperties>
</file>