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4"/>
      </w:tblGrid>
      <w:tr>
        <w:trPr>
          <w:trHeight w:val="255" w:hRule="atLeast"/>
        </w:trPr>
        <w:tc>
          <w:tcPr>
            <w:tcW w:w="146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255" w:hRule="atLeast"/>
        </w:trPr>
        <w:tc>
          <w:tcPr>
            <w:tcW w:w="146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Концепции социально-экономического развития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Яровое  Алтайского кра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на   период до 2025 года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SWOT</w:t>
      </w:r>
      <w:r>
        <w:rPr>
          <w:b/>
          <w:bCs/>
          <w:sz w:val="28"/>
        </w:rPr>
        <w:t xml:space="preserve">-АНАЛИЗ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 ГОРОД ЯРОВОЕ АЛТАЙ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877"/>
        <w:gridCol w:w="5587"/>
      </w:tblGrid>
      <w:tr>
        <w:trPr>
          <w:tblHeader w:val="true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Факторы</w:t>
            </w:r>
          </w:p>
        </w:tc>
        <w:tc>
          <w:tcPr>
            <w:tcW w:w="1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лияние фактора на социально-экономическое развитие города</w:t>
            </w:r>
          </w:p>
        </w:tc>
      </w:tr>
      <w:tr>
        <w:trPr>
          <w:tblHeader w:val="true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итивное </w:t>
            </w:r>
            <w:r>
              <w:rPr/>
              <w:t>(сильные позиции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гативное </w:t>
            </w:r>
            <w:r>
              <w:rPr/>
              <w:t>(слабые позиции)</w:t>
            </w:r>
          </w:p>
        </w:tc>
      </w:tr>
      <w:tr>
        <w:trPr>
          <w:cantSplit w:val="true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1. Качество жизни</w:t>
            </w:r>
          </w:p>
        </w:tc>
      </w:tr>
      <w:tr>
        <w:trPr>
          <w:cantSplit w:val="true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1. Уровень материального обеспе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ровень доходов населения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Своевременная выплата заработной платы  бюджетникам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2.Рост доли средств, направляемых населением на сбережение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Рост среднедушевых доходов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изкая заработная плата среди городов Алтайского края (на 10-ом месте среди городов края).</w:t>
            </w:r>
          </w:p>
        </w:tc>
      </w:tr>
      <w:tr>
        <w:trPr>
          <w:cantSplit w:val="true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/>
            </w:pPr>
            <w:r>
              <w:rPr/>
              <w:t>1.2. Уровень жилищно-коммунального и культурного обеспечения населения</w:t>
            </w:r>
          </w:p>
        </w:tc>
      </w:tr>
      <w:tr>
        <w:trPr>
          <w:trHeight w:val="11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жильем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величение объемов жилищного кредитования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еспеченность жильем выше среднекраевого уровня, самый высокий показатель площади жилья на 1 человека среди городов кр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Увеличение объемов вводимого индивидуального жилищного строительства жиль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Наличие программного обеспечения Информационное обеспечение градостроительной деятельности (ИСОГ).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Наличие Генплана города.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Наличие  правил землепользования и застройки (ПЗЗ)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 очереди на улучшение жилищных условий стоят 125 семей, в том числе 41 молодая семья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0"/>
                <w:szCs w:val="20"/>
              </w:rPr>
              <w:t>2.Снижение ввода жилья по причине развития вторичного рынка жилья, отсутствие  ипотечного строительства, низкий уровень зарплаты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Отсутствие опережающего развития инженерной инфраструктуры для развития жилищного строительства.</w:t>
            </w:r>
          </w:p>
          <w:p>
            <w:pPr>
              <w:pStyle w:val="Normal"/>
              <w:keepNext w:val="true"/>
              <w:widowControl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жилищно-коммунальными услугам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>1.Высокий  уровень благоустройства жилищного фонда. Благоустройство жилищного фонда центральным отоплением, водопроводом и канализацией выше, чем по краю.</w:t>
            </w:r>
          </w:p>
          <w:p>
            <w:pPr>
              <w:pStyle w:val="Normal"/>
              <w:keepNext w:val="true"/>
              <w:widowControl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рынка ЖКУ, следовательно нет конкуренции производителей услуг и мотивации к снижению затрат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Высокий уровень износа объектов коммунальной инфраструктуры и сетей,  и связанный с этим рост тарифов на жилищно-коммунальные услуги</w:t>
            </w:r>
          </w:p>
        </w:tc>
      </w:tr>
      <w:tr>
        <w:trPr>
          <w:trHeight w:val="6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объектами культуры и отдых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сокий уровень обеспеченности объектами культуры</w:t>
            </w:r>
          </w:p>
          <w:p>
            <w:pPr>
              <w:pStyle w:val="Normal"/>
              <w:keepNext w:val="true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Высокий уровень творческих коллективов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худшение состояния материальной базы учреждений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достаточное инвестирование в сооружения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изкая заработная плата работников культур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1.3. Уровень охраны здоровья</w:t>
            </w:r>
          </w:p>
        </w:tc>
      </w:tr>
      <w:tr>
        <w:trPr>
          <w:trHeight w:val="56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аемость, смертность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величение  количества многодетных семей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0"/>
                <w:szCs w:val="20"/>
              </w:rPr>
              <w:t>1. Ухудшение демографической ситуации (сокращение численности населения, доли  трудоспособного населения, которое не компенсируется механическим приростом, старение населения).</w:t>
            </w:r>
            <w:r>
              <w:rPr>
                <w:color w:val="0000FF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медперсоналом и медучреждениям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беспеченность  средним медицинским персонал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ведение в 2010 году электронной регистратуры.</w:t>
            </w:r>
          </w:p>
          <w:p>
            <w:pPr>
              <w:pStyle w:val="Normal"/>
              <w:keepNext w:val="true"/>
              <w:widowControl w:val="false"/>
              <w:spacing w:before="12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Недостаточная укомплектованность врачебными кадрам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Географическая удаленность от поставщиков медицинской продук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Сохраняется тенденция к повышению уровня заболеваемости по ряду заболеваний, смертность превышает рождаемость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спортивно-оздоровительными сооружениям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>1.Действуют 79 спортивных сооружений (10 спортивных залов, 44 плоских спортивных сооружения, плавательный 52-метровый бассейн)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величение доли  лиц, занимающихся в секциях и группах по видам спорта, клубах и группах физкультурно-оздоровительной направленности в общей числен</w:t>
              <w:softHyphen/>
              <w:t>ности населения муниципального образования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исленность занимающихся людей физической культурой и спортом в городе в течение 3-х лет имеет тенденцию роста.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худшение состояния материальной базы учреждений спорта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>2.Недостаточная укомплектованность совершенным оборудованием и спортивным покрыт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едостаточность высококвалифицированных специалис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Низкая заработная плата сотрудников сферы физической культуры и спорта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1.4. Уровень социального обеспечения</w:t>
            </w:r>
          </w:p>
        </w:tc>
      </w:tr>
      <w:tr>
        <w:trPr>
          <w:trHeight w:val="21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нсионное обеспечение, наличие учреждений социального обслуживания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 городе функционирует Краевое государственное учреждение социального обслуживания «Территориальный центр социальной помощи семье и детям», оказывающий весь спектр социальных услуг для поддержки физического, психологического и социального здоровья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Высокий уровень кадровой укомплектованности органов социальной защи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Достаточные резервы для социального обслуживания на дому граждан пожилого возраста и инвалидов.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. Отсутствие специального приюта для лиц без определенного места жительства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1.5. Уровень личной безопасности</w:t>
            </w:r>
          </w:p>
        </w:tc>
      </w:tr>
      <w:tr>
        <w:trPr>
          <w:trHeight w:val="11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еступност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днородная национальная структура населения, исключающая причины межэтнической розн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бота молодежной думы.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Работа с общественностью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идеонаблюдения в местах массового нахождения граждан, что в свою очередь  сильно влияет на оперативную обстановку в городе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. Несмотря на незначительное снижение преступлений совершенных на улицах и общественных местах, их удельный вес остается высоки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начительный рост преступлений, совершаемых в период курортного сезо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т изолятора временного содержа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1.6. Уровень экологической безопас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Уровень загрязненности вредными веществами воздуха, почвы, водоемов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 пределах допустимых нор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борка и вывоз мусора на городскую свалку ТБО осуществляется по графику централизованно.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Не реализован проект берегоукрепления озера Большое Ярово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изкий уровень внедрения ресурсосберегающих технологий во всех сферах производств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3.Система обращения с отходами в городе требует корректировки,  слабо  развита инфраструктура по сбору и переработке отход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изкая экологическая культура населения и туристов гор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5.Недостаточный уровень контроля за объемом и фактами незаконной добычи биоресурса (цист Артемии Салина) озера Большое Ярово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 городском  парке  им. 60-летия Октября требует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нструкция и обустройство  системы полива парковой зон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моложение фонда зелёных насаждени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ременное архитектурное  решение в области благоустройства территории парка в целом.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</w:rPr>
              <w:t>. Экономико-географическое положение</w:t>
            </w:r>
          </w:p>
        </w:tc>
      </w:tr>
      <w:tr>
        <w:trPr>
          <w:trHeight w:val="12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вномерность заселения территории город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мпактность территории город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сположенность в приграничной зо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Неблагоприятное географическое положение (замкнутое экономическое пространство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даленность от центра столицы Алтайского края (418 км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езко-континентальный клима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ерритория отнесена к зоне засушливых степ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зость к сырьевым и энергетическим ресурсам, к источникам сбыта и снабжения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>1.Наличие минерально-сырьевой базы – песо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2.На территории города имеется своя  ТЭЦ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ебогатые природные ресурс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.В береговой зоне озера сосредоточены карты гидрозолоудаления и законсервированный участок захоронения химических отход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и значимость транспортной инфраструктуры 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магистральных железнодорожных пу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3. Природный потенциал</w:t>
            </w:r>
          </w:p>
        </w:tc>
      </w:tr>
      <w:tr>
        <w:trPr>
          <w:trHeight w:val="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личие полезных ископаемых (песок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меются  песчаный карьер и подземные артезианские вод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зеро Б.Яровое – источник минерального сырья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ресурсы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личие свободных земель сельхозназначения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Зона рискованного земледел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онные ресурсы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 Б.Яровое – обладает целебными свойствами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ереговой зоне озера сосредоточены карты гидрозолоудаления  и законсервированный участок захоронения химических отходов.</w:t>
            </w:r>
          </w:p>
        </w:tc>
      </w:tr>
      <w:tr>
        <w:trPr>
          <w:cantSplit w:val="true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4. Население и трудовые ресурс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структура населения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 Рост численности молодёж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Ухудшение демографической ситуации (сокращение численности населения, доли  трудоспособного населения, которое не компенсируется механическим приростом, старение населен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гативные демографические тенденции в среднесрочной перспективе будут приводить к ограничениям возможности воспроизводства ключевого ресурса социально- экономического развития города - человеческого капитал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населения по уровню образования и квалификаци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.Более половины населения города имеют профессиональное образование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нятости населения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ост, хотя и незначительный, заявленной предприятиями потребности в работника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.Снижение уровня безработиц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ременное трудоустройство несовершеннолетних граждан в свободное от учебы время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.Структура безработицы характеризуется высокой долей молодежи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.Снижение числа работающих на малых предприятиях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 xml:space="preserve">2.Значительное число уволенных по причине сокращения штатов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Повышение уровня внутренней трудовой мигр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потенциал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личие свободной рабочей силы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труктурное несоответствие спроса и предложения рабочей сил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фицит квалифицированных рабочих кадров и управленцев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. Отсутствует эффективно действующая система анализа потребности и подготовки кадров для  город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достаток вакансий, соответствующих профессиональному образовательному уровню населения.</w:t>
            </w:r>
          </w:p>
        </w:tc>
      </w:tr>
      <w:tr>
        <w:trPr>
          <w:trHeight w:val="4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клима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личие благоприятных условий для ведения бизнеса.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озможность льготного кредитования малого бизнеса.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.Несовершенство механизмов, регулирующих различные направления деятельности субъектов малого и среднего предпринимательства (земельные, финансовые и другие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. Высокая стоимость подключения хозяйствующих субъектов к ресурсам естественных монополи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. Недостаток стартового капитала и профессиональной подготовки для успешного начала предпринимательской деятельност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благоприятные внешние факторы (высокая конкуренция, низкая платежеспособность, высокие расходы на электроэнергию);</w:t>
            </w:r>
          </w:p>
        </w:tc>
      </w:tr>
      <w:tr>
        <w:trPr>
          <w:cantSplit w:val="true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5. Экономический потенциал</w:t>
            </w:r>
          </w:p>
        </w:tc>
      </w:tr>
      <w:tr>
        <w:trPr>
          <w:cantSplit w:val="true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5.1. Промышленный потенциа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мышленное производство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личие свободных производственных  площадей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Наличие собственной ресурсной базы для деятельности предприятий промышленности строительных материалов и пищевой промышленности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ризис крупных и средних промышленных предприятий (банкрот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Высокий износ  основных фондов предприятий и организаций города, недостаток инвестиций на их  обновление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Низкий уровень загрузки существующих производственных мощностей.</w:t>
            </w:r>
          </w:p>
        </w:tc>
      </w:tr>
      <w:tr>
        <w:trPr>
          <w:cantSplit w:val="true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5.2. Торговый потенциа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зничная торговля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>1.Развитие сети торгующих организаци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2.Развитие современных видов обслуживания и социально ориентированной торговли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Возможен рост объемов производства за счет внедрения инновационных технологий, реконструкции и диверсификации существующих производств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особленность города (расположение не на пересечении ж/д и а/магистралей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.Отсутствие квалифицированных кадров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Ввоз основных видов това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итие сети предприятий общественного питания.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изкое качество обслуживания.</w:t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итие гостиничного бизнеса.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едостаток развития бытовых услуг (прачечная,  химчистка, услуги семьи и т.п.).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5.3. Строительство</w:t>
            </w:r>
          </w:p>
        </w:tc>
      </w:tr>
      <w:tr>
        <w:trPr>
          <w:trHeight w:val="13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>Жилищное  строительство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>1.Наличие площадей для много и малоэтажного строитель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астично сохранена строительная баз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Высокая обеспеченность жильём на душу на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Увеличение объемов вводимого индивидуального жилищ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ья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>1.Основной источник финансирования – средства насел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тие вторичного рынка жилья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. Отсутствие объемов строительных рабо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сутствие средств для строительства  социального жиль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социальной сферы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еспеченность объектами социальной сферы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строительство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.Увеличение транспортной активности в летний период, в связи с притоком туристов.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Недостаточное количество мест парковки автомобилей, в связи с отсутствием свободных площадей внутри жилых кварталов</w:t>
            </w:r>
          </w:p>
        </w:tc>
      </w:tr>
      <w:tr>
        <w:trPr>
          <w:trHeight w:val="14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размещения новых объектов жилья, производств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1.Наличие территорий, пригодных для эффективной жилой застройки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личие свободных производственных площадей с имеющейся инженерной инфраструктурой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Наличие генерального плана застройки территорий города и правил землепользования и застройки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.Слабая оснащенность инженерными коммуникациями микрорайона «Северный» (2 очередь)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5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5.4.ЖКХ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Необходима замена лифтов.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0"/>
                <w:szCs w:val="20"/>
              </w:rPr>
              <w:t xml:space="preserve">2. Необходим капитальный ремонт общежитий. 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еобходим  ремонт городских инженерных коммуникаций. 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сутствие в городе специализированной дорожной ремонтно-строительной орган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6. Инвестиционный потенциа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личие и направленность инвестиционных проектов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Разработан и утвержден регламент взаимодействия Администрации города Яровое Алтайского края с потенциальными инвестор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Разработан инвестиционный паспорт, который ежегодно актуализируется и размещается  на официальном сайте гор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Ежегодно направляется информация о наличии свободных инвестиционных площадок, находящихся на территории муниципального образования город Яровое Алтайского края, для включения в  «Справочник инвестора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.Ежеквартально направляется информация в краевое автономное учреждение «Алтайский центр государственно-частного партнерства и привлечения инвестиций»: Интерактивный реестр инвестиционных проектов муниципального образования город Яровое Алтайского края  и Реестр производственных площадок, земельных участков с целью размещения на них объектов инвестиционной деятельности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.Недостаток финансовых ресурсов у предприяти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изкий уровень вовлеченности населения и хозяйствующих субъектов в инвестиционные процессы в город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точники инвестиций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ст инвестиций в основной капитал от субъектов малого предпринимательств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>1.Отсутствие заинтересованности  федерации и края в развитии лечебно-оздоровительной местности.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7. Инженерная инфраструкту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инфраструктур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магистральных железнодорожных пут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Удовлетворительное техническое состояние  автомобильных дорог.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 транспор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.Наличие  автовокзал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.Наличие автотранспортное сообщение между городами Славгород</w:t>
            </w:r>
            <w:r>
              <w:rPr>
                <w:spacing w:val="-1"/>
              </w:rPr>
              <w:t xml:space="preserve">, </w:t>
            </w:r>
            <w:r>
              <w:rPr>
                <w:sz w:val="20"/>
                <w:szCs w:val="20"/>
              </w:rPr>
              <w:t>Барнаул, Томск, Павлодар, Рубцовск, Змеиногорск, Новокузнецк, Карасук, Кемерово, Новосибирск, Белокурих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еспеченность  перевозок пассажиров в такси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телекоммуникаци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еспечен доступ посредством телефонной связи по всей территории город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.Неограниченная возможность подключения к сети Интерне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вито кабельное  и цифровое телевидение в коммунальном  секто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аличие башен сотовой связи «МТС», Мегафон», «Билайн»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. Введена в эксплуатацию новая АТС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Низкий уровень качества приема телепрограмм в частном секторе</w:t>
            </w:r>
          </w:p>
        </w:tc>
      </w:tr>
      <w:tr>
        <w:trPr>
          <w:trHeight w:val="202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 Бюджетный потенциал</w:t>
            </w:r>
          </w:p>
        </w:tc>
      </w:tr>
      <w:tr>
        <w:trPr>
          <w:trHeight w:val="14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b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ланирование, контроль бюджета 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.Контроль за эффективным использованием бюджетных средств, денежных потоков учреждений, полученных от предпринимательской деятельност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.Сокращение затрат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.Эффективное использование муниципального имуществ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тационность город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.Рост нелегальных доходов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 Отсутствие квалифицированного специалиста менеджера, способного привлечь инвесторов на территорию города для развития новых производств, оказания услуг</w:t>
            </w:r>
          </w:p>
        </w:tc>
      </w:tr>
      <w:tr>
        <w:trPr>
          <w:trHeight w:val="337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. Социальная инфраструктура</w:t>
            </w:r>
          </w:p>
        </w:tc>
      </w:tr>
      <w:tr>
        <w:trPr>
          <w:trHeight w:val="5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статочная обеспеченность населения объектами социальной инфраструктуры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начительный  физический износ оборудования и зданий ряда учреждений социального назначения.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10.Социальная политика</w:t>
            </w:r>
          </w:p>
        </w:tc>
      </w:tr>
      <w:tr>
        <w:trPr>
          <w:trHeight w:val="18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воевременность получения заработной платы, в первую очередь работниками бюджетных организаций, пенсий и социальных пособ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ктивное участие в социологических опросах по проблемам и перспективам развития муниципального образования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Проведение публичных слушаний, сотрудничество с политическими партиями, советами ветеранов и предпринимательства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10.1. Здравоохранение</w:t>
            </w:r>
          </w:p>
        </w:tc>
      </w:tr>
      <w:tr>
        <w:trPr>
          <w:trHeight w:val="10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1.Квалифицированный медицинский персонал. Из врачебного персонала, высшую и первую    квалификационные  категории имеют 41,6%  врачей, медицинские сестры с категориями - 39%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парк скорой мед.помощи пополнен новыми автомобилями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едостаточная укомплектованность врачебными кадр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Наличие медицинского оборудования, в том числе и современного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Высокий информационный потенциал.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едсанчасти около десяти лет налажена работа   компьютерной локальной сет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спользование высокотехнологичных операций, методов диагностирования с обучением и специализацией для данных целей врачей и среднего медперсонал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4.Осуществление дополнительной платной медицинской деятельност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. Наличие федерального финансирования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Географическая удаленность от поставщиков медицинской прод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оправданные  сложности в закупках медицинских лекарственных веществ и расходных материалов обусловленных 94-ФЗ.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10.2.Образование</w:t>
            </w:r>
          </w:p>
        </w:tc>
      </w:tr>
      <w:tr>
        <w:trPr>
          <w:trHeight w:val="28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тимизирована сеть образовательных учреждений горо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Все учреждения образования аккредитова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ются предпрофильная и профильная подготовка уча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ктивно идет процесс обновления содержания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сокий уровень квалификации педагог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ысокое качество подготовки выпуск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Достаточный уровень информатизации образовательного процесса в учреждениях образования горо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Тесное взаимодействие со всеми структурами города по организации образования и воспита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Высокий уровень внеурочной занятости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Материальная база учреждений образования соответствует современным требования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Все учреждения образования перешли на инновационный путь развития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Недостаточное внедрение современных моделей обучения на основе новых образовательных технологий с  применением электронных ресурс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Отсутствие  в общеобразовательных учреждениях общей среды для проявления одаренных детей и системы работы для их разви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едостаточное оснащение ДОУ оборудованием, отвечающим современным требования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Слабая материально-техническая база для развития учреждения дополнительного образования детей и организации внеурочной деятельности шк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10.3. Культура</w:t>
            </w:r>
          </w:p>
        </w:tc>
      </w:tr>
      <w:tr>
        <w:trPr>
          <w:trHeight w:val="20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личие большого количества культурных учрежде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ольшой творческий потенциал работников культур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сокий образовательный уровень учреждений дополнительного образова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ного коллективов, имеющих звание «народный», «образцовый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се учреждения культуры находятся в муниципальной собственности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.  Слабая материальная база – отсутствие световой и износ звуковой аппаратуры, требуется обновление сценических костюмов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2.   В учреждениях  культуры необходим капитальный ремонт (Дом культуры «Строитель», Городской Дом культуры «Химик», Городская библиотека, Детская школа искусств)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лный износ парка аттракцион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достаточно молодых специалистов</w:t>
            </w:r>
          </w:p>
        </w:tc>
      </w:tr>
      <w:tr>
        <w:trPr>
          <w:trHeight w:val="336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10.4. Спорт</w:t>
            </w:r>
          </w:p>
        </w:tc>
      </w:tr>
      <w:tr>
        <w:trPr>
          <w:trHeight w:val="17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личие  спортивных сооружени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личие 25-метрового закрытого плавательного бассейн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лизлежащее расположение субъектов СФО и республики Казахста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сположение спортивных объектов на берегу озера Большое Яровое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.Все спортивные объекты находятся в муниципальной собственности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Значительная часть объектов физической культуры и спорта нуждается в капитальном ремонте, в том числе бассейн «НЕПТУН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достаточны инвестиции в  сферу физической культуры и спор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Недостаточная укомплектованность современным оборудованием и спортивным покрыт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изкая заработная плата сотрудников сферы физической культуры и спор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Большой износ спортивных сооружений и спортивного инвентаря.</w:t>
            </w:r>
          </w:p>
        </w:tc>
      </w:tr>
      <w:tr>
        <w:trPr>
          <w:trHeight w:val="385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10. 5. Социальная защита населения</w:t>
            </w:r>
          </w:p>
        </w:tc>
      </w:tr>
      <w:tr>
        <w:trPr>
          <w:trHeight w:val="30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сположение КСЗН и ЦСПС и Д в одном отдельно стоящем здании, в центре города. Близкое расположение ко всем социально-значимым объекта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раевое финансирование ЦСПС и Д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личие хорошей материально-технической базы для предоставления социальных услуг населению город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зносторонняя направленность работы с детьми 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ысокий уровень кадровой укомплектованности органов социальной защит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Достаточные резервы для социального обслуживания на дому граждан пожилого возраста и инвалидов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. Недостаточная обеспеченность доступности среды, системы адаптации инвалидов к существующим условиям жизни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. Высокий удельный вес населения, в том числе трудоспособного, нуждающегося в различных формах социальной поддержк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11. Управление муниципальным образование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авовое обеспечение деятельности органов местного самоуправления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Наличие правового поля для управления с учетом новых принципов организации местного самоуправления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Отсутствие практического опыта правоприменения вновь введенных в действие акт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Организационная структура органов местного самоуправления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ответствие структуры задачам и полномочиям, определенным российским законодательством и Уставом муниципального образования. </w:t>
            </w:r>
          </w:p>
          <w:p>
            <w:pPr>
              <w:pStyle w:val="Normal"/>
              <w:widowControl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 Механизм управления развитием муниципального образования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нимание необходимости стратегического планирования развития города при реализации управленческой функци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личие плана социально-экономического развития на среднесрочную перспективу.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ПРИЯТНЫЕ И НЕБЛАГОПРИЯТНЫЕ ПЕРСПЕКТИВЫ  РАЗВИТ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 ГОРОД ЯРОВОЕ АЛТАЙСКОГО КРАЯ</w:t>
      </w:r>
    </w:p>
    <w:p>
      <w:pPr>
        <w:pStyle w:val="Normal"/>
        <w:jc w:val="center"/>
        <w:rPr/>
      </w:pPr>
      <w:r>
        <w:rPr/>
        <w:t xml:space="preserve">                </w:t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  <w:gridCol w:w="5814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о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приятные возможност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благоприятные возможности (угрозы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Демографические процесс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ток населения, в основном трудоспособного возраста, из-за невозможности реализации своего трудового потенциал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 Эконом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Возможность развития малого бизнеса, с целью получения дох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ход доходов из т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влечение средств федерального бюджета  на реализацию проекта Берегоукреп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вышение уровня экологической культуры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азвитие лечебно-оздоровительной мес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Расположенность в приграничной зоне дает возможность развития экономических, культурных, торговых связей с Казахстан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Рост объемов производства за счет внедрения инновационных технологий, реконструкции и диверсификации существующих произво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Оптимизация бюджета по доходам и расход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Совершенствование налоговой политики по отношению к теневому бизнес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Централизованная  поставка товаров, выполнение работ, оказание услуг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ля муниципальных нуж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Развитие жилищно-коммунального хозяйства на местном уровне, с целью сокращения расходов на содержание бюджетной сфе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Формирования профессионального кадрового состава в торговле путем подготовки, переподготовки и повышения квалификации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1.Рост цен и тарифов, в первую очередь на электроэнергию и транспортные услуги, ГСМ превышающий уровень инфля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вышение объемов допустимого улова цист рачка артемии Салина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/>
              <w:t>3. Региональные и интернациональные контакты, туриз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Создание службы по легализации размещения отдыхающих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Отсутствие контроля пребывания людей в город</w:t>
            </w:r>
          </w:p>
        </w:tc>
      </w:tr>
      <w:tr>
        <w:trPr>
          <w:trHeight w:val="8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 Социальная полит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личие свободных площадок под строительство жилья в черте города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Динамичное снижение числа зарегистрированных преступлений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1.Не достаточно  доходных источников для реализации социальных полномочий и приорите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Образо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ведение предшкольного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Открытие лицейских класс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здание базовой школы на муниципальном уровне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.Участие в конкурсах, национальных проектах, грантах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достаточного притока молодых квалифицированных кадров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Недостаточный уровень финансовой обеспеченности не позволит системе образования развиваться на уровне современных требований.</w:t>
            </w:r>
          </w:p>
        </w:tc>
      </w:tr>
      <w:tr>
        <w:trPr>
          <w:trHeight w:val="17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.Культу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влечение инвестиций в реконструкцию и поддержку творческих коллекти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величение числа качественных платных услуг, предоставляемых насе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ведение региональных и краевых конкурсов и фестива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рганизация мастер - классов и семинаров творческих коллекти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асширение сферы культурного обслуживания населения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ольшой износ парка аттракцион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сокая степень износа сценических костюмов, сценической обуви, одежды для сцены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Памятник истории и культуры ГДК частично в аварийном состоянии.</w:t>
            </w:r>
          </w:p>
        </w:tc>
      </w:tr>
      <w:tr>
        <w:trPr>
          <w:trHeight w:val="20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.Спор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влечение инвестиций в строительство и реконструкцию спортивных сооруж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величение числа качественных платных услуг, предоставляемых насе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ведение региональных, всероссийских и международных турни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рганизация учебно-тренировочных сборов коман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ередача некоторых объектов в частную собствен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ривлечение одаренных спортсменов для дальнейшего обучения в учебных заведениях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ольшой износ спортивных сооруж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сокий износ спортивного инвентар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тток молодых специалистов из города.</w:t>
            </w:r>
          </w:p>
        </w:tc>
      </w:tr>
      <w:tr>
        <w:trPr>
          <w:trHeight w:val="14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.Социальная защита нас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величение количества и качества социальных услуг, предоставляемых насе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крытие краевого реабилитационного центра для детей инвалидов и ветеранов боевы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ведение зональных семинаров на базе ЦСПС и Д по различным направлениям социальной работы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. Экономическая полит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Природно-ресурсный потенциал позволяет развивать производство строительных материалов из собственного сырья (пески) для местных нужд, а также развивать стеклянную промышленность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вномерностью и компактностью заселения территории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1.Непредсказуемые неблагоприятные  изменения действующего законодательст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. Политика реформирования жилищно-коммунальной сфер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астие в 185 -ФЗ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ост тарифов на жилищно-коммунальные услуги, в том числе  реализуемые населени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. Развитие современных отраслей, технолог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итие рынка информационных услуг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16" w:gutter="0" w:header="0" w:top="899" w:footer="709" w:bottom="765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06425</wp:posOffset>
              </wp:positionH>
              <wp:positionV relativeFrom="paragraph">
                <wp:align>bottom</wp:align>
              </wp:positionV>
              <wp:extent cx="9225280" cy="5105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528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6.4pt;height:40.2pt;mso-wrap-distance-left:0pt;mso-wrap-distance-right:0pt;mso-wrap-distance-top:0pt;mso-wrap-distance-bottom:0pt;margin-top:-26.4pt;mso-position-vertical:bottom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yle15">
    <w:name w:val="Таблица Знак"/>
    <w:qFormat/>
    <w:rPr>
      <w:sz w:val="22"/>
      <w:lang w:val="en-US" w:bidi="ar-SA"/>
    </w:rPr>
  </w:style>
  <w:style w:type="character" w:styleId="2">
    <w:name w:val="Стиль2 Знак"/>
    <w:basedOn w:val="Style13"/>
    <w:qFormat/>
    <w:rPr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аблица"/>
    <w:basedOn w:val="Normal"/>
    <w:qFormat/>
    <w:pPr>
      <w:textAlignment w:val="top"/>
    </w:pPr>
    <w:rPr>
      <w:sz w:val="22"/>
      <w:szCs w:val="20"/>
      <w:lang w:val="en-US"/>
    </w:rPr>
  </w:style>
  <w:style w:type="paragraph" w:styleId="22">
    <w:name w:val="Стиль2"/>
    <w:basedOn w:val="Heading5"/>
    <w:qFormat/>
    <w:pPr>
      <w:numPr>
        <w:ilvl w:val="0"/>
        <w:numId w:val="0"/>
      </w:numPr>
      <w:spacing w:before="0" w:after="0"/>
      <w:ind w:firstLine="567"/>
      <w:outlineLvl w:val="9"/>
    </w:pPr>
    <w:rPr>
      <w:i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04:00Z</dcterms:created>
  <dc:creator>Тютюнникова Людмила Николаевна</dc:creator>
  <dc:description/>
  <cp:keywords/>
  <dc:language>en-US</dc:language>
  <cp:lastModifiedBy>tln</cp:lastModifiedBy>
  <cp:lastPrinted>2011-06-28T11:07:00Z</cp:lastPrinted>
  <dcterms:modified xsi:type="dcterms:W3CDTF">2012-11-21T08:07:00Z</dcterms:modified>
  <cp:revision>53</cp:revision>
  <dc:subject/>
  <dc:title>SWOT-АНАЛИЗ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6014674</vt:r8>
  </property>
  <property fmtid="{D5CDD505-2E9C-101B-9397-08002B2CF9AE}" pid="3" name="_AuthorEmail">
    <vt:lpwstr>Nerobova_Tamara@ako.ru</vt:lpwstr>
  </property>
  <property fmtid="{D5CDD505-2E9C-101B-9397-08002B2CF9AE}" pid="4" name="_AuthorEmailDisplayName">
    <vt:lpwstr>Неробова Тамара В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