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12                                                                                                                                           № 110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Яровое</w:t>
            </w:r>
          </w:p>
        </w:tc>
      </w:tr>
      <w:tr>
        <w:trPr>
          <w:trHeight w:val="936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 утверждении ведомственного перечня муниципальных услуг (работ), оказываемых (выполняемых) находящимися в ведении Комитета по культуре администрации г. Яровое муниципальными учреждениями, в качестве основных видов деятельности в новой редак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от 08.05.2011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о исполнение пункта 4 постановления Администрации города Яровое Алтайского края от 24.08.2011 г. № 908 «Об утверждении Положения об условиях, порядке формирования и финансового обеспечения выполнения муниципального задания в отношении муниципальных учреждений муниципального образования город Яровое Алтайского кра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едомственный перечень муниципальных услуг (работ), оказываемых (выполняемых) находящимися в ведении Комитета по культуре администрации г. Яровое муниципальными учреждениями, в качестве основных видов деятельности в новой редакции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БУ «Информационный центр г.Яровое» опубликовать настоящее постановление в «Сборнике муниципальных правовых актов муниципального образования город Яровое Алтайского края»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28"/>
          <w:szCs w:val="28"/>
        </w:rPr>
        <w:t>Отделу информационных  технологий разместить на официальном сайте Администрации города Яровое Алтайского края  (</w:t>
      </w:r>
      <w:hyperlink r:id="rId2">
        <w:r>
          <w:rPr>
            <w:rStyle w:val="InternetLink"/>
            <w:sz w:val="28"/>
            <w:szCs w:val="28"/>
          </w:rPr>
          <w:t>www.yarovoe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) в раздел «Нормативно правовые акты / Реализация  №83-ФЗ»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города Яровое Алтайского края от 03.11.2011 № 1115 «Об утверждении  ведомственного перечня муниципальных услуг (работ), оказываемых (выполняемых) находящимися в ведении Комитета по культуре администрации г. Яровое муниципальными учреждениями, в качестве основных видов деятельност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10"/>
        <w:numPr>
          <w:ilvl w:val="0"/>
          <w:numId w:val="2"/>
        </w:numPr>
        <w:spacing w:lineRule="auto" w:line="240"/>
        <w:ind w:left="0" w:right="-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 постановления возложить на заместителя главы администрации по социальным вопросам Л.А. Сигаре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  <w:tab/>
        <w:tab/>
        <w:tab/>
        <w:tab/>
        <w:t xml:space="preserve"> </w:t>
        <w:tab/>
        <w:t xml:space="preserve">                                Н.Е. Марты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циальным вопросам</w:t>
        <w:tab/>
        <w:tab/>
        <w:tab/>
        <w:tab/>
        <w:tab/>
        <w:tab/>
        <w:tab/>
        <w:t xml:space="preserve">  Л.А. Сигарева</w:t>
        <w:tab/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И.о. начальника юридического отдела</w:t>
        <w:tab/>
        <w:tab/>
        <w:tab/>
        <w:tab/>
        <w:tab/>
        <w:t xml:space="preserve">     А.П. Бобр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отдела по экономике, инвестициям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и промышленности</w:t>
        <w:tab/>
        <w:tab/>
        <w:tab/>
        <w:tab/>
        <w:tab/>
        <w:tab/>
        <w:tab/>
        <w:t xml:space="preserve">    Л.Н. Тютюнников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на рассылку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отдел                  </w:t>
      </w:r>
      <w:r>
        <w:rPr>
          <w:color w:val="000000"/>
          <w:sz w:val="28"/>
          <w:szCs w:val="28"/>
        </w:rPr>
        <w:tab/>
        <w:tab/>
        <w:tab/>
        <w:tab/>
        <w:t xml:space="preserve">  - 1 эк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 администрации г.Яровое</w:t>
        <w:tab/>
        <w:tab/>
        <w:t xml:space="preserve">  - 1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МБУ «Информационный центр г. Яровое»</w:t>
        <w:tab/>
        <w:tab/>
        <w:t xml:space="preserve">  - 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информационных технологий</w:t>
        <w:tab/>
        <w:tab/>
        <w:tab/>
        <w:t xml:space="preserve">  - 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экономике, инвестициям и промышленности - 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 по финансам, налоговой и кредитной </w:t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литике администрации г.Яровое                                    -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———————————————————————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того</w:t>
        <w:tab/>
        <w:tab/>
        <w:tab/>
        <w:tab/>
        <w:tab/>
        <w:tab/>
        <w:t xml:space="preserve"> </w:t>
        <w:tab/>
        <w:t xml:space="preserve">             - 6 эк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В. Шульдякова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2 17 70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Яровое Алтайского края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11.2012 г. № 1107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муниципальных услуг (работ), оказываемых (выполняемых) находящимися               в ведении Комитета по культуре администрации г. Яровое муниципальными          учреждениями, в качестве основных видов деятельност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7"/>
        <w:gridCol w:w="1276"/>
        <w:gridCol w:w="1984"/>
        <w:gridCol w:w="2693"/>
        <w:gridCol w:w="2126"/>
      </w:tblGrid>
      <w:tr>
        <w:trPr>
          <w:trHeight w:val="13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униципальной </w:t>
              <w:br/>
              <w:t>услуги (рабо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  </w:t>
              <w:br/>
              <w:t xml:space="preserve">потребителей </w:t>
              <w:br/>
              <w:t xml:space="preserve">муниципальной услуги   </w:t>
              <w:br/>
              <w:t>(рабо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оказателя  объема (содержания)  муниципальной услуги (работ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муниципальных учреждений (групп учреждений), оказывающих муниципальную </w:t>
              <w:br/>
              <w:t xml:space="preserve">услугу (выполняющих </w:t>
              <w:br/>
              <w:t>работу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организации культурно-досуговой деятельности, обеспечению доступа к самодеятельному художественному творчеству в т.ч. проведение социально-значимых мероприятий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  </w:t>
              <w:br/>
              <w:t xml:space="preserve">лица,        </w:t>
              <w:br/>
              <w:t xml:space="preserve">юридические  </w:t>
              <w:br/>
              <w:t xml:space="preserve">лица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убличных показов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ов и концертных програм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ктак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черов отдых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ей, смотров и конкур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ок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одных гулян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х конкурсно-игровых програм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х и торжественных вечеров и концерт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тингов и собра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ов и конференц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роприятий для социально- незащищенных слов населен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няя наполняемость  зала на стационаре (чел.);      </w:t>
              <w:br/>
              <w:t>2. Динамика  количества зрителей к  предыдущему отчетному периоду (%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епень удовлетворенности зрителей конкретным мероприятием (%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бюджетные учреждения культуры «Городской Дом культуры «Химик» г.Яровое,  «Дом культуры «Строитель» г.Яров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и повышение квалификации в установленной сфере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тересах  </w:t>
              <w:br/>
              <w:t xml:space="preserve">общества в   </w:t>
              <w:br/>
              <w:t xml:space="preserve">целом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разработанных методик, грантов, программ, учебных мероприятий к предыдущему период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специалистов повысивших квалификацию от общего числ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бюджетные учреждения культуры «Городской Дом культуры «Химик» г.Яровое, «Дом культуры «Строитель» г.Яровое, «Городская библиотека» г. Яровое, «Музей истории г. Яровое», «Парк культуры и отдыха» г. Яров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зданию и организации коллективов, студии кружков любительского художественного творчества, народных театров, любительских объединений и клуб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тересах  </w:t>
              <w:br/>
              <w:t xml:space="preserve">общества в   </w:t>
              <w:br/>
              <w:t xml:space="preserve">целом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объединений (ед.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участников (чел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инамика количества        </w:t>
              <w:br/>
              <w:t>объединений по сравнению с предыдущим  годом (%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инамика количества        </w:t>
              <w:br/>
              <w:t>участников по сравнению с предыдущим  годом  (%)</w:t>
            </w:r>
          </w:p>
          <w:p>
            <w:pPr>
              <w:pStyle w:val="ConsPlusNormal"/>
              <w:widowControl/>
              <w:tabs>
                <w:tab w:val="clear" w:pos="720"/>
                <w:tab w:val="center" w:pos="113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бюджетные учреждения культуры «Городской Дом культуры «Химик» г.Яровое,  «Дом культуры «Строитель» г.Яров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 осуществлению  библиотечного, библиографического и</w:t>
              <w:br/>
              <w:t xml:space="preserve">информационного     </w:t>
              <w:br/>
              <w:t xml:space="preserve">обслуживания пользователей библиотеки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  </w:t>
              <w:br/>
              <w:t xml:space="preserve">лица,        </w:t>
              <w:br/>
              <w:t xml:space="preserve">юридические  </w:t>
              <w:br/>
              <w:t xml:space="preserve">лица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документов, выданных из фонда  библиотеки  (экз.).  </w:t>
              <w:br/>
              <w:t xml:space="preserve">2. Количество  выполненных справок и  консультаций  посетителям  библиотеки (экз.).   </w:t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пользователей,    </w:t>
              <w:br/>
              <w:t xml:space="preserve">удовлетворенных качеством услуг библиотеки, от общего числа опрошенных пользователей  (%)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 «Городская библиотека» г. Яровое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формированию и учету фондов   библиотеки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тересах  </w:t>
              <w:br/>
              <w:t xml:space="preserve">общества в   </w:t>
              <w:br/>
              <w:t xml:space="preserve">целом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поступлений документов на  материальных   </w:t>
              <w:br/>
              <w:t xml:space="preserve">носителях  (ед.);   </w:t>
              <w:br/>
              <w:t xml:space="preserve">2. Объем поступлений электронных документов на нематериальных носителях (ед.);    </w:t>
              <w:br/>
              <w:t>3. Объем фондов</w:t>
              <w:br/>
              <w:t xml:space="preserve">(всего) (ед.)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инамика объема фонда библиотеки (всего) по сравнению с предыдущим годом  (%);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библиотечного фонда, переведенного в электронную форму</w:t>
              <w:br/>
              <w:t>от общего объема  фонда (%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новых поступлений к общему объему фонда (%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 «Городская библиотека» г. Яровое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библиографической  обработке документов и организации  каталогов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тересах общества в целом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внесенных в электронный  каталог библиографических записей (ед.)</w:t>
              <w:br/>
              <w:t xml:space="preserve">2. Количество отредактированных   библиографических записей в карточных  каталогах  (ед.)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инамика объема электронного  каталога по  сравнению с  предыдущим годом (%); </w:t>
              <w:br/>
              <w:t>2. Динамика  количества     отредактированных библиографических записей в карточных каталогах (%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 документов из     </w:t>
              <w:br/>
              <w:t xml:space="preserve">фондов   библиотеки,       </w:t>
              <w:br/>
              <w:t>библиографические описания которых отражены  в электронном каталоге, в общем объеме фондов (%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 «Городская библиотека» г. Яровое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обеспечению физического  сохранения и безопасности фонда  библиотеки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тересах  </w:t>
              <w:br/>
              <w:t xml:space="preserve">общества в   </w:t>
              <w:br/>
              <w:t xml:space="preserve">целом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документов, прошедших гигиеническую обработку и переплет  (ед.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раметры помещений библиотеки (общая площадь помещений, предназначенных для хранения фондов; систем сигнализации (пожарная, охранная), освещение, температурный режим, контроль влажности и т.д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инамика общего количества документов, прошедших гигиеническую обработку и переплет по сравнению с прошлым годом (%).      </w:t>
              <w:br/>
              <w:t>2. Изменение параметров помещений библиоте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 «Городская библиотека» г. Яровое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 публикации музейных предметов, музейных коллекций путем публичного показа, воспроизведения в печатных изданиях, на электронных и других видах носителей, в том числе в виртуальном режи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  </w:t>
              <w:br/>
              <w:t xml:space="preserve">лица, юридические лица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экспозиций и выставок (ед.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изданий в  печатной форме и на электронных носителях (ед.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личество посещений сайта и иных автоматизированных систем   (раз)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задействованных под экспозиции и выставки площадей от общего количества экспозиций и выставочных площадей учреждения (%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рограмм для детей от общего количества программ (%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экспонируемых музейных предметов за отчетный период от общего количества предметов музейного фонда (%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е бюджетные учреждения культуры «Музей истории г. Яровое», «Городская библиотека» г. Яровое</w:t>
            </w:r>
          </w:p>
        </w:tc>
      </w:tr>
      <w:tr>
        <w:trPr>
          <w:trHeight w:val="226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проведению тематических вечеров, творческих встреч, другие формы просветительской деятельности для детей дошкольного возраста, учащихся, инвалидов, военнослужащих, проходящих военную службу по призыву, и  пенсионе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школьного возраста, учащиеся, инвалиды, военнослужащие, проходящие военную службу по призыву, и  пенсион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тителе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, учащихся, инвалидов, военнослужащих, проходящих военную службу по призыву, и  пенсионер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качеством у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учреждения культуры «Музей истории г. Яровое», «Городская библиотека» г. Яровое</w:t>
            </w:r>
          </w:p>
        </w:tc>
      </w:tr>
      <w:tr>
        <w:trPr>
          <w:trHeight w:val="226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по хранению, изучению и обеспечению сохранности предметов Музейного фонд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интересах общества в цел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йных предметов (ед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Количество музейных предметов (е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отреставрированных музейных предметов от общего количества музейных предметов, нуждающихся в реставрации (%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узей истории г. Яровое»</w:t>
            </w:r>
          </w:p>
        </w:tc>
      </w:tr>
      <w:tr>
        <w:trPr>
          <w:trHeight w:val="208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а по проведению выездных мероприятий (выставки, творческие встречи, лекции, беседы) в Домах культуры, школах, детских сад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(чел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(чел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Музей истории г. Яровое»</w:t>
            </w:r>
          </w:p>
        </w:tc>
      </w:tr>
      <w:tr>
        <w:trPr>
          <w:trHeight w:val="208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по формированию и учету Музейного фонд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интересах общества в цел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ых предметов Музейного фонда  (ед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научных и научно - исследовательских  командировок (ед.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Доля учетных записей музейных предметов, переведенных в электронный вид за отчетный период, от общего музейного фонда (%)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Музей истории г. Яровое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а по  реализации программ  дополнительного образования детей художественно-эстетической направлен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ти в возрасте от 3 до 17 ле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</w:t>
              <w:br/>
              <w:t xml:space="preserve">обучающихся   (чел.)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намика обучающихся по сравнению с предыдущим годом (%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обучающихся, принявших участие в смотрах, конкурсах, фестивалях и других творческих мероприятиях (%);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 обучающихся,      </w:t>
              <w:br/>
              <w:t xml:space="preserve">продолживших обучение по программам среднего и  высшего профессионального образования в сфере культуры и искусства (%);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Детская школа искусств" г. Ярово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а по показу  фильмов на цифровых носител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енных зрителей (че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количества зрителей к предыдущему периоду (%)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бюджетные учреждения культуры «Городской Дом культуры «Химик» г.Яровое, муниципальное бюджетное учреждение культуры «Дом культуры «Строитель» г.Яров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созданию условий для отдыха населения на территории ПКи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интересах  </w:t>
              <w:br/>
              <w:t xml:space="preserve">общества в   </w:t>
              <w:br/>
              <w:t xml:space="preserve">целом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ракционов (шт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пользователей,    </w:t>
              <w:br/>
              <w:t>удовлетворенных качеством услуг (%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Парк культуры и отдыха» г. Яровое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Центра встреч (немецкой культуры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</w:rPr>
              <w:t>1. Количество объединений (ед.)</w:t>
            </w:r>
          </w:p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</w:rPr>
              <w:t>2. Количество участников (чел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инамика количества      </w:t>
              <w:br/>
              <w:t>объединений по сравнению с предыдущим  годом  (%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Динамика количества      </w:t>
              <w:br/>
              <w:t xml:space="preserve">участников по сравнению с предыдущим  годом  (%).      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Городской Дом культуры «Химик» г.Ярово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муниципального оркестра духовых инструментов и русских народных инстру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</w:rPr>
              <w:t>1.Количество мероприятий (ед.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4"/>
                <w:szCs w:val="24"/>
              </w:rPr>
              <w:t>.Количество участников (чел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тепень удовлетворенности качеством услуг  (%)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Городской Дом культуры «Химик» г.Яровое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5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ovoe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06:00Z</dcterms:created>
  <dc:creator>ss</dc:creator>
  <dc:description/>
  <cp:keywords/>
  <dc:language>en-US</dc:language>
  <cp:lastModifiedBy>SamLab.ws</cp:lastModifiedBy>
  <cp:lastPrinted>2012-11-28T13:15:00Z</cp:lastPrinted>
  <dcterms:modified xsi:type="dcterms:W3CDTF">2012-11-28T09:19:00Z</dcterms:modified>
  <cp:revision>6</cp:revision>
  <dc:subject/>
  <dc:title> </dc:title>
</cp:coreProperties>
</file>