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04.12.2012г.</w:t>
            </w:r>
            <w:r>
              <w:rPr>
                <w:rFonts w:cs="Arial" w:ascii="Arial" w:hAnsi="Arial"/>
                <w:sz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</w:rPr>
              <w:t xml:space="preserve">_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№_11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</w:rPr>
              <w:t>Об образовании избирательных участков на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 xml:space="preserve">территории муниципального образования 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город Яровое Алтайского края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2012 года вступил в силу Федеральный закон от 02 октября 2012 года № 157-ФЗ «О внесении изменений в Федеральный закон «О политических партиях» и  Федеральный закон «Об основных гарантиях избирательных прав и права на участие в референдуме граждан Российской Федерации», в соответствии с которым изменен порядок образования избирательных участков. В связи с этим, а также согласно пункту 2 статьи 19, пункту 10 статьи 16  Федерального закона «Об основных гарантиях избирательных прав и права на участие в референдуме граждан Российской Федерации», пункту 7 статьи 4 Федерального закона  от 02 октября 2012 года № 157-ФЗ  и ст. 13 Кодекса Алтайского края о выборах, референдуме, отзыве депутатов от 08.07.2003 г. № 35-З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283" w:hanging="435"/>
        <w:jc w:val="both"/>
        <w:rPr/>
      </w:pPr>
      <w:r>
        <w:rPr>
          <w:sz w:val="28"/>
          <w:szCs w:val="28"/>
        </w:rPr>
        <w:t>Образовать на территории муниципального образования город Яровое                    Алтайского края шесть избирательных участков (приложение № 1).</w:t>
      </w:r>
    </w:p>
    <w:p>
      <w:pPr>
        <w:pStyle w:val="Normal"/>
        <w:numPr>
          <w:ilvl w:val="0"/>
          <w:numId w:val="2"/>
        </w:numPr>
        <w:ind w:left="795" w:right="283" w:hanging="43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Яровские вести».</w:t>
      </w:r>
    </w:p>
    <w:p>
      <w:pPr>
        <w:pStyle w:val="Normal"/>
        <w:numPr>
          <w:ilvl w:val="0"/>
          <w:numId w:val="2"/>
        </w:numPr>
        <w:ind w:left="795" w:right="283" w:hanging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– организатора выборов по муниципальному      образованию      город    Яровое  Алтайского края (Л.А. Сигарева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Н.Е. Марты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И.о. начальника юридического отдела                 </w:t>
      </w:r>
      <w:r>
        <w:rPr>
          <w:sz w:val="28"/>
          <w:szCs w:val="28"/>
        </w:rPr>
        <w:t xml:space="preserve">                           А.П. Боб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Н.В. Фризен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отдел                                                          – 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– 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С «Выборы»                                                – 1 экз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– 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Л.А. Сигарёва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 06 40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. Ярово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04_» декабря_2012_г. № _1148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Ярово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збирателей – 1502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3"/>
        <w:gridCol w:w="3207"/>
        <w:gridCol w:w="4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-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аст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ой избирательной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среднее общеобразовательное учреждение «Средняя общеобразовательная школа № 1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квартал «А», дом № 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2,3,4,18, 20,22,25,26,27,31,32,33,34,35, 36,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дома №№ 2,3,8,9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ом культуры «Хим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улица Ленина, дом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13,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Ле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1 по №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улундин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арнау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роите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Чапае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вома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ерещаг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авод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и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енделее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ушк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среднее общеобразовательное учреждение «Средняя общеобразовательная школа № 1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квартал «Б», дом № 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, 2, 3, 16,17,18, 19,20, 21, 22, 23, 24, 25, 26, 30, 32, 33, 3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40 лет Октября, дом №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е государственное образовательное учреждение начального профессионального образования «Профессиональный лицей  № 3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улица Гагарина, дом №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5, 6, 7, 8, 9, 10, 11, 12, 14, 15, 16, 17, 24, 28, 30, 37, 38, 3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олод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ов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ольни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абер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ветск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граничн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ежитие ПУ-39 (квартал «А» дом № 4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житие ПЛ-39 (улица Гагарина, дом  №№ 10);кв. «А» д.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СЧ – 128 (улица Гагарина, дом №  1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Строи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 улица 40 лет Октября, дом № 1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0, 12, 15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вартал «В»,  дома №№  4, 5, 6, 7, 10,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41 по № 5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40 лет Октября, дома №№ 1, 1а, 2, 2а, 3, 3а, 4а, 5, 6, 6а, 7, 8, 8а, 9, 10, 11, 12, 12б, 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вето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еле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артизанск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ОО «Комплексный оздоровительный центр «Алтайхимпром»» (ул. Ленина, дом № 19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здравоохранения «Краевой центр восстановительной  медицины и реабилитации озеро Яровое» (улица Гагарина, дом №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среднее общеобразовательное учреждение «Средняя общеобразовательная школа № 1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квартал «В», дом №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вартал «В», дома №№ 14, 15, 16, 17, 21, 22, 23, 25, 2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ица 40 лет Октября, дома с № 4б по № 10б, № 20, с № 41 и да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лне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циалистиче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Хим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Шукш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хайлов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ели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сомо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екоп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еп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ле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везд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рым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евер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.Вольф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а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Росс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ибирск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Покровский буль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fnv</cp:lastModifiedBy>
  <cp:lastPrinted>2012-12-04T16:03:00Z</cp:lastPrinted>
  <dcterms:modified xsi:type="dcterms:W3CDTF">2012-12-04T09:06:00Z</dcterms:modified>
  <cp:revision>46</cp:revision>
  <dc:subject/>
  <dc:title> </dc:title>
</cp:coreProperties>
</file>