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0320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943"/>
      </w:tblGrid>
      <w:tr>
        <w:trPr>
          <w:trHeight w:val="107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ind w:left="703" w:hanging="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         </w:t>
            </w: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ind w:left="703" w:hanging="0"/>
              <w:rPr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b w:val="false"/>
                <w:spacing w:val="20"/>
                <w:sz w:val="26"/>
                <w:szCs w:val="26"/>
              </w:rPr>
            </w:r>
          </w:p>
          <w:p>
            <w:pPr>
              <w:pStyle w:val="Heading1"/>
              <w:ind w:left="703" w:hanging="0"/>
              <w:jc w:val="center"/>
              <w:rPr>
                <w:rFonts w:ascii="Times New Roman" w:hAnsi="Times New Roman" w:cs="Times New Roman"/>
                <w:spacing w:val="8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27.11.2012</w: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 67</w:t>
            </w:r>
          </w:p>
        </w:tc>
      </w:tr>
      <w:tr>
        <w:trPr>
          <w:trHeight w:val="251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публичных слушаний по проектам межевания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Решением Городского Собрание депутатов города Яровое от 22.12.2009г. № 63 «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 Яровое Алтайского края», Город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ам межевания земельных участков для эксплуатации следующих жилых домов (прилагаютс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ал «Б», 13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40 лет Октября, 8, 8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Ленина, 3, 13, 15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ушания провести 27 декабря 2012г., в 18 часов 00 минут в зале заседаний здания Администрации города Яровое по адресу: г.Яровое, ул. Гагарина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26 декабря 2012г. по месту нахождения организационного комитета в письменной форме в каб.107 здания Администрации города Яровое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опубликовать  в газете «Я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комиссию </w:t>
      </w:r>
      <w:r>
        <w:rPr>
          <w:sz w:val="28"/>
        </w:rPr>
        <w:t>по бюджету, налоговой и экономической политике, собственности, природопользованию и  земельным отношениям (</w:t>
      </w:r>
      <w:r>
        <w:rPr>
          <w:sz w:val="28"/>
          <w:szCs w:val="28"/>
        </w:rPr>
        <w:t>Г.Н. Васил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А.М. Герст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Городского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«27» ноября 2012г. № 6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ртынова Н.Е. – глав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 Бобров А.П. – и.о. начальника юридического отдела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3. Шацких И.В. –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4. Кравченко В.А. – и.о. начальника отдела по управлению муниципальным имуществом и земельным отношениям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5. Отришко Е.В.– ведущий специалист отдела по строительству, архитектуре и охране окружающей среды администрации г.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6. Кирщина В.Н. – и.о. начальника отдела ЖКХ администрации г.Яровое.</w:t>
      </w:r>
    </w:p>
    <w:p>
      <w:pPr>
        <w:pStyle w:val="Normal"/>
        <w:jc w:val="both"/>
        <w:rPr/>
      </w:pPr>
      <w:r>
        <w:rPr>
          <w:sz w:val="28"/>
          <w:szCs w:val="28"/>
        </w:rPr>
        <w:t>7. Функнер О.М. – главный специалист ОСАиООС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Янпольская</cp:lastModifiedBy>
  <cp:lastPrinted>2012-11-20T13:23:00Z</cp:lastPrinted>
  <dcterms:modified xsi:type="dcterms:W3CDTF">2012-11-27T09:27:00Z</dcterms:modified>
  <cp:revision>26</cp:revision>
  <dc:subject/>
  <dc:title/>
</cp:coreProperties>
</file>