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438"/>
      </w:tblGrid>
      <w:tr>
        <w:trPr>
          <w:trHeight w:val="13163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 ЗЕМЕЛЬНОГО УЧАСТКА</w:t>
            </w:r>
          </w:p>
          <w:p>
            <w:pPr>
              <w:pStyle w:val="FR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№ ____</w:t>
            </w:r>
          </w:p>
          <w:p>
            <w:pPr>
              <w:pStyle w:val="FR1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______» _______________ 2012 г.</w:t>
              <w:tab/>
              <w:tab/>
              <w:tab/>
              <w:tab/>
              <w:tab/>
              <w:t xml:space="preserve">                                     г.Яров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Уставом муниципального образования город Яровое Алтайского края, ст. 38.1. Земельного кодекса РФ, Администрация г. Яровое, в лице главы администрации – Мартыновой Нины Ефимовны, именуемая в дальнейшем «Продавец», и </w:t>
            </w:r>
            <w:r>
              <w:rPr>
                <w:b/>
                <w:sz w:val="16"/>
                <w:szCs w:val="16"/>
              </w:rPr>
              <w:t xml:space="preserve">гр. </w:t>
            </w:r>
            <w:r>
              <w:rPr>
                <w:b/>
                <w:sz w:val="16"/>
                <w:szCs w:val="16"/>
                <w:u w:val="single"/>
              </w:rPr>
              <w:t>Ф.И.О.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_______ года рождения, имеющий паспорт серии ________ выданный ___________  дата выдачи, зарегистрированный по месту жительства __________,именуемый в дальнейшем «Покупатель», и именуемые в дальнейшем «Стороны», заключили настоящий договор о нижеследующем:</w:t>
            </w:r>
          </w:p>
          <w:p>
            <w:pPr>
              <w:pStyle w:val="Heading1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 Продавец обязуется передать, а Покупатель принять и оплатить по цене и на условиях настоящего Договора земельный участок, кадастровый номер ________, площадью _______ кв.м., из земель населённого пункта, расположенный по адресу: Алтайский край, г. Яровое, ул. </w:t>
            </w:r>
            <w:r>
              <w:rPr>
                <w:sz w:val="16"/>
                <w:szCs w:val="16"/>
                <w:u w:val="single"/>
              </w:rPr>
              <w:t xml:space="preserve">(название улицы) </w:t>
            </w:r>
            <w:r>
              <w:rPr>
                <w:sz w:val="16"/>
                <w:szCs w:val="16"/>
              </w:rPr>
              <w:t>(далее — Участок), для индивидуального жилищного строительства, в границах, указанных в кадастровом паспорте  Участка, прилагаемого  к настоящему Договору и являющегося его неотъемлемой частью.</w:t>
            </w:r>
          </w:p>
          <w:p>
            <w:pPr>
              <w:pStyle w:val="3"/>
              <w:rPr/>
            </w:pPr>
            <w:r>
              <w:rPr/>
              <w:t>1.2. Продажа земельного участка осуществляется на основании постановления главы администрации г. Яровое от ______2012г. № ______ "О проведении аукциона по продаже земельных участков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та по договору</w:t>
            </w:r>
          </w:p>
          <w:p>
            <w:pPr>
              <w:pStyle w:val="3"/>
              <w:rPr/>
            </w:pPr>
            <w:r>
              <w:rPr/>
              <w:t>2.1. Цена Участка составляет _____ руб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ышеуказанная продажная цена земельного участка оплачена Покупателем до подписания настоящего договора путем внесения на расчетный счет                                                № 40101810100000010001 в ГРКЦ ГУ Банка России по Алтайскому краю г. Барнаул, БИК 040173001, код ОКАТО 01430000000 получатель платежа – УФК РФ по Алтайскому краю (Комитет по финансам, налоговой и кредитной политике администрации г.Яровое), ИНН 2211001293,  КПП 221001001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 (код 092 1 14 06012 04 0000 430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 Сумма внесенного задатка  засчитывается в счет приобретаемого земельного участка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граничения использования и обременения Участка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а отчуждаемый земельный участок ограничений прав не устанавливается.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360" w:right="180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Сторон</w:t>
            </w:r>
          </w:p>
          <w:p>
            <w:pPr>
              <w:pStyle w:val="Normal"/>
              <w:spacing w:lineRule="auto" w:line="218"/>
              <w:ind w:right="1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одавец обязуетс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едостав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упателю сведения, необходимые 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условий, установл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ом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упатель обязан: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Застройку земельного участка произвести согласно градостроительного плана земельного участка, прилагаемого  к настоящему Договору и являющегося его неотъемлемой часть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2.  Оплатить цену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роки и в порядке, установленн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ом 2 Догов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лежащим выполнением условий Договора и установленного порядка использования Участк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С момента подписания Договора Покупатель несет обязанность по уплате земельного налога, установленного законодательством  РФ о налогах и сбо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5. В течение 1-го месяца после подписания настоящего договора обеспечить за свой счёт государственную регистрац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собственности  на  Участок и  представить копии документов о государственной регистрации Продавц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6. После государственной регистрации права собственности на Участок, Покупатель обязан обратиться в отдел архитектуры администрации г.Яровое и получить разрешение на строительство жилого дома и только после этого приступать к строительству на данном Участке.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114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4.2.7. На момент подписания договора сторонами, возместить Продавцу расходы, связанные с организацией и проведением аукциона: услуги по оценке земельного участка в сумме 3200 (три тысячи двести) руб. и услуги по межеванию земельного участка в сумме 3020,28 (три тысячи двадцать руб. 28 коп.) на расчетный счет: УФК  по Алтайскому краю (Комитет по финансам администрации г.Яровое) ИНН 2211001293 КПП 221101001 №   40101810100000010001  в  ГРКЦ  ГУ  Банка России по Алтайскому краю г.Барнаул БИК 040173001 код ОКАТО: 01430000000 Прочие доходы от оказания платных услуг получателями средств бюджетов городских округов и компенсации затрат бюджетов городских округов  (код 092 1 1302994040000130).</w:t>
                  </w:r>
                </w:p>
              </w:tc>
            </w:tr>
          </w:tbl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давец передает Покупателю отчуждаемый земельный участок и относящиеся к нему документы в момент подписания настоящего договора, который по соглашению сторон будет иметь силу акта передачи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Сторон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Стороны несут ответственность за невыполнение либо ненадлежащее  выполнение  условий  Договора  в  соответствии  с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условия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заимоотношения сторон, неурегулированные Договором, регламентируются действующим законодательством РФ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Договор составлен в трех экземплярах, имеющих одинаковую юридическую силу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кземпляр находится у Продавца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кземпляр находится у Покупателя.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ретий экземпляр передается Покупателю для Славгородского отдела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Приложением к Договору является кадастровый паспорт и градостроительный план земельного участ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Юридические адреса и реквизиты Стор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ОДАВЕЦ:</w:t>
              <w:tab/>
              <w:tab/>
              <w:tab/>
              <w:tab/>
              <w:t xml:space="preserve">                          ПОКУП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.Яровое</w:t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37 г.Яровое ул. Гагарина,7</w:t>
              <w:tab/>
              <w:t xml:space="preserve">               </w:t>
              <w:tab/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</w:t>
            </w:r>
            <w:r>
              <w:rPr>
                <w:sz w:val="16"/>
                <w:szCs w:val="16"/>
              </w:rPr>
              <w:t>Н.Е. Мартынова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       _________</w:t>
            </w:r>
            <w:r>
              <w:rPr>
                <w:sz w:val="16"/>
                <w:szCs w:val="16"/>
              </w:rPr>
              <w:t xml:space="preserve">_ Ф.И.О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енные условия договора купли-продажи земельного участка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итель аукциона возмещает в течение 20 дней с момента подписания протокола об итогах аукциона  расходы, связанные с организацией и проведением аукциона: услуги по оценке и землеустроительным работам земельного участка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5 дней со дня принятия решения  в средствах массовой информации и возвращает в 3-дневный срок внесенные ими задатки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родажа земельных участков в рассрочку или в кредит не предусмотрено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смотр земельных учасктков осуществляется с 22.11.2012 по 20.12.2012г в рабочие дни с 15-00 до 17-00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бращаться, по всем имеющимся вопросам, можно по адресу: г.Яровое, ул. Гагарина, 7, каб. 111, 109, т. 2-04-05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администрации                                                                                                                                                   Н.Е. Мартынова </w:t>
            </w:r>
          </w:p>
        </w:tc>
      </w:tr>
      <w:tr>
        <w:trPr>
          <w:trHeight w:val="16346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8:00Z</dcterms:created>
  <dc:creator>user</dc:creator>
  <dc:description/>
  <dc:language>en-US</dc:language>
  <cp:lastModifiedBy>Коневец Николай Николаевич</cp:lastModifiedBy>
  <cp:lastPrinted>2012-07-27T11:00:00Z</cp:lastPrinted>
  <dcterms:modified xsi:type="dcterms:W3CDTF">2012-11-22T07:08:00Z</dcterms:modified>
  <cp:revision>2</cp:revision>
  <dc:subject/>
  <dc:title>Аукцион по продаже государственного имущества Республики Алтай</dc:title>
</cp:coreProperties>
</file>