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83"/>
        <w:gridCol w:w="4537"/>
      </w:tblGrid>
      <w:tr>
        <w:trPr>
          <w:trHeight w:val="1283" w:hRule="exact"/>
          <w:cantSplit w:val="true"/>
        </w:trPr>
        <w:tc>
          <w:tcPr>
            <w:tcW w:w="9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4135</wp:posOffset>
                  </wp:positionH>
                  <wp:positionV relativeFrom="page">
                    <wp:posOffset>3302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9748" w:type="dxa"/>
            <w:gridSpan w:val="4"/>
            <w:tcBorders/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1"/>
              <w:rPr>
                <w:spacing w:val="84"/>
                <w:sz w:val="36"/>
                <w:szCs w:val="36"/>
              </w:rPr>
            </w:pPr>
            <w:r>
              <w:rPr>
                <w:b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567" w:hRule="exact"/>
          <w:cantSplit w:val="true"/>
        </w:trPr>
        <w:tc>
          <w:tcPr>
            <w:tcW w:w="9748" w:type="dxa"/>
            <w:gridSpan w:val="4"/>
            <w:tcBorders/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27.11.2012                                                         № 63</w:t>
            </w:r>
          </w:p>
        </w:tc>
      </w:tr>
      <w:tr>
        <w:trPr>
          <w:trHeight w:val="598" w:hRule="atLeast"/>
          <w:cantSplit w:val="true"/>
        </w:trPr>
        <w:tc>
          <w:tcPr>
            <w:tcW w:w="974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36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внесении изменений и дополнений  в решение Городского собрания депутат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 от 28.10.2008 г. № 74 «О введении системы налогообложения в виде единого налога на  вмененный доход для отдельных видов деятельности  на территории муниципального образования город Яровое Алтайского края»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5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На основании  Федерального Закона от 25.06.2012 г. 94-ФЗ «О внесении изменений в часть первую и вторую Налогового Кодекса РФ и отдельные законодательные акты РФ»,  в соответствии  со ст. 346.26 Н</w:t>
      </w:r>
      <w:r>
        <w:rPr>
          <w:sz w:val="28"/>
        </w:rPr>
        <w:t>алогового Кодекса Российской Федерации, руководствуясь Уставом муниципального образования город Яровое Алтайского края, Городское Собрание депутатов</w:t>
      </w:r>
    </w:p>
    <w:p>
      <w:pPr>
        <w:pStyle w:val="3"/>
        <w:ind w:left="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"/>
        <w:ind w:left="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ложение о системе налогообложения в виде единого налога на вмененный доход для отдельных видов деятельно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. Яровое, утвержденное решением Городского Собрания депутатов от 28.10.2008 г. № 74 «О введении системы налогообложения в виде единого налога на  вмененный доход для отдельных видов деятельности  на территории муниципального образования город Яровое Алтайского края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4675</wp:posOffset>
                </wp:positionV>
                <wp:extent cx="4635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1pt;mso-wrap-distance-left:0pt;mso-wrap-distance-right:9pt;mso-wrap-distance-top:0pt;mso-wrap-distance-bottom:0pt;margin-top:45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3 Положения дополнить абзацем следующего содержания:</w:t>
      </w:r>
    </w:p>
    <w:p>
      <w:pPr>
        <w:pStyle w:val="Style1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Значение корректирующего коэффициента К2 установить равным 1 для индивидуальных предпринимателей, не производящих выплаты и иные вознаграждения физическим лицам, при осуществлении следующих видов деятельности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оказывающих бытовые услуги, их групп, подгрупп, видов и (или) отдельных бытовых услуг, классифицируемых в соответствии с Общероссийским классификатором услуг населению, за исключением  технического обслуживания и ремонта  транспортных средств, машин и оборудования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оказывающих ветеринарные услуги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щих розничную торговлю,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.»</w:t>
      </w:r>
    </w:p>
    <w:p>
      <w:pPr>
        <w:pStyle w:val="3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№1 Приложения 1  к Положению дополнить примечанием:</w:t>
      </w:r>
    </w:p>
    <w:p>
      <w:pPr>
        <w:pStyle w:val="3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и осуществлении  деятельнос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 транспортных средств, машин и оборудования» для индивидуальных предпринимателей, не производящих выплаты и иные вознаграждения физическим лицам коэффициент «А» устанавливается в размере 1.»</w:t>
      </w:r>
    </w:p>
    <w:p>
      <w:pPr>
        <w:pStyle w:val="3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ложению:</w:t>
      </w:r>
    </w:p>
    <w:p>
      <w:pPr>
        <w:pStyle w:val="3"/>
        <w:ind w:left="0" w:righ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3 следующего содержания:</w:t>
      </w:r>
    </w:p>
    <w:p>
      <w:pPr>
        <w:pStyle w:val="3"/>
        <w:ind w:left="0" w:righ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620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Техническое обслуживание и ремонт  транспортных средств, машин и оборудования для индивидуальных предпринимателей не производящих выплаты и иные вознаграждения физическим лицам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монт и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боро - мое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ин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чие 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дополнить примеч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>«</w:t>
      </w:r>
      <w:r>
        <w:rPr>
          <w:sz w:val="28"/>
          <w:szCs w:val="28"/>
        </w:rPr>
        <w:t>Для индивидуальных предпринимателей, не производящих выплаты и иные вознаграждения физическим лицам, осуществляющих при этом розничную торговлю с площадью торгового места до 10 кв.м., коэффициент «Б» устанавливается в размере 1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4. Приложение № 3 к Положению дополнить примеч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>«</w:t>
      </w:r>
      <w:r>
        <w:rPr>
          <w:sz w:val="28"/>
          <w:szCs w:val="28"/>
        </w:rPr>
        <w:t>Коэффициент «В», учитывающий ассортимент реализуемых товаров для  индивидуальных предпринимателей, не производящих выплаты и иные вознаграждения физическим лицам, осуществляющих розничную торговлю с площадью торгового места и торгового зала до 10 кв.м. устанавливается в размере 1.»</w:t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решение в газете «Яровские вести».</w:t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 1 января 2013 года.</w:t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 возложить на комиссию по бюджету, налоговой и экономической политике, собственности, природопользованию и земельным отношениям (Г.Н. Васильева).</w:t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А.М. Герстнер</w:t>
      </w:r>
    </w:p>
    <w:sectPr>
      <w:type w:val="nextPage"/>
      <w:pgSz w:w="11906" w:h="16838"/>
      <w:pgMar w:left="1560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Не вступил в силу"/>
    <w:basedOn w:val="Style5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8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2:00Z</dcterms:created>
  <dc:creator>ss</dc:creator>
  <dc:description/>
  <cp:keywords/>
  <dc:language>en-US</dc:language>
  <cp:lastModifiedBy>Янпольская</cp:lastModifiedBy>
  <cp:lastPrinted>2012-10-30T14:34:00Z</cp:lastPrinted>
  <dcterms:modified xsi:type="dcterms:W3CDTF">2012-11-27T07:40:00Z</dcterms:modified>
  <cp:revision>91</cp:revision>
  <dc:subject/>
  <dc:title> </dc:title>
</cp:coreProperties>
</file>