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283"/>
        <w:gridCol w:w="4537"/>
      </w:tblGrid>
      <w:tr>
        <w:trPr>
          <w:trHeight w:val="1283" w:hRule="exact"/>
          <w:cantSplit w:val="true"/>
        </w:trPr>
        <w:tc>
          <w:tcPr>
            <w:tcW w:w="974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4135</wp:posOffset>
                  </wp:positionH>
                  <wp:positionV relativeFrom="page">
                    <wp:posOffset>33020</wp:posOffset>
                  </wp:positionV>
                  <wp:extent cx="575945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9748" w:type="dxa"/>
            <w:gridSpan w:val="4"/>
            <w:tcBorders/>
            <w:vAlign w:val="center"/>
          </w:tcPr>
          <w:p>
            <w:pPr>
              <w:pStyle w:val="Heading1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ГОРОДА ЯРОВОЕ АЛТАЙСКОГО КРАЯ</w:t>
            </w:r>
          </w:p>
          <w:p>
            <w:pPr>
              <w:pStyle w:val="Heading1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Heading1"/>
              <w:rPr>
                <w:spacing w:val="84"/>
                <w:sz w:val="36"/>
                <w:szCs w:val="36"/>
              </w:rPr>
            </w:pPr>
            <w:r>
              <w:rPr>
                <w:b/>
                <w:spacing w:val="84"/>
                <w:sz w:val="36"/>
                <w:szCs w:val="36"/>
              </w:rPr>
              <w:t>РЕШЕНИЕ</w:t>
            </w:r>
          </w:p>
        </w:tc>
      </w:tr>
      <w:tr>
        <w:trPr>
          <w:trHeight w:val="567" w:hRule="exact"/>
          <w:cantSplit w:val="true"/>
        </w:trPr>
        <w:tc>
          <w:tcPr>
            <w:tcW w:w="9748" w:type="dxa"/>
            <w:gridSpan w:val="4"/>
            <w:tcBorders/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 xml:space="preserve">   </w:t>
            </w:r>
            <w:r>
              <w:rPr/>
              <w:t>30.10.2012                                             № 56</w:t>
            </w:r>
            <w:r>
              <w:rPr>
                <w:u w:val="single"/>
              </w:rPr>
              <w:t xml:space="preserve">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9748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во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36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 внесении изменений в решение Городского собрания депутатов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овое от 28.10.2008 г. № 74 «О введении системы налогообложения в виде единого налога на  вмененный доход для отдельных видов деятельности  на территории муниципального образования город Яровое Алтайского края»</w:t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5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принятием Федерального Закона от 25.06.2012 г. 94-ФЗ «О внесении изменений в часть первую и вторую Налогового Кодекса РФ и отдельные законодательные акты РФ»,  в соответствии  со ст. 346.26 Н</w:t>
      </w:r>
      <w:r>
        <w:rPr>
          <w:sz w:val="28"/>
        </w:rPr>
        <w:t>алогового Кодекса Российской Федерации, руководствуясь Уставом муниципального образования город Яровое Алтайского края, Городское Собрание депутатов</w:t>
      </w:r>
    </w:p>
    <w:p>
      <w:pPr>
        <w:pStyle w:val="3"/>
        <w:ind w:left="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426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3"/>
        <w:ind w:left="426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righ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 Решения слова «обязательного к уплате всеми налогоплательщиками, осуществляющими предпринимательскую деятельность» исключить.</w:t>
      </w:r>
    </w:p>
    <w:p>
      <w:pPr>
        <w:pStyle w:val="3"/>
        <w:ind w:left="0" w:right="283" w:firstLine="426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2 Положения:</w:t>
      </w:r>
    </w:p>
    <w:p>
      <w:pPr>
        <w:pStyle w:val="3"/>
        <w:ind w:left="0"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одпункт 1 изложить в следующей  редакции:</w:t>
      </w:r>
    </w:p>
    <w:p>
      <w:pPr>
        <w:pStyle w:val="3"/>
        <w:ind w:left="0"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) оказание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»;</w:t>
      </w:r>
    </w:p>
    <w:p>
      <w:pPr>
        <w:pStyle w:val="3"/>
        <w:ind w:left="0"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в подпункте 3 слово «автотранспортных» заменить словом «автомототранспортных»;</w:t>
      </w:r>
    </w:p>
    <w:p>
      <w:pPr>
        <w:pStyle w:val="3"/>
        <w:ind w:left="0"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в подпункте 4 слово «автотранспортных» заменить словом «автомототранспортны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подпункт 1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1) размещение рекламы с использованием внешних и внутренних поверхностей транспортных средств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иложении № 2 к </w:t>
      </w:r>
      <w:r>
        <w:rPr>
          <w:sz w:val="28"/>
        </w:rPr>
        <w:t xml:space="preserve">Положению, утвержденному решением Городского Собрания депутатов </w:t>
      </w:r>
      <w:r>
        <w:rPr>
          <w:sz w:val="28"/>
          <w:szCs w:val="28"/>
        </w:rPr>
        <w:t>г. Яровое от 28.10.2008 г. № 74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город Яровое Алтайского края»: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  <w:gridCol w:w="1620"/>
      </w:tblGrid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1.Оказание бытовых услуг &lt;**&gt; в том числе: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1.1. ремонт, окраска и пошив обуви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1.2. ремонт и  пошив  швейных,  меховых  и  кожаных изделий,  головных  уборов  и  изделий  текстильной галантереи, ремонт,  пошив  и  вязание  трикотажных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1.3. ремонт  и  техническое  обслуживание   бытовой радиоэлектронной  аппаратуры,   бытовых   машин   и бытовых    приборов,    ремонт    и    изготовление металлоизделий, в том числе: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1.3.1. ремонт и  техническое  обслуживание  бытовой радиоэлектронной аппаратур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1.3.2. ремонт бытовых машин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1.3.3. ремонт бытовых приборов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1.3.4. ремонт и изготовление металлоизделий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/>
              <w:t xml:space="preserve">1.3.5. ремонт и изготовление ювелирных изделий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2. ремонт меб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 химическая чистка и крашение, услуги прачеч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 ремонт  и   строительство   жилья   и   других построек, за исключением строительства индивидуальных домов в том числе: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1. ремонт жилья и других построек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2. строительство жилья и других построек, за исключением строительства индивидуальных домов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6.3. прочие услуги,  оказываемые  при  ремонте  и строительстве жилья и других построек, за исключением строительства индивидуальных домов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. Техническое обслуживание и ремонт  транспортных средств, машин и оборудования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ремонт и техническ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боро - моеч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шиномонтаж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очие 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8. услуги фотоателье и фото - и кинолабораторий,  транспортно-экспедиторские услуги  в том чт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8.1. услуги фотоателье и фото - и кинолабора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8.2. прочие услуги производств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9.1 Услуги бань, душевых и саун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услуги «Люкс» (турецкие бани, сауны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очие бани и душевы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9.3. Парикмахерские и косметические услуги, оказываемые организациями коммунально-бытового назнач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услуги салонов парикмахерских «Люкс», услуги салонов-парикмахерских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слуги парикмахерских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9.4. Услуги предприятий по прок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9.5. Риту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9.6. Обрядо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9.7. Прочие услуги непроизводств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) пункт 3 исключит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№ 11 к </w:t>
      </w:r>
      <w:r>
        <w:rPr>
          <w:sz w:val="28"/>
        </w:rPr>
        <w:t xml:space="preserve">Положению, утвержденному решением Городского Собрания депутатов </w:t>
      </w:r>
      <w:r>
        <w:rPr>
          <w:sz w:val="28"/>
          <w:szCs w:val="28"/>
        </w:rPr>
        <w:t xml:space="preserve">г. Яровое от 28.10.2008 г. № 74 «О введении системы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обложения в виде единого налога на вмененный доход для отдельных видов деятельности на территории муниципального образования город Яровое Алтайского края» </w:t>
      </w:r>
      <w:r>
        <w:rPr>
          <w:sz w:val="28"/>
        </w:rPr>
        <w:t>изложить в новой редакции (прилагается).</w:t>
      </w:r>
    </w:p>
    <w:p>
      <w:pPr>
        <w:pStyle w:val="Normal"/>
        <w:widowControl w:val="false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Опубликовать настоящее решение в газете «Яровские вести».</w:t>
      </w:r>
    </w:p>
    <w:p>
      <w:pPr>
        <w:pStyle w:val="Normal"/>
        <w:widowControl w:val="false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решение вступает в силу с 1 января 2013 года.</w:t>
      </w:r>
    </w:p>
    <w:p>
      <w:pPr>
        <w:pStyle w:val="Normal"/>
        <w:widowControl w:val="false"/>
        <w:ind w:right="141" w:firstLine="720"/>
        <w:jc w:val="both"/>
        <w:rPr/>
      </w:pPr>
      <w:r>
        <w:rPr>
          <w:sz w:val="28"/>
          <w:szCs w:val="28"/>
        </w:rPr>
        <w:t>7. Контроль за исполнением настоящего решения  возложить на комиссию по бюджету, налоговой и экономической политике, собственности, природопользованию и земельным отношениям (Г.Н. Васильева).</w:t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А.М. Герстнер</w:t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1                 </w:t>
      </w:r>
    </w:p>
    <w:p>
      <w:pPr>
        <w:pStyle w:val="ConsNormal"/>
        <w:widowControl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 решению Городского Собрания депутатов</w:t>
      </w:r>
    </w:p>
    <w:p>
      <w:pPr>
        <w:pStyle w:val="ConsNormal"/>
        <w:widowControl/>
        <w:ind w:left="432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 30 » октября  2012 г. № 56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4320" w:right="0" w:firstLine="720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ЭФФИЦИЕНТ «Кзп», УЧИТЫВАЮЩИЙ УРОВЕНЬ ВЫПЛАЧИВАЕМОЙ СРЕДНЕМЕСЯЧНОЙ ЗАРАБОТНОЙ ПЛАТ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выплачиваемой среднемесячной заработной платы (руб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эффициент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5 205 руб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205 до 8 240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 240 до 11 150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1 150 руб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Не вступил в силу"/>
    <w:basedOn w:val="Style5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8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2:00Z</dcterms:created>
  <dc:creator>ss</dc:creator>
  <dc:description/>
  <cp:keywords/>
  <dc:language>en-US</dc:language>
  <cp:lastModifiedBy>Янпольская</cp:lastModifiedBy>
  <cp:lastPrinted>2012-10-30T16:21:00Z</cp:lastPrinted>
  <dcterms:modified xsi:type="dcterms:W3CDTF">2012-10-30T09:23:00Z</dcterms:modified>
  <cp:revision>58</cp:revision>
  <dc:subject/>
  <dc:title> </dc:title>
</cp:coreProperties>
</file>