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 xml:space="preserve">05.10.2012 г.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№  </w:t>
            </w:r>
            <w:r>
              <w:rPr>
                <w:rFonts w:cs="Arial" w:ascii="Arial" w:hAnsi="Arial"/>
                <w:sz w:val="24"/>
                <w:u w:val="single"/>
              </w:rPr>
              <w:t>92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936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силении мер по обеспечению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пожарной безопасности в осенне –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зимний период 2012 – 2013  годов</w:t>
            </w:r>
          </w:p>
        </w:tc>
      </w:tr>
      <w:tr>
        <w:trPr>
          <w:trHeight w:val="14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«О пожарной безопасности в РФ» от 18.11.1994 года № 69-ФЗ (ст.6), в целях обеспечения противопожарной устойчивости на территориях предприятий, учреждений, организаций (независимо от форм собственности) и в жилом сек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Перечень мероприятий по обеспечению пожарной безопасности на предприятиях, учреждениях, организациях (независимо от форм собственности) и в жилом секторе города Яровое Алтайского края в осеннее - зимний период 2012 – 2013 г.г.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2.1. Руководителям организаций, предприятий и учреждений, расположенных на территории города, независимо от форм собственности и гражданам, принять неотложные меры по выполнению предусмотренных перечнем противопожарных мероприятий и оказывать содействие личному составу 58 ПЧ ФПС ФГКУ «9 отряд ФПС по Алтайскому краю» в проведении комплекса мероприятий, направленных на обеспечение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сударственному инспектору г. Яровое по пожарному надзору (Мандрыкин Д.В.), совместно с участковыми инспекторами ОП по г. Яровое МО МВД России «Славгородский» (Шнайдер В.А.) усилить контроль за соблюдением пожарной безопасности на объектах, в коммунальном и жилом секторах;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2.3. Начальнику 58 ПЧ ФПС ФГКУ «9 отряд ФПС по Алтайскому краю»  (Мусухранов Р.В.) продолжить проведение мероприятий по профилактике пожаров на объектах, в коммунальном и жилом сектор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БУ «Информационный центр г. Яровое» опубликовать данное постановление в газете «Яр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информационных технологий (Коневец Н.Н.) разместить настоящее постановление на официальном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анное постановление вступает в силу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и.о. начальника отдела по делам ГО и ЧС администрации города (Е.В. Вареник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Н.Е. Марты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ервый заместитель главы администрации                                          Т.Д. Болван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юридиче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                                                                                                          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о делам  ГО и ЧС                       - 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ая часть                                     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пожнадзор                                        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Информационный центр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. Яровое»                                                - 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К Яровое»            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одоканал»             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Автомобилист»                          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того:                                                        - 8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.В. Варен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55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рода Яровое Алтайского края                                         </w:t>
      </w:r>
    </w:p>
    <w:p>
      <w:pPr>
        <w:pStyle w:val="Normal"/>
        <w:tabs>
          <w:tab w:val="clear" w:pos="720"/>
          <w:tab w:val="left" w:pos="5812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« 05 » октября 2012г. № 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приятиях, учреждениях,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зависимо от форм собственности) и в жилом сект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Яровое Алтайского края  в осенне-зимний период 2012-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43"/>
        <w:gridCol w:w="2059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оплении помещений в зимний период запретить использование обогревательных приборов кустарного изгото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ь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ить сжигание мусора в черте города (на территории предприятий, организаций, учреждений, жилых домов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претить отогревать отопительные приборы открытым огнем, факелами, паяльными ламп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ь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ажах  предприятий расставлять технику согласно плану и досыпать песок в ящ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ение на территории и в помещении складов, объектах торговл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хранение ЛВЖ, ГЖ и горючих газов в детских дошкольных и школьных учрежде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ить территорию  предприятий, организаций, складов и других объектов наружным  освещением, достаточным  для быстрого нахождения пожарных гидрантов, наружных пожарных лестниц, входов в здания и соору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2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пожарной автоматики, системы внутреннего противопожарного водоснабжения содержать в исправном рабоч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ОО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тепление пожарных гидранто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очищать их от снега и ль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5.10.2012г.  при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ООО «Водоканал»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зимний период организовать очистку противопожарных проез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МУП «Автомобилис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противопожарных инструктажей с рабочими, служащими  предприятий, организаций, учреждений и квартиросъемщиками и собственниками жил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гласно требований нормативных докумен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ПЧ ФПС ФГКУ «9 ОФПС по АК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Н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становить у всех пожарных гидрантов на территории    г. Яровое указатели с надписями, указывающие расстояние до 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2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ООО «Водоканал», 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сти опашку территорий пожароопасных объ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2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анных объект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ab/>
      </w:r>
      <w:r>
        <w:rPr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9:00Z</dcterms:created>
  <dc:creator>ss</dc:creator>
  <dc:description/>
  <cp:keywords/>
  <dc:language>en-US</dc:language>
  <cp:lastModifiedBy>Мордвинцев</cp:lastModifiedBy>
  <cp:lastPrinted>2012-10-05T13:47:00Z</cp:lastPrinted>
  <dcterms:modified xsi:type="dcterms:W3CDTF">2012-10-15T08:59:00Z</dcterms:modified>
  <cp:revision>6</cp:revision>
  <dc:subject/>
  <dc:title> </dc:title>
</cp:coreProperties>
</file>